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Волгог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szCs w:val="24"/>
        </w:rPr>
        <w:t>Региональный организатор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учреждение дополнительного профессионального образования «Центр развития образования Волгоград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Лариса Николаевна Королё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08"/>
        <w:gridCol w:w="6730"/>
      </w:tblGrid>
      <w:tr>
        <w:trPr>
          <w:trHeight w:val="1451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тур — участвовало 2984 обучающихся из 67 общеобразовательных учреждений Волгогра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тур — участвовало 359  обучающихся из 51   общеобразовательных учреждений Волгогра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тур — участвовало 48 обучающихся из 8 общеобразовательных учреждений Волгограда.</w:t>
            </w:r>
          </w:p>
        </w:tc>
      </w:tr>
      <w:tr>
        <w:trPr>
          <w:trHeight w:val="673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ур — 3-х классов -118,  4-х классов -112, 5-6-х классов – 14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 69,  4-х классов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5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- 8,   4-х классов – 8.</w:t>
            </w:r>
          </w:p>
        </w:tc>
      </w:tr>
      <w:tr>
        <w:trPr>
          <w:trHeight w:val="5015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«Средняя школа  № 78 Краснооктябрьского  района  Волгограда»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–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 грамотная команда»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 xml:space="preserve">МОУ «Средняя школа  № 85 имени Героя Российской Федерации  Г.П. Лячина Дзержинского  района  Волгограда»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«Средняя школа  № 3 Тракторозаводского  района  Волгограда»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 xml:space="preserve">МОУ «Средняя школа № 48  Ворошиловского  района  Волгограда»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Творческий колллектив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ОУ «Лицей № 1 Красноармейского района Волгограда» -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 xml:space="preserve">МОУ «Гимназия  № 9 Кировского района Волгограда»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«Гимназия № 1 Центрального района  Волгограда» 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«Средняя школа № 140 Советского района Волгограда»  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38"/>
        <w:gridCol w:w="4455"/>
        <w:gridCol w:w="2541"/>
      </w:tblGrid>
      <w:tr>
        <w:trPr>
          <w:trHeight w:val="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Корнеев  Андре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«Гимназия № 1 Центрального района  Волгогра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</w:t>
            </w:r>
          </w:p>
        </w:tc>
      </w:tr>
      <w:tr>
        <w:trPr>
          <w:trHeight w:val="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ющенко Викто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редняя школа      № 140 Советского района Волгогра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ин  Федо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МОУ «Средняя школа  № 85 </w:t>
            </w:r>
            <w:r>
              <w:rPr>
                <w:rFonts w:eastAsia="Lucida Sans Unicode" w:cs="Mangal"/>
                <w:sz w:val="24"/>
                <w:szCs w:val="28"/>
                <w:lang w:eastAsia="hi-IN" w:bidi="hi-IN"/>
              </w:rPr>
              <w:t xml:space="preserve">имени Героя Российской Федерации  Г.П. Лячина </w:t>
            </w:r>
            <w:r>
              <w:rPr>
                <w:sz w:val="24"/>
                <w:szCs w:val="28"/>
              </w:rPr>
              <w:t>Дзержинского  района  Волгогра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шаева Мади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редняя школа №  48  Ворошиловского  района  Волгогра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Хачатурова Ири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У «Лицей № 1 Красноармейского района Волгогра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ина Улья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 № 3 Тракторозаводского  района  Волгогра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фяков Тимофе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 № 78 Краснооктябрьского  района  Волгогра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33"/>
        <w:gridCol w:w="4597"/>
        <w:gridCol w:w="2604"/>
      </w:tblGrid>
      <w:tr>
        <w:trPr>
          <w:trHeight w:val="11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Бугаев Григори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«Средняя школа №  48  Ворошиловского  района  Волгоград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</w:t>
            </w:r>
          </w:p>
        </w:tc>
      </w:tr>
      <w:tr>
        <w:trPr>
          <w:trHeight w:val="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Гаврилов Дмитри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«Лицей № 1 Красноармейского района Волгоград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Карживина  Диа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«Гимназия № 9 Кировского района Волгоград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Райсих Али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редняя школа  № 3 Тракторозаводского  района  Волгоград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 xml:space="preserve">Сухомлинов  Захар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редняя школа    № 140 Советского района Волгоград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Тексина Софь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МОУ «Средняя школа  № 85 </w:t>
            </w:r>
            <w:r>
              <w:rPr>
                <w:rFonts w:eastAsia="Lucida Sans Unicode" w:cs="Mangal"/>
                <w:sz w:val="24"/>
                <w:szCs w:val="28"/>
                <w:lang w:eastAsia="hi-IN" w:bidi="hi-IN"/>
              </w:rPr>
              <w:t xml:space="preserve">имени Героя Российской Федерации  Г.П. Лячина </w:t>
            </w:r>
            <w:r>
              <w:rPr>
                <w:sz w:val="24"/>
                <w:szCs w:val="28"/>
              </w:rPr>
              <w:t>Дзержинского  района  Волгоград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Гончарова Дарь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редняя школа  № 78 Краснооктябрьского  района  Волгоград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 xml:space="preserve">Чулкова Эрика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Гимназия № 1 Центрального района  Волгоград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Прыгунов Г.П</cp:lastModifiedBy>
  <cp:lastPrinted>2013-03-15T09:05:00Z</cp:lastPrinted>
  <dcterms:modified xsi:type="dcterms:W3CDTF">2016-05-31T06:36:00Z</dcterms:modified>
  <cp:revision>33</cp:revision>
  <dc:subject/>
  <dc:title>ИТОГИ </dc:title>
</cp:coreProperties>
</file>