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Как формировать универсальные учебные действия на уроках истории?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Выдержки из ПРОГРАММЫ РАЗВИТИЯ УНИВЕРСАЛЬНЫХ УЧЕБНЫХ ДЕЙСТВИЙ</w:t>
      </w:r>
    </w:p>
    <w:p>
      <w:pPr>
        <w:pStyle w:val="Normal"/>
        <w:overflowPunct w:val="true"/>
        <w:jc w:val="right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.В. Бунеева, А.А. Вахрушев, А.В. Горячев,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i/>
          <w:iCs/>
          <w:sz w:val="22"/>
          <w:szCs w:val="22"/>
        </w:rPr>
        <w:t>Д.Д. Данилов, С.А. Козлова, О.В. Чиндилова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дходы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а развития универсальных учебных действий (программа формирования общеучебных умений и навыков) на ступени основного общего образования направлена на: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повышение эффективности освоения обучающимися основной образователь-ной программы основного общего образования, усвоения знаний и учебных действий;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а обеспечивает: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у обучающихся способности к саморазвитию и самосовершенствованию;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личностных ценностно-смысловых ориентиров и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усвоения обучающимися знаний и учебных действий, формирование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национальные образовательные программы и т.д.);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ИКТ) и сети Интернет.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и и задачи программы, описание её места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роли в реализации требований стандарта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Специфика современного мира состоит в том, что он меняется всё более быстрыми темпами. 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виде конкретных знаний, а в виде умения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учиться становятся сегодня всё более востребованными. 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, а личностные и метапредметные – универсальные учебные действия. Универсальные учебные действия (УУД) – это действия, обеспечивающие овладение ключевыми компетенциями, составляющими основу умения учиться. В Образовательной системе «Школа 2100» накоплен опыт формирования универсальных учебных действий, который и положен в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у этой программы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ь программы </w:t>
      </w:r>
      <w:r>
        <w:rPr>
          <w:sz w:val="24"/>
          <w:szCs w:val="24"/>
        </w:rPr>
        <w:t xml:space="preserve">формирования универсальных учебных действий – </w:t>
      </w:r>
      <w:r>
        <w:rPr>
          <w:i/>
          <w:iCs/>
          <w:sz w:val="24"/>
          <w:szCs w:val="24"/>
        </w:rPr>
        <w:t>обеспечение системного подхода к личностному развитию и формированию универсальных учебных действий в рамках Образователь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стемы «Школа 2100»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дачи, которые решает программа личностного развития и формирования универсальных учебных действий обучающихся: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1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2) определить перечень личностных и метапредметных результатов образования;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3) охарактеризовать систему типовых заданий для формирования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личностных результатов и универсальных учебных действий, опыта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ереноса и применения универсальных учебных действий в жизненных ситуациях;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4) предложить систему типовых задач для оценки сформированности универсальных учебных действий;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>5) формирование умений и навыков учебно-исследовательской и проектной деятельности;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>6) формирование ИКТ – компетентности учащихся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ичностные, метапредметные и предметные результаты освоения учебного предмета «История».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Взаимосвязь результатов освоения предмета «История» можно системно представить в виде схемы. </w:t>
      </w:r>
      <w:r>
        <w:rPr>
          <w:sz w:val="24"/>
          <w:szCs w:val="24"/>
        </w:rPr>
        <w:t xml:space="preserve">При этом обозначение ЛР указывает, что продвижение учащихся к новым образовательным результатам происходит в соответствии с линиями развития –средствами предмета.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u w:val="single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86680"/>
                          <a:chOff x="0" y="0"/>
                          <a:chExt cx="6058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523880"/>
                            <a:ext cx="388620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6680"/>
                            <a:ext cx="1599480" cy="132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–2-я линии развития (ЛР). Овладение исторической картиной ми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-я ЛР. Формирование открытого исторического мыш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89080"/>
                            <a:ext cx="1598760" cy="126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-я ЛР. Нравственн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я ЛР. Гражданско-патриотическ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94240"/>
                            <a:ext cx="320040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3520"/>
                            <a:ext cx="1486080" cy="114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– Технология проблемного диало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труктура параграф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– Технология оцени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авило самооцени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32200"/>
                            <a:ext cx="1371600" cy="119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ехнология продуктивного чт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дания по работе с тексто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Задания по групповой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7228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, компетентностные задания в УМК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задания по проектам (на предметном материале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жизненные (компетентностные) задачи (на предметном материал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57720"/>
                            <a:ext cx="72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204360"/>
                            <a:ext cx="5148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86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5pt" coordorigin="0,0" coordsize="9540,9900">
                <v:rect id="shape_0" stroked="f" o:allowincell="f" style="position:absolute;left:0;top:0;width:95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400;width:6119;height:3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40;top:3239;width:251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–2-я линии развития (ЛР). Овладение исторической картиной ми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-я ЛР. Формирование открытого исторического мыш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0;top:3290;width:2517;height:1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-я ЛР. Нравственн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я ЛР. Гражданско-патриотическ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660;width:5039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метод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;top:6084;width:2339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– Технология проблемного диало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труктура параграф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– Технология оцени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авило самооцени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0;top:6035;width:2159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ехнология продуктивного чт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дания по работе с тексто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Задания по групповой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679,10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720" to="7019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0,1620" to="7200,32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9,1620" to="10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4680,32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46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, компетентностные задания в УМК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задания по проектам (на предметном материале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жизненные (компетентностные) задачи (на предметном материал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920" to="151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20" to="37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88" to="54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5046" to="737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000" to="935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60" to="936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35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before="0" w:after="0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284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b/>
          <w:sz w:val="24"/>
        </w:rPr>
        <w:t>Личностными результатами</w:t>
      </w:r>
      <w:r>
        <w:rPr>
          <w:sz w:val="24"/>
        </w:rPr>
        <w:t xml:space="preserve"> изучения предмета «История» являются следующие умения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3170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 xml:space="preserve">Формулировки личнос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во ФГО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) 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4-й и 5-й линии развития и тексты, которые содержат основания для собственных оценок исторических событий и явлений, но не готовые авторские оценки и выводы.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введения к учебникам и разделам, описывающим связь целей изучения истории с жизнью. Через жизненные задачи, завершающие каждый раздел, а также через деятельностные технологии, обеспечивающие мотивацию через вовлечение школьников в активную деятельность.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систему историко-обществоведческих понятий и задания 1–2-й и 3-й линии развития, обеспечивающих формирование целостной и разносторонней исторической картины мира.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оценочно-толерантные задания 4–5-й линии развития и тексты, содержащие описание противоречивых исторических явлений с позиций разных действующих сторон (разных народов, разных партий и т.п.).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.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задания 4-й линии развития, направленные на нравственное самоопределение с опорой на общечеловеческие ценности при оценке противоречивых исторических явлений.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коммуникативную направленность формулировок большинства заданий, обеспечивающих проблемный диалог, открытие нового знания и т.п.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насыщенность материала учебников историческими сюжетами, связывающими глобальные общественные процессы и микроисторию отдельных семей, их судьбы и поступки на фоне крупных событий или явлений.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4–5-й линии развития в сочетании с культурологическим материалом разных исторических тем. </w:t>
            </w:r>
          </w:p>
        </w:tc>
      </w:tr>
    </w:tbl>
    <w:p>
      <w:pPr>
        <w:pStyle w:val="Normal"/>
        <w:widowControl w:val="false"/>
        <w:ind w:firstLine="284"/>
        <w:rPr>
          <w:rStyle w:val="Dash041e005f0431005f044b005f0447005f043d005f044b005f0439005f005fchar1char1"/>
          <w:i/>
          <w:i/>
          <w:sz w:val="24"/>
          <w:szCs w:val="22"/>
          <w:highlight w:val="green"/>
        </w:rPr>
      </w:pPr>
      <w:r>
        <w:rPr/>
      </w:r>
    </w:p>
    <w:p>
      <w:pPr>
        <w:pStyle w:val="Normal"/>
        <w:widowControl w:val="false"/>
        <w:ind w:firstLine="284"/>
        <w:rPr>
          <w:i/>
          <w:i/>
          <w:sz w:val="24"/>
          <w:highlight w:val="green"/>
        </w:rPr>
      </w:pPr>
      <w:r>
        <w:rPr>
          <w:i/>
          <w:sz w:val="24"/>
          <w:highlight w:val="green"/>
        </w:rPr>
      </w:r>
    </w:p>
    <w:p>
      <w:pPr>
        <w:pStyle w:val="Normal"/>
        <w:widowControl w:val="false"/>
        <w:spacing w:before="120" w:after="0"/>
        <w:ind w:firstLine="284"/>
        <w:rPr>
          <w:sz w:val="24"/>
        </w:rPr>
      </w:pPr>
      <w:r>
        <w:rPr>
          <w:b/>
          <w:sz w:val="24"/>
        </w:rPr>
        <w:t>Метапредметными</w:t>
      </w:r>
      <w:r>
        <w:rPr>
          <w:sz w:val="24"/>
        </w:rPr>
        <w:t xml:space="preserve"> результатами изучения курса «Исто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0"/>
        <w:ind w:firstLine="284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14"/>
        <w:gridCol w:w="29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 xml:space="preserve">метапредметных результатов </w:t>
            </w:r>
          </w:p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во ФГО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ЕГУЛЯТИВНЫЕ универсальные </w:t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ебные дейст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проблемно-диало-гическую технологию, инструменты реализации которой (проблемные ситуации, тексты и задания для открытия нового) заложены в методический аппарат учебнико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технологию оценивания учебных успехов, инструменты реализации которой (алгоритм самооценивания, задания актуализации) заложены в методический аппарат учебников и УМК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4)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ЗНАВАТЕЛЬНЫ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родуктивные задания разных линий развития к каждому тексту учебника и через обобщённый алгоритм работы с продуктивными заданиями. </w:t>
            </w:r>
          </w:p>
        </w:tc>
      </w:tr>
      <w:tr>
        <w:trPr>
          <w:trHeight w:val="7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 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ОММУНИКАТИВНЫ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8) Смысловое чтение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основной массив текстов, рассчитанных на использование технологии продуктивного чтения, т.е. самостоятельное вычитывание смыслов (наличие подтекстовой информации)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часть продуктивных заданий, требующих парного или группового взаимодействия, особенно при определении своего отношения к историческим явления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технологию проблемного диалога и через основной массив продуктивных заданий, требующих формулиро-вания своей позиции.</w:t>
            </w:r>
          </w:p>
        </w:tc>
      </w:tr>
    </w:tbl>
    <w:p>
      <w:pPr>
        <w:pStyle w:val="Normal"/>
        <w:widowControl w:val="false"/>
        <w:spacing w:before="240" w:after="0"/>
        <w:ind w:firstLine="284"/>
        <w:rPr/>
      </w:pPr>
      <w:r>
        <w:rPr>
          <w:rStyle w:val="Dash041e005f0431005f044b005f0447005f043d005f044b005f0439005f005fchar1char1"/>
          <w:b/>
          <w:sz w:val="24"/>
          <w:szCs w:val="22"/>
        </w:rPr>
        <w:t>Предметными результатами</w:t>
      </w:r>
      <w:r>
        <w:rPr>
          <w:rStyle w:val="Dash041e005f0431005f044b005f0447005f043d005f044b005f0439005f005fchar1char1"/>
          <w:sz w:val="24"/>
          <w:szCs w:val="22"/>
        </w:rPr>
        <w:t xml:space="preserve"> изучения предмета «История» являются следующие умени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–2-я линия развития. Овладение исторической картиной ми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ределять по датам век, этапы, место события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делять целое на части. Выявлять главное. Обобща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уппировать (не по хронологи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равнивать. 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-я линия развития. Формирование открытого исторического мышле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ыявлять варианты причин и следствий, логическую последовательность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едставлять мотивы поступков людей прошедших эпох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-я линия развития. Нравственн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2"/>
          <w:szCs w:val="22"/>
        </w:rPr>
      </w:pPr>
      <w:r>
        <w:rPr>
          <w:sz w:val="22"/>
          <w:szCs w:val="22"/>
        </w:rPr>
        <w:t>При оценке исторических явлений выявлять гуманистические нравственные ценности.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5-я линия развития. Гражданско-патриотическ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ять и объяснять свои оценки исторических явлений, событий.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sz w:val="22"/>
          <w:szCs w:val="22"/>
        </w:rPr>
        <w:t>Толерантно определять своё отношение к иным позиция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еречень требований к результатам обучения по программе «Российская и всеобщая история, 5–9 классы» представлен в удобной для контроля форме таблицы требований. </w:t>
      </w:r>
      <w:r>
        <w:rPr>
          <w:color w:val="FF0000"/>
          <w:sz w:val="24"/>
          <w:szCs w:val="24"/>
        </w:rPr>
        <w:t xml:space="preserve">В минимальном варианте использования учитель может заполнять одну такую таблицу на один учебный год, фиксируя в ней отметки за каждое задание (демонстрирующее овладение отдельным умением) больших контрольных работ – примерно один раз в четверть. В максимальном варианте таблица требований может использоваться учителем весь учебный год, и тогда рекомендуется заводить по одной таблице на каждую четверть, фиксируя в ней, какие крупные темы были изучены и насколько успешно ученики справлялись с заданиями по разным историческим умениям, как на текущем, так и на тематическом контроле. </w:t>
      </w:r>
    </w:p>
    <w:p>
      <w:pPr>
        <w:pStyle w:val="Normal"/>
        <w:widowControl w:val="false"/>
        <w:spacing w:before="240" w:after="0"/>
        <w:ind w:firstLine="284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8:00Z</dcterms:created>
  <dc:creator>Марина</dc:creator>
  <dc:description/>
  <cp:keywords/>
  <dc:language>en-US</dc:language>
  <cp:lastModifiedBy>Светлана</cp:lastModifiedBy>
  <dcterms:modified xsi:type="dcterms:W3CDTF">2012-08-27T08:01:00Z</dcterms:modified>
  <cp:revision>3</cp:revision>
  <dc:subject/>
  <dc:title>Как формировать универсальные учебные действия на уроках истории</dc:title>
</cp:coreProperties>
</file>