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 уроков – 4 часа в неделю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 уроков – 5 часов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планировании уроков из расчёта 4 часа в неделю 7-й и 8-й уроки объедин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SchoolBookC-Bold" w:ascii="Times New Roman" w:hAnsi="Times New Roman"/>
          <w:iCs/>
          <w:sz w:val="28"/>
          <w:szCs w:val="28"/>
        </w:rPr>
        <w:t>Признаки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" w:cs="Times New Roman"/>
          <w:b/>
          <w:b/>
          <w:bCs/>
          <w:i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й отличать предложение от слов, составлять из слов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6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до записать? (Дату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Игра-разминка.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3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Игра-разминка «Будь внимателен»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на различение слов и предложени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читает упр. 2 из «Дидактического материала» к учебнику, 2-й кл. Если ученик слышит предложение, то дотрагивается до носа, если слова – до ух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определяли, где предложение, а где – слова? (В предложении все слова связаны, можно понять, о чём говорится. Отдельные слова между собой не связаны, только что-то называют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-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На основе проведённой игры сформулируйте тему урока и зада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те вопросы по теме «Предложение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опросы (можно вывесить на доске)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тако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 отличается предложение от слова, группы слов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составить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правильно записать предложение (оформить на письме)?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 1  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заданных вопросов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торить, что такое предложение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ься составлять предложения.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ся правильно записывать предложения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30480</wp:posOffset>
                      </wp:positionV>
                      <wp:extent cx="182880" cy="17462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9.7pt;margin-top:2.4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бота с картинкой в учебнике на с. 17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Рассмотрите центральный кадр плёнки после названия темы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Расскажите, что вы видите. (Петя Зайцев и Катя Персикова – артисты. Они в роли принца и принцессы. Принц просит принцессу, чтобы она вышла за него замуж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огда обращаются с просьбой стать женой, значит, делают предложени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Мы с вами тоже искали среди слов предложения. Но делать предложение в жизни и находить предложение в языке – это совершенно разные вещ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же такое предложение в языке? На этот вопрос мы будем искать ответ на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верка домашнего задания (упр. 11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у мы учимся на уроках русского языка? Ответьте предложением из упр. 11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колько всего предложений в этом упражнении? (3.) Как вы это определили? (Знаки в конце предложений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что делать, если слово в предложении не помещается на строчке? Найдите пример с переносом слова на другую строку в упр. 11. Какое здесь правило переноса? (По слога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  <w:t>Проверка задания №3 из «Рабочей тетради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Слово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нельзя перенести на другую строку, так как либо остаётся одна буква на строке, либо нет слога: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яз-ык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2 – развивается умение отличать на письме предложение и слова, совершенствуются орфографические умения (работа со словарными словами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опросы к упражнению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 каким признакам нашли предложение? (В предложении слова связаны между собо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 отличается предложение от слов? (В предложении что-то сообщается, первое слово в предложении пишется с большой буквы, в конце – точк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SchoolBookC-Bold" w:cs="SchoolBookC-Bold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-Bold" w:cs="SchoolBookC-Bold" w:ascii="Times New Roman" w:hAnsi="Times New Roman"/>
                <w:i/>
                <w:sz w:val="28"/>
                <w:szCs w:val="28"/>
              </w:rPr>
              <w:t>Словарно-орфографическ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Слова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Россия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работа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колько опасных мест в слов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Росси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(3.) Обратите внимание на запись внизу учебника. Как выделены эти опасные места в слов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 здесь три опасных мест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обозначает это слово? (Географическое название, название нашего государства, стран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Запишите слово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Россия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тетрадях, подчеркните опасные мес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оставьте своё предложение со слово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Россия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сначала предложение составляется устно, затем лучшее записывается всеми детьми под диктовку по слога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оформите предложение на письме? (Первое предложение пишем с большой буквы, в конце ставим точк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Работа со слово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Россия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озможна в «Орфографической тетради» 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с. 37. Слово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работа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ссматривается на с. 34 «Орфографической тетрад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Style w:val="StrongEmphasis"/>
                <w:color w:val="FFC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81280</wp:posOffset>
                      </wp:positionV>
                      <wp:extent cx="182880" cy="179070"/>
                      <wp:effectExtent l="19050" t="19050" r="3302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35pt;margin-top:6.4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73025</wp:posOffset>
                      </wp:positionV>
                      <wp:extent cx="2095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29.3pt;margin-top:5.75pt;width:16.45pt;height:16.45pt;mso-wrap-style:none;v-text-anchor:middle">
                      <v:fill o:detectmouseclick="t" type="solid" color2="#ff51ff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бота по учебнику.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 xml:space="preserve">. Упр. 13 – развивается умение находить предложения, разные по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цели высказыв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опросы и задания к упражнен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 отличаются два предложения, которые вы нашли? (В одном – в конце точка, в другом – вопрос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ветьте на предложение-вопрос и запишите свой отв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5 – развивается умение находить среди предложений слова и составлять с ними предложения (проводится одновременно и словарно-орфографическая работ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опросы и задания (в дополнение к заданиям учебник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се ли слова вам понятны? (Непонятно значение слова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сноп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в этом случае может помочь? (Словарь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вторы предлагают вам фрагмент из толкового словаря, где объясняется значение слова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сноп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Прочитай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зывается предложение, в котором встречается это слово? (Пословиц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её поняли? (Весной красиво, когда всё цветёт, а осень хорошая, если созрели колосья, собран большой урожа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е из записанных слов – словарное? (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Погод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Где его уже видели? (На с. 17 внизу учебник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оставьте со слово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погода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ключевые слова урока (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предложение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слов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 отличаются слова от предложени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Домашнее задание.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Выучить написание словар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Н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пр. 14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йти и записать 1–2 пословицы, определить, что они обозначаю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choolBookC-Italic;Times New Roman" w:cs="Times New Roman"/>
          <w:color w:val="5E11A6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-Italic;Times New Roman" w:cs="Times New Roman" w:ascii="Times New Roman" w:hAnsi="Times New Roman"/>
          <w:color w:val="5E11A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5E11A6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5E11A6"/>
          <w:sz w:val="28"/>
          <w:szCs w:val="28"/>
        </w:rPr>
        <w:t>оформлять свои мысли (строить предложения), взаимодействовать друг с другом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0:00Z</dcterms:created>
  <dc:creator>Лариса</dc:creator>
  <dc:description/>
  <cp:keywords/>
  <dc:language>en-US</dc:language>
  <cp:lastModifiedBy>Лариса</cp:lastModifiedBy>
  <dcterms:modified xsi:type="dcterms:W3CDTF">2012-08-22T17:03:00Z</dcterms:modified>
  <cp:revision>4</cp:revision>
  <dc:subject/>
  <dc:title>Обучение грамоте</dc:title>
</cp:coreProperties>
</file>