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1. ПЕРВАЯ ИСТОРИЧЕСКАЯ ЭПОХ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ыми целями изучения данного модуля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ния 3. </w:t>
      </w:r>
      <w:r>
        <w:rPr>
          <w:rFonts w:cs="Times New Roman" w:ascii="Times New Roman" w:hAnsi="Times New Roman"/>
          <w:sz w:val="24"/>
          <w:szCs w:val="24"/>
        </w:rPr>
        <w:t>Историческое мыш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пределять причины и следствия изменений, происходящих в обществе с начала истории челове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ясь достижениями современного общества, научить выявлять истоки изменений в первых открытиях, изобретениях, правилах наш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ёких пред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вобытный ми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вые люд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урока по линиям развития личност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нии 1–2. </w:t>
      </w:r>
      <w:r>
        <w:rPr>
          <w:rFonts w:cs="Times New Roman" w:ascii="Times New Roman" w:hAnsi="Times New Roman"/>
          <w:sz w:val="24"/>
          <w:szCs w:val="24"/>
        </w:rPr>
        <w:t>Картина мира в фактах и понят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бъяснять происхождение первых людей и зарождение человеческого общества, связывая в целостную картину различ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 и понятия первобытной истор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ния 3. </w:t>
      </w:r>
      <w:r>
        <w:rPr>
          <w:rFonts w:cs="Times New Roman" w:ascii="Times New Roman" w:hAnsi="Times New Roman"/>
          <w:sz w:val="24"/>
          <w:szCs w:val="24"/>
        </w:rPr>
        <w:t>Историческое мыш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находить и определять варианты причин и следствий эволюционного развития обезьяноподобных животных к «человеку разумному» – первому виду современных люд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нии 4–5. </w:t>
      </w:r>
      <w:r>
        <w:rPr>
          <w:rFonts w:cs="Times New Roman" w:ascii="Times New Roman" w:hAnsi="Times New Roman"/>
          <w:sz w:val="24"/>
          <w:szCs w:val="24"/>
        </w:rPr>
        <w:t>Нравственное гражданско-патриотическое и культурное самоопреде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пределять своё отношение к научному и религиозному взглядам на происхождение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бязательный минимум содержани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е вида «человек умелый» (более 2 млн лет назад) и его развитие к современному виду людей – «человек разумный» (100 тыс. лет наза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урок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4"/>
          <w:szCs w:val="24"/>
        </w:rPr>
        <w:t>Проблема урока: как и с какого события началась история человечеств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>Поиск решения пробле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животной стаи к человеческому обществу: признаки животного, признаки человека (мышление, речь), признаки общества (связь люде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вывод по проблеме: в результате изменения природных условий обезьяноподобные существа были вынуждены приспосабливаться к окружающей среде, приобретая со временем полезные признаки, схожие с человеческими. Это привело к физиологическим и умственным изменениям в коре головного мозга живых существ. Так происходило эволюционное развитие обезьяноподобных животных в первобытных людей. С появлением нового вида «древнейших людей»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человека разумного» – начинается история человеческого общества.</w:t>
      </w:r>
    </w:p>
    <w:p>
      <w:pPr>
        <w:pStyle w:val="Normal"/>
        <w:spacing w:lineRule="auto" w:line="240" w:before="0" w:after="0"/>
        <w:rPr>
          <w:rFonts w:ascii="JournalC" w:hAnsi="JournalC" w:cs="JournalC"/>
          <w:sz w:val="20"/>
          <w:szCs w:val="20"/>
        </w:rPr>
      </w:pPr>
      <w:r>
        <w:rPr>
          <w:rFonts w:cs="JournalC" w:ascii="JournalC" w:hAnsi="Journal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JournalC" w:hAnsi="JournalC" w:cs="JournalC"/>
          <w:sz w:val="20"/>
          <w:szCs w:val="20"/>
        </w:rPr>
      </w:pPr>
      <w:r>
        <w:rPr>
          <w:rFonts w:cs="JournalC" w:ascii="JournalC" w:hAnsi="Journal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JournalC" w:hAnsi="JournalC" w:cs="JournalC"/>
          <w:sz w:val="20"/>
          <w:szCs w:val="20"/>
        </w:rPr>
      </w:pPr>
      <w:r>
        <w:rPr>
          <w:rFonts w:cs="JournalC" w:ascii="JournalC" w:hAnsi="Journal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JournalC" w:hAnsi="JournalC" w:cs="JournalC"/>
          <w:sz w:val="20"/>
          <w:szCs w:val="20"/>
        </w:rPr>
      </w:pPr>
      <w:r>
        <w:rPr>
          <w:rFonts w:cs="JournalC" w:ascii="JournalC" w:hAnsi="JournalC"/>
          <w:sz w:val="20"/>
          <w:szCs w:val="20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5220"/>
        <w:gridCol w:w="3495"/>
        <w:gridCol w:w="3697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я учител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ия уче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JournalC" w:hAnsi="JournalC" w:cs="Journal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Входная диагностик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начинаем изучать первую историческую эпоху. По оглавлению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а определите, как она называетс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иксирует на доск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4"/>
                <w:szCs w:val="24"/>
                <w:lang w:eastAsia="ru-RU"/>
              </w:rPr>
              <w:t>Первобытный мир (2 млн – 5 тыс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4"/>
                <w:szCs w:val="24"/>
                <w:lang w:eastAsia="ru-RU"/>
              </w:rPr>
              <w:t>лет назад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ванию параграфов предположите, о чём мы будем говорить на этих уроках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вой главе мы узнаем о том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зарождалось человеческое общество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я словарь, объясните, чт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ое общество и на какие сфер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и принято делить все действ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юдей. </w:t>
            </w:r>
            <w:r>
              <w:rPr>
                <w:rFonts w:cs="Times New Roman" w:ascii="Times New Roman" w:hAnsi="Times New Roman"/>
                <w:b/>
                <w:bCs/>
                <w:color w:val="3366FF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 вам предлагалось нарисова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хему «История общества», поделитесь своими наработками. 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месте с учениками определяет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 кого получилась наиболее точная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игинальная схем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99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339966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тите внимание, на с. 16 помещена хронологическая таблица. Выделенные понятия и даты необходимо запомнить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рвобытный мир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я по названиям параграфов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узнаем о том, как появились первые люди, что они умели делать, че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лись, во что верил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ясняют, используя словар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Желающие выходят к доске и демонстрируют свои работы.  </w:t>
            </w:r>
            <w:r>
              <w:rPr>
                <w:rFonts w:cs="Times New Roman" w:ascii="Times New Roman" w:hAnsi="Times New Roman"/>
                <w:b/>
                <w:bCs/>
                <w:iCs/>
                <w:color w:val="33996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нализировать, обобща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ые и письменные тексты для решения разных задач общения – с помощью 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амостоя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JournalC" w:hAnsi="JournalC" w:cs="Journal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Создание проблемной ситуации. Формулирование проблем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начинаем изучать историю человеческого общества, то время, когд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емле всё происходило впервы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йте узнаем, какой вопрос задал Антошка Археологу и Источниковеду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ваем с. 18, начинаем чита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алог главных героев. </w:t>
            </w:r>
            <w:r>
              <w:rPr>
                <w:rFonts w:cs="Times New Roman" w:ascii="Times New Roman" w:hAnsi="Times New Roman"/>
                <w:b/>
                <w:bCs/>
                <w:color w:val="3366FF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й вопрос задал Антошка?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тайте, что ответил Источниковед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иксирует на доске ключевыми словам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  <w:lang w:eastAsia="ru-RU"/>
              </w:rPr>
              <w:t>Источниковед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4"/>
                <w:szCs w:val="24"/>
                <w:lang w:eastAsia="ru-RU"/>
              </w:rPr>
              <w:t>Религиозная точка зрения о возникновении человек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ем дальш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ие факты привёл Археолог?  </w:t>
            </w:r>
            <w:r>
              <w:rPr>
                <w:rFonts w:cs="Times New Roman" w:ascii="Times New Roman" w:hAnsi="Times New Roman"/>
                <w:b/>
                <w:bCs/>
                <w:color w:val="3366FF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Фиксирует на доске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  <w:lang w:eastAsia="ru-RU"/>
              </w:rPr>
              <w:t>Археолог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4"/>
                <w:szCs w:val="24"/>
                <w:lang w:eastAsia="ru-RU"/>
              </w:rPr>
              <w:t>Научная точка зрения о появлении человека на Земл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те ответы Источниковеда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еолога на вопрос Антошки. Како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ется противоречие? Како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никает вопрос?   </w:t>
            </w: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иксирует на доск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Проблема: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4"/>
                <w:szCs w:val="24"/>
                <w:lang w:eastAsia="ru-RU"/>
              </w:rPr>
              <w:t>Как и с какого событ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4"/>
                <w:szCs w:val="24"/>
                <w:lang w:eastAsia="ru-RU"/>
              </w:rPr>
              <w:t>началась история человечества?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чего начинается история?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ют слова Источниковед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гласно тексту Библии …» и до слов: «…иносказательно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овед сказал, что согласно Библии история начинается с того момента, когда Господь Бог созда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Читают слова Археолог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ранные учёными факты …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еолог придерживается научной точки зрения о происхожден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а от обезьяноподобных животных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улируют вопрос (учебную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99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блему) в различных вариантах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  <w:lang w:eastAsia="ru-RU"/>
              </w:rPr>
              <w:t xml:space="preserve">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99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99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смысловым чтением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ывать фактуальную, подтекстовую, концептуальную информаци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99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99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99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99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99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99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99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99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99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99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99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  <w:lang w:eastAsia="ru-RU"/>
              </w:rPr>
              <w:t xml:space="preserve">Регулятивные УУД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99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ь, проблему в деятельности: учебной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зненно-практической (в т.ч. в своих проектах)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99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рс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у вас есть предположения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99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рсии решения проблемы? </w:t>
            </w: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иксирует на доске от пробле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елками ключевые слова верс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выделенные самими авторами версий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ожественн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еловека созда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подь Бог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учн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еловек произошёл о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зьяны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йте с вами вспомним, что 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JournalC" w:hAnsi="JournalC" w:cs="JournalC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же знаем по этой проблеме</w:t>
            </w:r>
            <w:r>
              <w:rPr>
                <w:rFonts w:cs="JournalC" w:ascii="JournalC" w:hAnsi="JournalC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JournalC" w:hAnsi="JournalC" w:cs="JournalC"/>
                <w:sz w:val="24"/>
                <w:szCs w:val="24"/>
                <w:lang w:eastAsia="ru-RU"/>
              </w:rPr>
            </w:pPr>
            <w:r>
              <w:rPr>
                <w:rFonts w:cs="JournalC" w:ascii="JournalC" w:hAnsi="JournalC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JournalC" w:hAnsi="JournalC" w:cs="Journal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лагают свои гипотезы (с одобрением принимается любая, даже абсурдная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99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JournalC" w:hAnsi="JournalC" w:cs="Journal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гать версии, выбирать средства достижения цели в групп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индивидуально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Актуализация знаний. Планирование деятельност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 человек отличается от животных?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ы признаки человеческого общества?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сли ребята затрудняются назвать ключевой признак (взаимосвязь людей), можно обратиться к определению «что такое общество» и заострить внимание на признаках: «совместная жизнь и деятельно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 принятым правилам и законам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ли задать вопрос: «Могут ли люд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дельно ДРУГ ОТ ДРУГА существовать в обществе?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омните из предыдущих уроков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помогает нам узнать о события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лого?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ите несколько видов исторических источников, которые могут найти археологи, свидетельствующих о деятельности первых люд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 можно их датировать? </w:t>
            </w:r>
            <w:r>
              <w:rPr>
                <w:rFonts w:cs="Times New Roman" w:ascii="Times New Roman" w:hAnsi="Times New Roman"/>
                <w:b/>
                <w:bCs/>
                <w:color w:val="3366FF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ите иллюстрации на с. 19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 21. Кто на них изображён?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ите внешний вид этих существ. Чем похожи и чем отличаются?   </w:t>
            </w:r>
            <w:r>
              <w:rPr>
                <w:rFonts w:cs="Times New Roman" w:ascii="Times New Roman" w:hAnsi="Times New Roman"/>
                <w:b/>
                <w:bCs/>
                <w:color w:val="3366FF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нам надо узнать, чтобы най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JournalC" w:hAnsi="JournalC" w:cs="Journal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проблемы? </w:t>
            </w: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человека развиты мышление и речь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бществе все люди связаны друг с друго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ие источники могут быть вещественными, письменными, устным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о могут быть  вещественные источники – например, человеческ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и, какие-то орудия; письменные – например, какие-нибудь рисунки на стене пещер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о отметить, в каком слое земли найден предмет и, используя радиоуглеродный метод, определить дату происхождения находк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авнивают рисунки, приходят к выводу, что первобытные люди напоминали обезьян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м надо узнать, как обезьяны превращались в люд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JournalC" w:hAnsi="JournalC" w:cs="JournalC"/>
                <w:sz w:val="24"/>
                <w:szCs w:val="24"/>
                <w:lang w:eastAsia="ru-RU"/>
              </w:rPr>
            </w:pPr>
            <w:r>
              <w:rPr>
                <w:rFonts w:cs="JournalC" w:ascii="JournalC" w:hAnsi="JournalC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JournalC" w:hAnsi="JournalC" w:cs="JournalC"/>
                <w:sz w:val="24"/>
                <w:szCs w:val="24"/>
                <w:lang w:eastAsia="ru-RU"/>
              </w:rPr>
            </w:pPr>
            <w:r>
              <w:rPr>
                <w:rFonts w:cs="JournalC" w:ascii="JournalC" w:hAnsi="JournalC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JournalC" w:hAnsi="JournalC" w:cs="JournalC"/>
                <w:sz w:val="24"/>
                <w:szCs w:val="24"/>
                <w:lang w:eastAsia="ru-RU"/>
              </w:rPr>
            </w:pPr>
            <w:r>
              <w:rPr>
                <w:rFonts w:cs="JournalC" w:ascii="JournalC" w:hAnsi="JournalC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JournalC" w:hAnsi="JournalC" w:cs="JournalC"/>
                <w:sz w:val="24"/>
                <w:szCs w:val="24"/>
                <w:lang w:eastAsia="ru-RU"/>
              </w:rPr>
            </w:pPr>
            <w:r>
              <w:rPr>
                <w:rFonts w:cs="JournalC" w:ascii="JournalC" w:hAnsi="JournalC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JournalC" w:hAnsi="JournalC" w:cs="JournalC"/>
                <w:sz w:val="24"/>
                <w:szCs w:val="24"/>
                <w:lang w:eastAsia="ru-RU"/>
              </w:rPr>
            </w:pPr>
            <w:r>
              <w:rPr>
                <w:rFonts w:cs="JournalC" w:ascii="JournalC" w:hAnsi="JournalC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JournalC" w:hAnsi="JournalC" w:cs="JournalC"/>
                <w:sz w:val="24"/>
                <w:szCs w:val="24"/>
                <w:lang w:eastAsia="ru-RU"/>
              </w:rPr>
            </w:pPr>
            <w:r>
              <w:rPr>
                <w:rFonts w:cs="JournalC" w:ascii="JournalC" w:hAnsi="JournalC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JournalC" w:hAnsi="JournalC" w:cs="JournalC"/>
                <w:sz w:val="24"/>
                <w:szCs w:val="24"/>
                <w:lang w:eastAsia="ru-RU"/>
              </w:rPr>
            </w:pPr>
            <w:r>
              <w:rPr>
                <w:rFonts w:cs="JournalC" w:ascii="JournalC" w:hAnsi="JournalC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JournalC" w:hAnsi="JournalC" w:cs="JournalC"/>
                <w:sz w:val="24"/>
                <w:szCs w:val="24"/>
                <w:lang w:eastAsia="ru-RU"/>
              </w:rPr>
            </w:pPr>
            <w:r>
              <w:rPr>
                <w:rFonts w:cs="JournalC" w:ascii="JournalC" w:hAnsi="JournalC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JournalC" w:hAnsi="JournalC" w:cs="JournalC"/>
                <w:sz w:val="24"/>
                <w:szCs w:val="24"/>
                <w:lang w:eastAsia="ru-RU"/>
              </w:rPr>
            </w:pPr>
            <w:r>
              <w:rPr>
                <w:rFonts w:cs="JournalC" w:ascii="JournalC" w:hAnsi="JournalC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4"/>
                <w:szCs w:val="24"/>
                <w:lang w:eastAsia="ru-RU"/>
              </w:rPr>
              <w:t>3.</w:t>
            </w:r>
            <w:r>
              <w:rPr>
                <w:rFonts w:cs="JournalC" w:ascii="JournalC" w:hAnsi="Journal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учебниках и др. источниках, в т.ч. используя ИКТ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остоверную нформац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ую для решения учебных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зненных задач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объекты по заданным ил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амостоятельно определённым критер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.ч. используя ИКТ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JournalC" w:hAnsi="JournalC" w:cs="JournalC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  <w:lang w:eastAsia="ru-RU"/>
              </w:rPr>
              <w:t>3.</w:t>
            </w:r>
            <w:r>
              <w:rPr>
                <w:rFonts w:cs="JournalC" w:ascii="JournalC" w:hAnsi="JournalC"/>
                <w:b/>
                <w:bCs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деятельность в учебной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зненной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туации (в т.ч. проек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уя ИКТ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Поиск решения проблемы (открытие нового зна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VI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ражение решения проблемы. Применение нового зн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ашнее зад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JournalC" w:hAnsi="JournalC" w:cs="JournalC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JournalC" w:ascii="JournalC" w:hAnsi="JournalC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ин из вариантов урок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 процессе работы с текстом параграфа предлагается заполнить таблицу (см. ниже в конспекте)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сле выполнения данного задания можно организовать оценивание (алгоритм самооценки)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</w:rPr>
              <w:t xml:space="preserve">5     </w:t>
            </w: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горитм действий.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3366FF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Работаем по тексту всего параграф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Читаем каждый абзац текста с описанием живых сущест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Выделяем информацию о том, какими умениями они обладали, сравниваем с признаками животного и человек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Заносим сведения в соответствующую графу таблиц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Определяем, можно ли их считать людьми, а их объединение – общество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Определяем по карте места обитания. Заносим в соответствующую графу таблиц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ед тем как работать с текстом, рекомендуется проговорить алгоритм обучения монологической речи в процессе ответов на продуктивные вопросы (учебник, с. 5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ите описание живых существ. Выделите общее и различное.     </w:t>
            </w:r>
            <w:r>
              <w:rPr>
                <w:rFonts w:cs="Times New Roman" w:ascii="Times New Roman" w:hAnsi="Times New Roman"/>
                <w:b/>
                <w:bCs/>
                <w:color w:val="3366FF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го из живых существ можн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ть человеком?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ой вариант этап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ласс делим на 6 групп.   </w:t>
            </w:r>
            <w:r>
              <w:rPr>
                <w:rFonts w:cs="Times New Roman" w:ascii="Times New Roman" w:hAnsi="Times New Roman"/>
                <w:b/>
                <w:bCs/>
                <w:color w:val="3366FF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ставитель от каждой групп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 жребию получает листок с описанием одной из групп живых существ и их изображение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 также план исследования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Распределите работу в групп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рочитайте текст и выделите в нём умения, которыми обладали (для каждой группы вписано своё название изучаемого объекта), например, дриопитеки. Найдите на карте места обита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Сравните умения живого существа с полезн. признаками человека и признаками обществ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Договоритесь в группе и сделайте вывод, можно ли их считать людьми, а их объединения – общество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Запишите ваши сведения на листах ключевыми словам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Договоритесь в группе, кто будет представлять проект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стальные ученики записываю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лючевые слова себе в тетрадь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ходя из того, что мы узнали, объясните, как появились первые люд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 изменения можно объяснить с научной точки зрения, следовательно, версия о происхождении человека от обезьяны научно доказан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 мы с вами в начале урока выдвинули ещё одну версию – «божественную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дите в парах – есть ли противоречие между религией и наукой по вопросу о происхождении человеческого обще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  <w:szCs w:val="24"/>
                <w:lang w:eastAsia="ru-RU"/>
              </w:rPr>
              <w:t xml:space="preserve"> 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. учебник, с. 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)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 ответ начните словам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 считаю… потому что…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й ответ на основной вопрос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а мы можем дать?   </w:t>
            </w:r>
            <w:r>
              <w:rPr>
                <w:rFonts w:cs="Times New Roman" w:ascii="Times New Roman" w:hAnsi="Times New Roman"/>
                <w:b/>
                <w:bCs/>
                <w:color w:val="3366FF"/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чём мы говорили на уроке?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улируйте тему урок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тайте название следующе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граф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ему авторы именно так его назвали?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 проверьте свои предположения, прочитав §2, а чтобы лучш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воить следующую тему, ответьте на вопрос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JournalC" w:hAnsi="JournalC" w:cs="JournalC"/>
                <w:sz w:val="24"/>
                <w:szCs w:val="24"/>
                <w:lang w:eastAsia="ru-RU"/>
              </w:rPr>
            </w:pPr>
            <w:r>
              <w:rPr>
                <w:rFonts w:cs="JournalC" w:ascii="JournalC" w:hAnsi="JournalC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JournalC" w:hAnsi="JournalC" w:cs="JournalC"/>
                <w:sz w:val="24"/>
                <w:szCs w:val="24"/>
                <w:lang w:eastAsia="ru-RU"/>
              </w:rPr>
            </w:pPr>
            <w:r>
              <w:rPr>
                <w:rFonts w:cs="JournalC" w:ascii="JournalC" w:hAnsi="JournalC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JournalC" w:hAnsi="JournalC" w:cs="JournalC"/>
                <w:sz w:val="24"/>
                <w:szCs w:val="24"/>
                <w:lang w:eastAsia="ru-RU"/>
              </w:rPr>
            </w:pPr>
            <w:r>
              <w:rPr>
                <w:rFonts w:cs="JournalC" w:ascii="JournalC" w:hAnsi="JournalC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JournalC" w:hAnsi="JournalC" w:cs="JournalC"/>
                <w:sz w:val="24"/>
                <w:szCs w:val="24"/>
                <w:lang w:eastAsia="ru-RU"/>
              </w:rPr>
            </w:pPr>
            <w:r>
              <w:rPr>
                <w:rFonts w:cs="JournalC" w:ascii="JournalC" w:hAnsi="JournalC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JournalC" w:hAnsi="JournalC" w:cs="JournalC"/>
                <w:sz w:val="24"/>
                <w:szCs w:val="24"/>
                <w:lang w:eastAsia="ru-RU"/>
              </w:rPr>
            </w:pPr>
            <w:r>
              <w:rPr>
                <w:rFonts w:cs="JournalC" w:ascii="JournalC" w:hAnsi="JournalC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JournalC" w:hAnsi="JournalC" w:cs="JournalC"/>
                <w:sz w:val="24"/>
                <w:szCs w:val="24"/>
                <w:lang w:eastAsia="ru-RU"/>
              </w:rPr>
            </w:pPr>
            <w:r>
              <w:rPr>
                <w:rFonts w:cs="JournalC" w:ascii="JournalC" w:hAnsi="JournalC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JournalC" w:hAnsi="JournalC" w:cs="JournalC"/>
                <w:sz w:val="24"/>
                <w:szCs w:val="24"/>
                <w:lang w:eastAsia="ru-RU"/>
              </w:rPr>
            </w:pPr>
            <w:r>
              <w:rPr>
                <w:rFonts w:cs="JournalC" w:ascii="JournalC" w:hAnsi="JournalC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JournalC" w:hAnsi="JournalC" w:cs="JournalC"/>
                <w:sz w:val="24"/>
                <w:szCs w:val="24"/>
                <w:lang w:eastAsia="ru-RU"/>
              </w:rPr>
            </w:pPr>
            <w:r>
              <w:rPr>
                <w:rFonts w:cs="JournalC" w:ascii="JournalC" w:hAnsi="JournalC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JournalC" w:hAnsi="JournalC" w:cs="JournalC"/>
                <w:sz w:val="24"/>
                <w:szCs w:val="24"/>
                <w:lang w:eastAsia="ru-RU"/>
              </w:rPr>
            </w:pPr>
            <w:r>
              <w:rPr>
                <w:rFonts w:cs="JournalC" w:ascii="JournalC" w:hAnsi="JournalC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JournalC" w:hAnsi="JournalC" w:cs="JournalC"/>
                <w:sz w:val="24"/>
                <w:szCs w:val="24"/>
                <w:lang w:eastAsia="ru-RU"/>
              </w:rPr>
            </w:pPr>
            <w:r>
              <w:rPr>
                <w:rFonts w:cs="JournalC" w:ascii="JournalC" w:hAnsi="JournalC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JournalC" w:hAnsi="JournalC" w:cs="JournalC"/>
                <w:sz w:val="24"/>
                <w:szCs w:val="24"/>
                <w:lang w:eastAsia="ru-RU"/>
              </w:rPr>
            </w:pPr>
            <w:r>
              <w:rPr>
                <w:rFonts w:cs="JournalC" w:ascii="JournalC" w:hAnsi="JournalC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JournalC" w:hAnsi="JournalC" w:cs="JournalC"/>
                <w:sz w:val="24"/>
                <w:szCs w:val="24"/>
                <w:lang w:eastAsia="ru-RU"/>
              </w:rPr>
            </w:pPr>
            <w:r>
              <w:rPr>
                <w:rFonts w:cs="JournalC" w:ascii="JournalC" w:hAnsi="JournalC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: все живые существа, кроме «человека разумного», напоминают обезьян. Различное: увеличение мозга и умен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еловека разумного», так как он умел изготавливать необходимые для жизни орудия. «Человек разумный» произошёл от наиболее развитых групп «древнейших людей», у которых наблюдались признаки звуковой реч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полняют задани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ка зада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дин ученик от каждой группы выходит к доске и представляет сво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ек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артинку с изображением жив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ущества прикрепляет на карте в том месте, где оно обитало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сток с ключевыми словами прикрепляется на заранее заготовленной «ленте времени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е люди появились в результате развития обезьяноподобных существ, т.е. формирования у них человеческих признак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тветы могут быть самые разные, главное, чтобы ребята постарались объяснить своё мнени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человечества началась с появления первых людей на Земле, когда в результате изменения сред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итания обезьяноподобные животные прошли эволюционный путь развития (увеличение мозга, приобретение полезных признаков) и превратились в «человека разумного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гут прозвучать разные варианты, например: «Происхождение человеческого общества», «Появл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вых людей на Земле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ое, чтобы не искажался смысл тем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рвые шаги разума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ют свои предположе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писывают д.з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  <w:lang w:eastAsia="ru-RU"/>
              </w:rPr>
              <w:t>4.</w:t>
            </w:r>
            <w:r>
              <w:rPr>
                <w:rFonts w:cs="JournalC" w:ascii="JournalC" w:hAnsi="Journal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плану, сверяясь с цель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тепень и способы достижения цели в учебных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зненных ситу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амостоя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ошиб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работу в паре, группе (самостоятельно определя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оли, задавать вопросы, вырабатывать решения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JournalC" w:hAnsi="JournalC" w:cs="JournalC"/>
          <w:sz w:val="20"/>
          <w:szCs w:val="20"/>
        </w:rPr>
      </w:pPr>
      <w:r>
        <w:rPr>
          <w:rFonts w:cs="JournalC" w:ascii="JournalC" w:hAnsi="JournalC"/>
          <w:sz w:val="40"/>
          <w:szCs w:val="40"/>
        </w:rPr>
        <w:drawing>
          <wp:inline distT="0" distB="0" distL="0" distR="0">
            <wp:extent cx="3828415" cy="582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JournalC" w:hAnsi="JournalC" w:cs="JournalC"/>
          <w:sz w:val="20"/>
          <w:szCs w:val="20"/>
        </w:rPr>
      </w:pPr>
      <w:r>
        <w:rPr>
          <w:rFonts w:cs="JournalC" w:ascii="JournalC" w:hAnsi="JournalC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Journal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FF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7:52:00Z</dcterms:created>
  <dc:creator>1</dc:creator>
  <dc:description/>
  <cp:keywords/>
  <dc:language>en-US</dc:language>
  <cp:lastModifiedBy>Светлана</cp:lastModifiedBy>
  <dcterms:modified xsi:type="dcterms:W3CDTF">2012-08-29T09:23:00Z</dcterms:modified>
  <cp:revision>4</cp:revision>
  <dc:subject/>
  <dc:title>Модуль 1</dc:title>
</cp:coreProperties>
</file>