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Чечина Елена Станиславовн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МБОУ «СОШ № 22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г. Набережные Челны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Республика Татарста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кружающий мир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-й класс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ип урока:</w:t>
      </w:r>
      <w:r>
        <w:rPr>
          <w:rFonts w:cs="Times New Roman" w:ascii="Times New Roman" w:hAnsi="Times New Roman"/>
          <w:b/>
          <w:sz w:val="18"/>
          <w:szCs w:val="18"/>
        </w:rPr>
        <w:t xml:space="preserve"> урок открытия новых зна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3119"/>
        <w:gridCol w:w="2126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обус – модель Зем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первоначальное представление детей о глобусе как модели Земли; умение показывать на глобусе Северный и Южный полюс, меридианы и параллели; показывать, как вращается Земля, используя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определять и высказывать самые простые, общие для всех людей правила поведения при совместной работе и сотрудничеств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личностные результа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умение проговаривать последовательность действий на уроке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ть и формулировать учебную проблему совместно с учителем;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высказывать свою версию; находить и исправлять ошибки самостоятельно; в диалоге с учителем учиться вырабатывать критерии оценки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епень успешности выполнения своей работы и работы всех, исходя из имеющихся критериев; соотносить результат своей деятельности с целью и оценивать его; планировать деятельность с помощью учителя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регулятивные У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совместно договариваться о правилах поведения и общения в школе и следовать им; 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слушать и понимать речь других; работать в группе, выполнять разные роли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коммуникативные У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ориентироваться в своей системе знаний и осознавать необходимость нового знания;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добывать новые знания: находить ответы на вопросы, используя свой жизненный опыт и информацию, полученную на уроке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лекать информацию, представленную в разных формах; сравни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заданным основаниям объекты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, меридианы, параллели, экватор, полю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хрушев А.А., Бурский О.В., Раутиан А.С. Окружающий мир («Наша планета Земля»). 2-й класс. Часть 1. С. 32–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хрушев А.А., Бурский О.В., Раутиан А.С. Окружающий мир, 2-й класс. Рабочая тетрадь. С. 10–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обусы (4 шту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, индивидуальная, групповая работ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, выполнение которых учащимися приведёт к достижению запланированных результа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планирование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оворить правила поведения на уроке. Объяснить, для чего нужно эти правила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Проговорить последовательность действий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помним правила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чего нам нужно соблюдать эт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 видите, что парты сегодня стоят необычно. Значит, как сегодня нам предстоит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йте вспомним правила работ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руководители будут следить за выполнением этих прав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 руководители групп выбираются членами группы (или назначаются учителем) д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виз нашего уро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ит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ие мы делаем шаги при открытии нового зн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уроке будь вним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ь послушным и старательны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бы не потерять время, всё успеть сделать на уроке, что запланир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вори вежл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й собеседника по и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вори внятно, поня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шай внимательно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не понял, переспр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ют девиз уро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</w:rPr>
              <w:t>«Лучший способ изучить что-либо – это открыть само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ит, мы открываем что-то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поминаем то, что важно для урока, определяем основной вопрос урока, открываем новые знания, применяем нов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Совместно договариваться о правилах поведения и общения в школе и следовать им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и высказывать самые простые, общие для всех людей правила поведения при совместной работе и сотрудничеств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личностные результа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Проговаривать последовательность действий на уро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егулятивные УУД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Актуализация зна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мин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актуализацию знаний: Земля имеет форму шара, горизонт – воображаемая ли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нить содержание предыдуще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мотр слайдов с изображением участков Земли из косм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чём мы узнали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хочу напомнить вам, какой увидели нашу Землю космонав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ы 5, 6, 7, 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Земля имеет форму шара. Что линия горизонта – это воображаемая линия, граница между небом и земл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матривают изображение планеты Земля, вид из космоса города Набережные Челны, находят здание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что Земля имеет форму шара, горизонт – воображаемая ли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риентироваться в своей системе знаний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формлять свои мысли в уст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Введение в тему урока (определяем основной вопрос урока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8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постановку учебной проблемы, использу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буждающий от проблемы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 ли предмет, который позволяет увидеть всю нашу Землю сразу и не из космо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ктическая работа с глоб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ить основной вопрос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дного из доказательств шарообразности Земли мы использовали мя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бно было с ним работ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вы думаете, есть ли предмет, который позволяет увидеть всю нашу Землю сразу и не из космо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отрите внимательно глобус. Сравните изображение Земли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и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хож ли глобус на Землю? Ч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м отличае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ми цветами окрашен глобу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изображено голубым цв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изображено зелёным (жёлтым, коричневым цветом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е было од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олько ответов получ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ксирует вопрос на дос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 падает, его неудобно держ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, это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ают в группах. Рассматривают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. Имеет форму шара. Рас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обус меньше размером, на нём есть се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убым, жёлтым, коричневым, зелё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о люди изображают на глобусе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зможный вопр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ое представление о глобусе как модели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 и осознавать необходимость нового знания; извлекать информацию, представленную в разных формах; сравни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заданным основаниям объ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ть и формулировать учебную проблему совместно с учителем;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высказывать свою версию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Формулирование темы, целей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формулировку темы, цели уро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формулировать тему, цель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ая же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ая же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уют сами сформулировать тему урока. Уточняют, читая тему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ть, что люди изображают на глобу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пределять и формулировать цель на уроке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Открытие нового зн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5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оиск решения учебной пробл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Проговори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Дополнительн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Практическая работа с глобус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ой наш следующий ша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1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</w:rPr>
              <w:t>Глоб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ереводе с латинского – шар. Глобусы бывают разные. Первый дошедший до нас земной глобус был изготовлен в 1492 году немецким географом и путешественником Мартином Бехай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робуйте вращать глоб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помогает совершать это движ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при этом расположен глобус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вы думаете, почему глобус сделали вращающим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дите на глобусе любой город. Вращайте глоб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происходит с надпис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ой сделали выв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дите на глобусе точки, которые при вращении остаются на месте. Кто знает их назв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дите на глобусе линию, которая делит наш глобус пополам, опоясывает 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тайте, как она называетс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глобусе мы заметили и другие линии, которых нет на Зем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они проходя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айте посмотрим, как они называются в учебнике на с. 3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наносят на глобус, чтоб легче было найти любую точку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 что же такое эквато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акие части делит экватор глобус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у Земли есть Северное и Южное полушар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ите раскраску глобуса и Земли. Попробуйте объяснить, что обозначает каждый ц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ему есть синий и голубой цве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едно-коричневый и тёмно-коричневый цвет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ая поверхность отмечена белым цвет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ое новое знание мы открыл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рываем нов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 есть ш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нак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ому что и Земля вращается вокруг воображаемой оси наклонно. Ведь глобус – уменьшенная копия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а вра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я вращается очень плавно, равномерно, а вместе с ней и мы вращаем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ая верхняя точка – Северный полюс; самая нижняя – Южный полю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в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Северного до Южного полюса, а другие – выше и ниже экв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дин ученик читает вслух, остальные следя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идианы – с севера на юг; параллели – с запада на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ая длинная паралл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лушария: Северное и Ю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убой – вода, коричневый, зелёный, жёлтый – су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ёмный – глубокие места океанов и мо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ёмно-коричневым показаны высокие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ег, лёд у полю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глобусе голубым цветом изображают воду, жёлтым, коричневым, зелёным – сушу. На глобусе изображают параллели и меридианы. Экватор – самая длинная параллель. Самая верхняя точка – Северный полюс; самая нижняя – Южный полю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глобусе Северный и Южный полюс, меридианы и параллели; показывать, как вращается Земля, используя глоб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Проговаривать последовательность действий на уроке; высказывать свою версию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.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формлять свои мысли в устной форме; работать в группе, выполнять разные роли в групп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Применение нового зн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0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именение нов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самопроверку, исправление ошибок, самооценку по алгоритм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№4, с. 11 в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1, с. 10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оц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ой наш следующий ша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аком полушарии, Северном или Южном, художник забыл нарисовать меридианы, а в каком – паралл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ишите возле каждого рисунка букву П, если овощи или фрукты разрезаны по параллелям, и М – если по мериди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ует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ует составление критериев оценивания самостоятельной работы с учениками, записывает их на до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еверном полушарии забыл дорисовать меридианы, а в Южном – паралл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о выполняют задание (3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ют самопроверку,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имают участие в составлении критериев оценивания, оценивают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колько человек оценивают свою работу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глобусе Северный и Южный полю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глобусе меридианы и паралл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Проговаривать последовательность действий на урок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формлять свои мысли в устной, письмен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и исправлять ошибки самостоятельно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регулятивные УУД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иалоге с учителем учиться вырабатывать критерии оценки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степень успешности выполнения своей работы и работы всех, исходя из имеющихся критериев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регулятивные УУД)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Рефлексия учебной деятельности на уро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рефлексию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фиксировать новое содержа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лекс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ая тема урока бы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ое новое знание откры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жите по схеме (Я – знаю, запомнил, смог), чему научились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обус – модел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изображают на гл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знаю, что экватор – самая длинная паралл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результат своей деятельности с целью и оценивать его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Регулятивные УУД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выполнение домашнего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ние №2, с. 10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ти у каждого предмета его экватор, Северный полюс и Южный полю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ния №3, 5, с. 11 выполнить по жела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тайт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вы будете делать задани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ют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глобусе Северный и Южный полюс, меридианы и паралл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деятельность с помощью учителя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регулятивные УУД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56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14:00Z</dcterms:created>
  <dc:creator>Admin</dc:creator>
  <dc:description/>
  <cp:keywords/>
  <dc:language>en-US</dc:language>
  <cp:lastModifiedBy>Sony</cp:lastModifiedBy>
  <cp:lastPrinted>2011-09-25T20:29:00Z</cp:lastPrinted>
  <dcterms:modified xsi:type="dcterms:W3CDTF">2012-09-02T20:11:00Z</dcterms:modified>
  <cp:revision>6</cp:revision>
  <dc:subject/>
  <dc:title>Чечина Елена Станиславовна, </dc:title>
</cp:coreProperties>
</file>