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Специфика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держка из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граммы курса «Основы духовно-нравственной культуры народов России. Светская этика» для 4–5 классов», авторы :  Р.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унеев, Д.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нилов, И.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ремлева, Е.А. Уразова, В.Г. Петрович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для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курса «Основы духовно-нравственной культуры народов России. Светская этика» направлено на достижение следующих целей: развитие представлений о значении нравственных норм и ценностей для достойной жизни личности, семьи и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т курс не только готовит учащихся к освоению в основной школе основ обществознания и истории, но и способствует развитию и воспитанию личности. Это имеет огромное значение для формирования гражданской позиции, умения ориентироваться и действовать в современном обществе на основе социального опыта. Без решения этих задач невозможны выработка общероссийской идентичности и адаптация к поликультурному глобализирующемуся ми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о дети знают, как надо поступать, и легко могут объяснить, почему правильно именно так, а не иначе. Но при этом они совершают противоположные поступки и, анализируя своё поведение, удивляются своим действиям. Осмысление личного опыта важно потому, что вводит в мир ребёнка ценностную шкалу, без которой невозможно формирование никаких целевых установок. Курс «Основы духовно-нравственной культуры народов России. Светская этика» помогает ребёнку в формировании личностного восприятия, эмоционального, оценочного отношения к окружающему ми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ая попытку найти пути решения указанных проблем, авторы учитывают современные дидактико-психологические тенденции, связанные с вариативным развивающим образованием и требованиями ФГОС. В связи с этим в основу программы положены педагогические и дидактические принципы вариативного развивающего образования, изложенные в образовательной программе «Школа 2100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чностно 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адаптивности; принцип развития; принцип комфор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ультурно 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ятельностно 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образовательной программой «Школа 2100», каждый школьный предмет своими целями, задачами и содержанием образования должен способствовать формированию функционально грамотной личности, то есть человека, который 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обенностей этой программы – формулирование целей изучения курса «Основы духовно-нравственной культуры народов России. Светская этика» в виде линий развития личности школьника средствами этого курса. Под линией развития мы понимаем группу взаимосвязанных умений по работе с содержанием, позволяющих человеку решать определённый класс жизненно-практических задач. Иными словами, это наш вариант ответа на вопрос, который часто задают дети в школе: «Зачем изучать этот предмет? Где он может мне пригодиться?» Линии развития как цели изучения данного курса определяются во взаимосвязи с линиями развития предметов «Окружающий мир» и «Обществозн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значая цел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этому предмету в более понятные ребёнку формулировки с ясной структурой. Использование доступных для детского восприятия формулировок необходимо для осознания детьми нравственных правил и реальных действий в соответствии с эт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ведённой ниже таблице перечислены цели изучения курса в формулировках «Школы 2100» и соответствующих им формулировках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ения курса «Основы духовно-нравственной культуры народов России. Светская этика» в Образовательной системе «Школа 2100»</w:t>
            </w:r>
          </w:p>
        </w:tc>
        <w:tc>
          <w:tcPr>
            <w:tcW w:w="482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 для начальной школы к результатам изучения курса «Основы духовно-нравственной культуры народов России. Светская этика»</w:t>
            </w:r>
          </w:p>
        </w:tc>
      </w:tr>
      <w:tr>
        <w:trPr/>
        <w:tc>
          <w:tcPr>
            <w:tcW w:w="475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-я линия развития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и объяснять систему обще</w:t>
              <w:softHyphen/>
              <w:t>человеческих нравственных ценностей, на которой основаны мировые религиозные культуры и светская этика (познавательные действия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Добывать и критически оценивать поступающую информац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Систематизировать информацию, устанавливать связи в целостной картине общества (в его структурных элементах, нравственных понятиях) и представлять её в разных формах (текст, схема, модель и т.д.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-я линия развития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ть и хотеть действовать в соответствии с системой общечеловеческих нравственных ценностей, на которой основаны мировые религиозные культуры и светская этика (личностно-оценочные и коммуникативные действия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Определять и объяснять своё отношение к общественным нормам и ценностям (нравственным, гражданским, патриотическим, общечеловеческим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Делать свой выбор в общественно значимых ситуациях (в учебных моделях жизненных ситуаций) и отвечать за нег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Договариваться с людьми, предотвращая или преодолевая конфликты (в учебных моделях жизненных ситуаций).</w:t>
            </w:r>
          </w:p>
        </w:tc>
        <w:tc>
          <w:tcPr>
            <w:tcW w:w="482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Готовность к нравственному самосовершенствованию, духовному само</w:t>
              <w:softHyphen/>
              <w:t>развит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Знакомство с основными нормами светской и религиозной морали, понимание их значения в выстраивании конструктивных отношений в семье и обществ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Понимание значения нравственности, веры и религии в жизни человека и об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 Формирование первоначальных представлений о светской этике, о традиционных религиях, их роли в культуре, истории и современности Росс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 Первоначальные представления об исторической роли традиционных религий в становлении российской государствен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.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. Осознание ценности человеческой жизн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означенные выше линии развития личности средствами предмета «Основы духовно-нравственной культуры народов России. Светская этика» имеют своё начало в курсе «Окружающий мир» для 1–4 </w:t>
      </w:r>
      <w:r>
        <w:rPr>
          <w:rFonts w:cs="Times New Roman" w:ascii="Times New Roman" w:hAnsi="Times New Roman"/>
          <w:color w:val="FF6600"/>
          <w:sz w:val="24"/>
          <w:szCs w:val="24"/>
        </w:rPr>
        <w:t>классов</w:t>
      </w:r>
      <w:r>
        <w:rPr>
          <w:rStyle w:val="FootnoteCharacters"/>
          <w:rStyle w:val="FootnoteAnchor"/>
          <w:rFonts w:cs="Times New Roman" w:ascii="Times New Roman" w:hAnsi="Times New Roman"/>
          <w:color w:val="FF6600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. Он направлен на формирование целостной картины мира (познавательные результаты) и умения вырабатывать своё отношение к миру (личностные результаты).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, но и освоить важнейшие понятия и закономерности, позволяющие объяснить устройств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природы,</w:t>
      </w:r>
      <w:r>
        <w:rPr>
          <w:rFonts w:cs="Times New Roman" w:ascii="Times New Roman" w:hAnsi="Times New Roman"/>
          <w:sz w:val="24"/>
          <w:szCs w:val="24"/>
        </w:rPr>
        <w:t xml:space="preserve"> 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семьи</w:t>
      </w:r>
      <w:r>
        <w:rPr>
          <w:rFonts w:cs="Times New Roman" w:ascii="Times New Roman" w:hAnsi="Times New Roman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жизни, нормального существования личности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социальной</w:t>
      </w:r>
      <w:r>
        <w:rPr>
          <w:rFonts w:cs="Times New Roman" w:ascii="Times New Roman" w:hAnsi="Times New Roman"/>
          <w:sz w:val="24"/>
          <w:szCs w:val="24"/>
        </w:rPr>
        <w:t xml:space="preserve">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лена общества, представителя народа, страны,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подавания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подавая предмет «Основы духовно-нравственной культуры народов России. Светская этика», мы помогаем каждому ребёнку накопить опыт действий в различных ситуациях. Этот опыт они будут использовать всю жизнь: общаясь с разными людьми, делая выбор своих поступков и анализируя их. Создавая систему заданий этического и языкового характера, мы расширяем кругозор и готовим к умению ориентироваться в самых разных, порой необычных и сложных ситуациях, которые встречаются в жизни. Умение рассуждать логически и пользоваться этическими понятиями важно не только для жизни, но и для успешной профессиональной деятельности. Изучая светскую этику, мы косвенно изучаем русский язык и литературу, а также помогаем лучше понимать обществознание и историю. Курс светской этики хорошо подводит к изучению литературы в старшей школе, позволяя учащимся лучше понимать разные характеры героев, причём не через фактуальную, а через подтекстов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оздании учебников авторы ориентировались на психолого-дидактические принципы, представляющие собой концептуальную основу Образовательной системы «Школа 2100» (см. «Программу»). Кроме того, в курсе реализованы некоторые специфические принци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нцип коммуникативности</w:t>
      </w:r>
      <w:r>
        <w:rPr>
          <w:rFonts w:cs="Times New Roman" w:ascii="Times New Roman" w:hAnsi="Times New Roman"/>
          <w:sz w:val="24"/>
          <w:szCs w:val="24"/>
        </w:rPr>
        <w:t xml:space="preserve"> – объяснение и рассуждение через общение с разными людьми. Максимальный эффект достигается за счёт продуктивного общения (в отличие от химии, физики и т.д.). Это не книжная форма общения, а социальная, следовательно, жизненные ситуации надо проживать. Уроки курса светской этики чем-то похожи на уроки риторики, только в риторике главным предметом изучения являются речевые формы, а на уроках светской этики речевые формы переходят в поведенческие. Однако мы не предлагаем поведенческие формы в готовом виде. При помощи учебников мы их выращиваем, чтобы эти формы были присвоены и приняты детьми: это одна из главных идей, заложенных в учебники. Детям необходимо предоставлять собственный выбор той или иной поведенческой формы, возможность анализа поступков и ситуаций («Ты можешь поступать по-разному, и от твоих действий многое зависит: например, как к тебе будут относиться люди, как они будут тебя воспринимать, захотят ли с тобой дружить, работать и отдыхать. Выбор только за тобой, и на тебе полностью лежит ответственность за него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нцип ситуативной коммуникации</w:t>
      </w:r>
      <w:r>
        <w:rPr>
          <w:rFonts w:cs="Times New Roman" w:ascii="Times New Roman" w:hAnsi="Times New Roman"/>
          <w:sz w:val="24"/>
          <w:szCs w:val="24"/>
        </w:rPr>
        <w:t>, в соответствии с которым каждая норма поведения или этическое правило преподносится через реальную ситуацию из жизни. В этом ключе построены учебники; в них создана система ситуаций, через которые мы учим анализировать и приобретать опыт общения и поведения в разных условиях, употреблять адекватные речевые формы, достигать при помощи поведения своих целей. Кроме этого, выстроена система заданий для развития внимательного отношения к абстрактным понятиям. Для этой цели мы предлагаем использовать такой порядок (алгоритм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Мотивируем задуматься над терми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Мотивируем объяснять по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Мотивируем задуматься над пове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снову работы с содержанием в Образовательной системе «Школа 2100» также положен один из принципов развивающего образования, сформулированный академиком А.А. Леонтьевым – </w:t>
      </w:r>
      <w:r>
        <w:rPr>
          <w:rFonts w:cs="Times New Roman" w:ascii="Times New Roman" w:hAnsi="Times New Roman"/>
          <w:b/>
          <w:sz w:val="24"/>
          <w:szCs w:val="24"/>
        </w:rPr>
        <w:t>принцип минимакса.</w:t>
      </w:r>
      <w:r>
        <w:rPr>
          <w:rFonts w:cs="Times New Roman" w:ascii="Times New Roman" w:hAnsi="Times New Roman"/>
          <w:sz w:val="24"/>
          <w:szCs w:val="24"/>
        </w:rPr>
        <w:t xml:space="preserve"> Он предполагает, что учебник и учитель создают ситуацию, при которой каждый учащийся может, если хочет, изучить материал в максимальном объёме, но при этом он должен усвоить необходимый минимум, который, прежде всего, контролируется и отрабатывается. Это позволяет нам предложить свой вариант решения проблемы разноуровневости обучения и формирования индивидуальной образовательной траектории каждого учащегося. Количество вопросов после параграфа и объём информации в тексте изначально избыточны. Это сделано для того, чтобы у учителя и у детей был выбор наиболее интересного варианта урока. Соответственно, действует правило: не всё, что включено в учебник, нужно прочитать и выполнить! Необходимо самостоятельно выбирать главное и интерес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научиться этому, и учителю, и школьникам нужен список обязательного минимума информационных единиц. Он, как известно, в самом общем виде представлен в фундаментальном ядре ФГОС. Мы – авторы – конкретизировали его в виде понятий, выделенных в тексте каждого параграфа, а также являющихся ключевыми для построения иллюстративной схемы параграфа. Существует определённый порядок действий учителя при отборе содержания к уро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пределить обязательный минимум содержания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ыделить в материале параграфа те части (абзацы, фрагменты), в которых раскрывается этот миним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планировать урок с использованием, прежде всего, минимально необходим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обавить к плану урока максимальный материал, который будет изучен, если на него хватит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цип минимакса не предполагает обязательного штудирования всего учебника, от корки до корки. Главное – создавать индивидуальную траекторию, как для отдельных учащихся, так и для конкретного класса. Так же построены и методические рекомендации к урокам: прокомментированы все задания и тексты, но учитель сам делает выбор согласно восприятию и индивидуальным возможностям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бразовательных технологий «Школы 2100»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жная особенность учебника «Основы духовно-нравственной культуры народов России. Светская этика» – ориентация на образовательные технологии деятельностного типа: </w:t>
      </w:r>
      <w:r>
        <w:rPr>
          <w:rFonts w:cs="Times New Roman" w:ascii="Times New Roman" w:hAnsi="Times New Roman"/>
          <w:b/>
          <w:sz w:val="24"/>
          <w:szCs w:val="24"/>
        </w:rPr>
        <w:t>проблемно-диалогическую технологию, технологию продуктивного чтения, технологию оценивания учебных успех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и большинство учебников, созданных в концепции развивающего образования, наши учебники рассчитаны на использование проблемно-диалогической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>технологии</w:t>
      </w:r>
      <w:r>
        <w:rPr>
          <w:rStyle w:val="FootnoteCharacters"/>
          <w:rStyle w:val="FootnoteAnchor"/>
          <w:rFonts w:cs="Times New Roman" w:ascii="Times New Roman" w:hAnsi="Times New Roman"/>
          <w:color w:val="FF6600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sz w:val="24"/>
          <w:szCs w:val="24"/>
        </w:rPr>
        <w:t xml:space="preserve"> освоения нового материала. Эта технология учит самостоятельно открывать новые знания и предлагает строить деятельность учащихся на уроке по универсальному алгоритму решения жизненно-практических пробл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сознание проблемной ситуации (например, противоречия между двумя м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Формулирование проблемы (задачи, ц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оставление плана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еализация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оверка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реализовать эту технологию, надо для каждого этапа проблемного урока создать соответствующее методическое обеспечение. Каждый параграф учебника начинается коротким рассказом, в основе которого, как правило, лежат противоречащие друг другу факты, мнения, положения. Это создаёт проблемную ситуацию и помогает сформулировать учебную проблему темы в виде вопроса. В результате все последующие действия по разбору нового материала будут мотивированы для школьников необходимостью снять противоречие – решить проблему (если, конечно, удалось сделать её актуальной для детей на данный мо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блемно-диалогической технологии повторение изученного материала происходит на этапе актуализации знаний. После формулирования учебной проблемы учащиеся вспоминают, какие имеющиеся у них знания пригодятся для её решения, и обращаются к изученному материалу. Этот этап актуализации обеспечен в учебнике специальными вопросами перед основными частями текста каждого параграфа. Вопросы актуализации помогают учащимся вспомнить основные понятия и факты, с которыми они познакомились на предыдущих уроках и которые необходимы для понимания новой темы. Причём вопросы о ключевых понятиях и фактах повторяются многократно, и мы можем задавать их в течение всего учебного года. Таким образом, постепенно осуществляется освоение и запоминание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блемно-диалогической технологии присвоение и частичное закрепление нового материала происходит уже на этапе открытия нового знания. Для обеспечения этого этапа урока к каждому фрагменту текста параграфа даются продуктивные вопросы и задания после параграфа. Они носят характер жизненных практических задач, в которых учащимся необходимо оперировать с новыми информационными единицами темы – присваивать новые знания и отрабатывать умения. Решая эти задачи, учащиеся пошагово приближаются к решению учебной проблемы урока. При этом каждое из таких заданий (жизненных задач) должно способствовать достижению одной из целей изучения светской этики – линии развития. Как указано во вступительной статье учебника, задания, направленные на развитие различных умений, промаркированы разными цветами. В результате и учитель, и ученики знают, например, когда они выполняют задание на анализ и обобщение, определение общечеловеческих правил поведения, а когда – на определение и аргументирование собственного отношения к происходящему с опорой на общечеловеческие правила поведения, традиции и культуру народо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этапе открытия нового знания проблемно-диалогическая технология активно дополняется </w:t>
      </w:r>
      <w:r>
        <w:rPr>
          <w:rFonts w:cs="Times New Roman" w:ascii="Times New Roman" w:hAnsi="Times New Roman"/>
          <w:b/>
          <w:sz w:val="24"/>
          <w:szCs w:val="24"/>
        </w:rPr>
        <w:t>технологией продуктивного чтения.</w:t>
      </w:r>
      <w:r>
        <w:rPr>
          <w:rFonts w:cs="Times New Roman" w:ascii="Times New Roman" w:hAnsi="Times New Roman"/>
          <w:sz w:val="24"/>
          <w:szCs w:val="24"/>
        </w:rPr>
        <w:t xml:space="preserve"> Она осваивается на уроках литературы ещё в начальной школе, а потом переносится на другие предметы. Получив продуктивное задание, требующее изучающего чтения, учащиеся проводят работу с текстом до чтения (предполагая, о чём он, по его афористичному названию, выделенным словам, иллюстрациям и т.п.), потом читают текст, используя приём диалога с автором и комментированное чтение, чтобы проникнуть не только на фактуальный, но и на подтекстовый информационный уровень; после чтения – формулируют вывод по заданиям, опираясь на изученный текст, и часто используют выборочное чтение для аргументации и доказательства своих мыс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ивании на этом и на последующих этапах используется </w:t>
      </w:r>
      <w:r>
        <w:rPr>
          <w:rFonts w:cs="Times New Roman" w:ascii="Times New Roman" w:hAnsi="Times New Roman"/>
          <w:b/>
          <w:sz w:val="24"/>
          <w:szCs w:val="24"/>
        </w:rPr>
        <w:t>технология оценивания учебных успехов.</w:t>
      </w:r>
      <w:r>
        <w:rPr>
          <w:rFonts w:cs="Times New Roman" w:ascii="Times New Roman" w:hAnsi="Times New Roman"/>
          <w:sz w:val="24"/>
          <w:szCs w:val="24"/>
        </w:rPr>
        <w:t xml:space="preserve"> В основном педагоги активно используют два правила из этой техн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цениваться может всё, а отметка ставится только за решение продуктивной задачи (зад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читель и ученик определяют оценку и отметку совместно на основе алгоритма само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т алгоритм состоит из следующих 6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акое было зада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далось ли получить результа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Это сделано верно или с ошибка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Это сделано самостоятельно или с чьей-то помощь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о каким признакам мы различаем отмет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акой отметки заслуживает решение этой задач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ые задания в учебнике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ФГОС наша программа реализует деятельностный подход, предполагающий отказ от репродуктивных форм работы в пользу активного включения учащихся в самостоятельную познавательную деятельность. Основная отличительная особенность методического аппарата наших учебников – почти полный отказ от традиционных репродуктивных вопросов к параграфу («Перескажи...», «Назови...» и т.д.) и замена их творческими продуктивными зад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ервом прочтении может создаться впечатление, что эти задания сложны для школьников. Однако если внимательно сравнить каждое задание с текстом, к которому оно адресовано, то легко заметить, что вся необходимая для ответа информация находится в тексте. Но прямого ответа в тексте нет! Чтобы получить ответ, нужно найти в тексте информацию, выделить главное, самостоятельно обобщить и получить новый информационный продукт – вывод, сделать оценку, подобрать слова и т.п. Именно эти продуктивные задания и составляют, на наш взгляд, основу развивающего учебника в отличие от традиционного, где главное – это текст-объяс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тветственно, отличительные особенности нашего текста – резкое сокращение числа авторских трактовок (только в выводах параграфа) и отсутствие авторских оценок, которые заменены оценками персонажей учебника. При этом персонажи по каждому вопросу высказывают разные, в т.ч. противоположные оценки, которые распространены в бытовом общественном мнении. Таким образом, дети должны делать выводы сами, выполняя задания к тексту, осмысливая приведённые в нём ф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учения детей решению продуктивных заданий в начале учебников приводится обобщающий алгорит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смысли задание (объясни своими словами то, что требуется сдела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йди информацию, необходимую для выполнения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еобразуй её так, чтобы получить ответ (найди аргументы, выдели главное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Запиши (в виде таблицы, списка и т.д.) всё, что нужно для получения ответа, или мысленно составь ответ, используя слова: «я считаю, что...», «потому что...», «во-первых...», «во-вторых...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ай полный ответ, не ожидая наводящи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техническим средствам обучения, которые могут эффективно использоваться при изучении курса, относятся: компьютер, цифровой фотоаппарат, видеоплеер, телевизор, интерактивная доска. Для осуществления проектов (от текстовых докладов до мультимедийных презентаций) учащиеся должны применять знания, полученные на уроках информатики. Особенно важно умение работать с текстовыми и графическими редакторами, искать информацию в Интернете, анализировать её, сопоставляя разные источники, и преобразовывать (именно преобразовывать, а не просто копировать). Это формирует у учащихся готовность и привычку к практическому применению информационных технологий для создания собствен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color w:val="003366"/>
        </w:rPr>
        <w:t xml:space="preserve"> </w:t>
      </w:r>
      <w:r>
        <w:rPr>
          <w:rFonts w:cs="Times New Roman" w:ascii="Times New Roman" w:hAnsi="Times New Roman"/>
          <w:i/>
          <w:iCs/>
          <w:color w:val="003366"/>
        </w:rPr>
        <w:t>Вахрушев А.А., Данилов Д.Д. и др.</w:t>
      </w:r>
      <w:r>
        <w:rPr>
          <w:rFonts w:cs="Times New Roman" w:ascii="Times New Roman" w:hAnsi="Times New Roman"/>
          <w:i/>
          <w:color w:val="003366"/>
        </w:rPr>
        <w:t xml:space="preserve"> Окружающий мир. Учебники для 1–4 классов. – М.: Баласс, 2011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См. подробнее: </w:t>
      </w:r>
      <w:r>
        <w:rPr>
          <w:iCs/>
        </w:rPr>
        <w:t>Мельникова Е.Л.</w:t>
      </w:r>
      <w:r>
        <w:rPr/>
        <w:t xml:space="preserve"> Проблемный урок, или Как открывать знания вместе с учениками. – М., 200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alibri" w:hAnsi="Calibri" w:eastAsia="Times New Roman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3:00Z</dcterms:created>
  <dc:creator>User</dc:creator>
  <dc:description/>
  <dc:language>en-US</dc:language>
  <cp:lastModifiedBy>User</cp:lastModifiedBy>
  <dcterms:modified xsi:type="dcterms:W3CDTF">2012-09-04T08:44:00Z</dcterms:modified>
  <cp:revision>3</cp:revision>
  <dc:subject/>
  <dc:title/>
</cp:coreProperties>
</file>