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УРОК 1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Тема: </w:t>
        <w:tab/>
      </w:r>
      <w:r>
        <w:rPr>
          <w:b/>
          <w:bCs/>
          <w:sz w:val="22"/>
          <w:szCs w:val="22"/>
        </w:rPr>
        <w:t xml:space="preserve">Развитие орфографических умений. 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Р/р Свободный диктант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b/>
          <w:bCs/>
          <w:iCs/>
        </w:rPr>
        <w:t>Тип урока.</w:t>
      </w:r>
      <w:r>
        <w:rPr/>
        <w:t xml:space="preserve"> Урок развития умений, развития реч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b/>
          <w:bCs/>
          <w:iCs/>
        </w:rPr>
        <w:t>Цели как деятельность учеников</w:t>
      </w:r>
      <w:r>
        <w:rPr>
          <w:b/>
          <w:bCs/>
          <w:i/>
          <w:iCs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b/>
          <w:bCs/>
        </w:rPr>
        <w:t>М/п:</w:t>
      </w:r>
      <w:r>
        <w:rPr/>
        <w:t xml:space="preserve"> овладевать различными видами аудирования (ознакомительным, выборочным) и чтения (ознакомительным, изучающим), излагать в устной и письменной форме содержание прослушанного и прочитанного текста, осуществлять информационную переработку текста (пересказ, план, ключевые слова).</w:t>
      </w:r>
    </w:p>
    <w:p>
      <w:pPr>
        <w:pStyle w:val="Texturok"/>
        <w:spacing w:lineRule="auto" w:line="240"/>
        <w:ind w:hanging="0"/>
        <w:jc w:val="left"/>
        <w:rPr/>
      </w:pPr>
      <w:r>
        <w:rPr>
          <w:b/>
          <w:bCs/>
        </w:rPr>
        <w:t>3/4ЛР:</w:t>
      </w:r>
      <w:r>
        <w:rPr/>
        <w:t xml:space="preserve"> понимать и воспроизводить содержание прочитанного текста по частям (абзацам), писать слова с изученными орфограммами, в том числе с орфограммой</w:t>
      </w:r>
      <w:r>
        <w:rPr>
          <w:rFonts w:cs="Times New Roman" w:ascii="Times New Roman" w:hAnsi="Times New Roman"/>
        </w:rPr>
        <w:t xml:space="preserve"> – </w:t>
      </w:r>
      <w:r>
        <w:rPr/>
        <w:t>буквой</w:t>
      </w:r>
      <w:r>
        <w:rPr>
          <w:i/>
          <w:iCs/>
        </w:rPr>
        <w:t xml:space="preserve"> </w:t>
      </w:r>
      <w:r>
        <w:rPr>
          <w:b/>
          <w:i/>
          <w:iCs/>
          <w:color w:val="000080"/>
        </w:rPr>
        <w:t>О/Ё</w:t>
      </w:r>
      <w:r>
        <w:rPr/>
        <w:t xml:space="preserve"> после буквы шипящего в корне слова, объяснять и графически обозначать орфограммы.</w:t>
      </w:r>
    </w:p>
    <w:p>
      <w:pPr>
        <w:pStyle w:val="Ots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68"/>
        <w:gridCol w:w="27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пись предложения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Улыбнулись сонные берёзки, растрепали шёлковые косы.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 (С. Есенин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Синтаксический разбор, составлени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Графическое обозначение изученных орфограмм; фиксируем внимание на слов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шёлковы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овите слово с изученной на прошлом уроке орфограммой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фически обозначьте условия её выбора. Приведите доказательство, помогающее выбрать правильное напис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роверка домашнего задания с помощью ИК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провести проверку на листочк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</w:rPr>
              <w:t>Учащиеся (один ученик от группы) диктуют классу по 5 слов из домашнего самодиктанта (слов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а не должны повторяться!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Затем проводится проверка (выводится на слайде с помощью компьютера готовая презентация, подготовленная каждой группой ребят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993366"/>
                <w:spacing w:val="-4"/>
              </w:rPr>
              <w:t xml:space="preserve">Самооценива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993366"/>
                <w:spacing w:val="-4"/>
              </w:rPr>
              <w:t>Учитель может провести собственный контроль: фронтальный устный (учитель просит поднять руки тех ребят, кто выпол</w:t>
            </w:r>
            <w:r>
              <w:rPr>
                <w:rFonts w:cs="Times New Roman" w:ascii="Times New Roman" w:hAnsi="Times New Roman"/>
                <w:i/>
                <w:color w:val="993366"/>
                <w:spacing w:val="-2"/>
              </w:rPr>
              <w:t>нил работу полностью и без ошибок; с одной ошибкой; с двумя и более ошибками) или выборочный с оценкой учителя (оценивается работа с произведённой самопроверкой на листочках у отдельных учащихс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993366"/>
                <w:spacing w:val="-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Формулирование цели урока на основе ключевых слов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ель просит вспомнить ключевые слова предыдущего урока. Затем открывает с помощью компьютера на слайде слова, среди которых есть лишнее (шипящие, корень слова,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color w:val="33339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О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вук под ударением, непроверяемая буква безударного глас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, текст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лишнее слово. Почему оно лишнее? (Текст на предыдущем уроке не рассматривалс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рогнозируйте, какой может быть цель урока. (</w:t>
            </w:r>
            <w:r>
              <w:rPr>
                <w:rFonts w:cs="Times New Roman" w:ascii="Times New Roman" w:hAnsi="Times New Roman"/>
                <w:i/>
              </w:rPr>
              <w:t>Версии учеников</w:t>
            </w:r>
            <w:r>
              <w:rPr>
                <w:rFonts w:cs="Times New Roman" w:ascii="Times New Roman" w:hAnsi="Times New Roman"/>
              </w:rPr>
              <w:t>: находить в тексте слова с орфограммой – букв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333399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после букв шипящих в корне, использовать слова с этой орфограммой в тексте, анализировать текст, включающий слова… и т.п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imes New Roman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пределять цель урока и его последующее содерж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дготовительная орфографическая рабо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thick"/>
              </w:rPr>
              <w:t>Упр. 65</w:t>
            </w:r>
            <w:r>
              <w:rPr>
                <w:rFonts w:cs="Times New Roman" w:ascii="Times New Roman" w:hAnsi="Times New Roman"/>
                <w:i/>
              </w:rPr>
              <w:t xml:space="preserve"> (кроме предложения №6) – развивается умение находить в предложении и писать слова с орфограммой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О/Ё</w:t>
            </w:r>
            <w:r>
              <w:rPr>
                <w:rFonts w:cs="Times New Roman" w:ascii="Times New Roman" w:hAnsi="Times New Roman"/>
                <w:i/>
              </w:rPr>
              <w:t xml:space="preserve"> после букв шипящего в корне, а также правильно писать слова с другими изученными ранее орфограмм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–2</w:t>
              <w:softHyphen/>
              <w:t xml:space="preserve">е предложения можно провести как объяснительный диктант;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3–5</w:t>
              <w:softHyphen/>
              <w:t>е предложения выполняются учениками самостоятельно с последующей взаимопроверкой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7–8</w:t>
              <w:softHyphen/>
              <w:t>е предложения – дополнительное задание на группировку орфограмм: три ученика выполняют на доске одну и ту же работу: группируют слова с пропущенными буквами по видам орфограмм (остальные ученики записывают предложения полностью), затем результаты работы учеников у доски сравнивают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993366"/>
              </w:rPr>
              <w:t>Проводится самооценка или взаимооценка (на основе алгоритм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993366"/>
              </w:rPr>
              <w:t>Ученики оценивают свою работу «с места», когда очевидны расхождения, неточности, ошибки, что способствует объективности самооценив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993366"/>
              </w:rPr>
              <w:t>В чём добились успех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993366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993366"/>
              </w:rPr>
              <w:t>Что помешало при выполнении зад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993366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</w:rPr>
            </w:pPr>
            <w:r>
              <w:rPr>
                <w:rFonts w:cs="Times New Roman" w:ascii="Times New Roman" w:hAnsi="Times New Roman"/>
                <w:i/>
                <w:color w:val="80008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вободный диктант.</w:t>
            </w:r>
            <w:r>
              <w:rPr>
                <w:rFonts w:cs="Times New Roman" w:ascii="Times New Roman" w:hAnsi="Times New Roman"/>
                <w:i/>
                <w:color w:val="800080"/>
              </w:rPr>
              <w:t xml:space="preserve">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thick"/>
              </w:rPr>
              <w:t>Упр. 66</w:t>
            </w:r>
            <w:r>
              <w:rPr>
                <w:rFonts w:cs="Times New Roman" w:ascii="Times New Roman" w:hAnsi="Times New Roman"/>
                <w:i/>
              </w:rPr>
              <w:t xml:space="preserve"> (методика проведения свободного диктанта подробно описана на с. 28–33 методического пособия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ля данного упражнения приведём необходимые комментари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нализ содержания и структуры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</w:rPr>
              <w:t>Работа с текстом до 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смотрите задания к упражнению и имя автора текста. Как вы думаете, о чём может говориться в тексте? (</w:t>
            </w:r>
            <w:r>
              <w:rPr>
                <w:rFonts w:cs="Times New Roman" w:ascii="Times New Roman" w:hAnsi="Times New Roman"/>
                <w:i/>
              </w:rPr>
              <w:t>Версии учеников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спомните, что значит «свободный диктант». (</w:t>
            </w:r>
            <w:r>
              <w:rPr>
                <w:rFonts w:cs="Times New Roman" w:ascii="Times New Roman" w:hAnsi="Times New Roman"/>
                <w:i/>
              </w:rPr>
              <w:t>Ученики хорошо знакомы с данным видом работы из начальной школы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 xml:space="preserve">Уточните цель урока, опираясь на полученную из упражнения информацию. (Научиться «свободно», т.е. близко к тексту, но не дословно, излагать по абзацам содержание текста, в котором будет встречаться изученная орфограмм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</w:rPr>
              <w:t>О/Ё</w:t>
            </w:r>
            <w:r>
              <w:rPr>
                <w:rFonts w:cs="Times New Roman" w:ascii="Times New Roman" w:hAnsi="Times New Roman"/>
                <w:spacing w:val="-4"/>
              </w:rPr>
              <w:t xml:space="preserve"> после буквы шипящего в корн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Чтение всего текста учителем (ученики могут зрительно воспринимать текст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по содержанию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ём текст? Подтвердились ли ваши предполож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Какие чувства вызывает эта картина природы? (Очарования, лёгкой грусти, умиротвор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В каком стиле написан текст? (Художественный.) Почему? (Это индивидуальное, образное восприятие природы, которое «дышит» красотой и одухотворённостью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 какому типу речи относится текст? (Описа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бы вы его озаглавили? (Рыбная ловля осенью. На озере. Очарование осенней природ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в тексте частей? Почему? (Показана общая картина озера осенью, затем рассказывается о рыбной ловле и заканчивается описанием красок осенней природы: жёлтых листьев, солнца, густого синего воздуха, мерцающих звёзд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i/>
              </w:rPr>
              <w:t>Чтение текста по абзац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1</w:t>
              <w:softHyphen/>
              <w:t>й абзац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в нём предложений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ём этот абзац? (Об озере, засыпанном жёлтыми листьями, как ковро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ключевые слова этого абзаца. 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Вороха жёлтых листьев, лески, не тонул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на доске ставит цифру I и записывает ключевые слова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Работу можно поддержать с помощью мультимедийных средств: на слайде демонстрируются ключевые слова после ответов учеников, выводится предварительный план, орфографически сложные (важные) слова и т.п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2</w:t>
              <w:softHyphen/>
              <w:t>й абзац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чёлн</w:t>
            </w:r>
            <w:r>
              <w:rPr>
                <w:rFonts w:cs="Times New Roman" w:ascii="Times New Roman" w:hAnsi="Times New Roman"/>
              </w:rPr>
              <w:t>? Что может помочь вам при ответе на этот вопрос? (Толковый словарь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йди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чёлн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Один</w:t>
              <w:softHyphen/>
              <w:t>два ученика ищут в толковом словаре это слово, приводят толкование, остальные пробуют объяснить самостоятельно, затем сверяют свои предположения с данными словаря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рыбу ловили герои? Чем она примечательна? Назовите слова, которые характеризуют рыбу. 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Разноцветные окуни, мелкие, как иглы, зубы у щуки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понимае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ляскали</w:t>
            </w:r>
            <w:r>
              <w:rPr>
                <w:rFonts w:cs="Times New Roman" w:ascii="Times New Roman" w:hAnsi="Times New Roman"/>
              </w:rPr>
              <w:t>? (Щёлкали, сверкал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ключевые слова 2</w:t>
              <w:softHyphen/>
              <w:t>го абзаца. 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Чёлн, чёрная вода, разноцветные окуни, ляскали, мелкие, как иглы, зубы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ва также должны быть представлены на доске (слайд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3</w:t>
              <w:softHyphen/>
              <w:t>й абзац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в нём предложений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каждое предложение «дорисовывает» картину осенней природы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добавляет нового к общему фону? 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Жёлтые листья в дымке тумана, облетевшие стволы деревьев, облака и синий воздух, низкие звёзды над голово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ключевые слова 3</w:t>
              <w:softHyphen/>
              <w:t>го абзаца. 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Жёлтый наряд, далёкие облака, синий густой воздух, низкие звёзды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фографическая и пунктуационная подготов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) – Найдите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/Ё</w:t>
            </w:r>
            <w:r>
              <w:rPr>
                <w:rFonts w:cs="Times New Roman" w:ascii="Times New Roman" w:hAnsi="Times New Roman"/>
              </w:rPr>
              <w:t xml:space="preserve"> после буквы шипящего в корне слова. Подчеркните эти орфограммы в сл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) – Подчеркните слова с проверяемой буквой безударного гласного. Подберите проверочные слова. Назовите словарн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– Какие ещё знакомые орфограммы вы увидели в словах и между словами? Подчеркните их, объяснит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</w:rPr>
              <w:t xml:space="preserve">Какие слова показались вам трудными в написании? Запишите их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– Назовите предложения, в которых есть знаки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из них вы можете объяснит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ратите внимание на союз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что, как</w:t>
            </w:r>
            <w:r>
              <w:rPr>
                <w:rFonts w:cs="Times New Roman" w:ascii="Times New Roman" w:hAnsi="Times New Roman"/>
              </w:rPr>
              <w:t>. Перед ними нужно поставить запятые (об этом узнаете немного позж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ставление план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зможный </w:t>
            </w:r>
            <w:r>
              <w:rPr>
                <w:rFonts w:cs="Times New Roman" w:ascii="Times New Roman" w:hAnsi="Times New Roman"/>
                <w:bCs/>
              </w:rPr>
              <w:t>пла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зеро в жёлтых листья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овля рыбы на середине озер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нообразные краски осени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ересказ текста учениками с опорой на план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ись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читает 1</w:t>
              <w:softHyphen/>
              <w:t>й абзац, ученики по памяти его записывают, затем 2</w:t>
              <w:softHyphen/>
              <w:t>й и 3</w:t>
              <w:softHyphen/>
              <w:t>й (слова с орфограммами, изученными на предыдущем уроке, сохраняютс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роверка (без помощи учебника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ладеть различными видами аудирования (ознакомительным, выборочным) и чтения (ознакомительным, изучающи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FF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ладеть монологической речью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FF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) Воспитание нравственного чувства, готовности совершать позитивные поступки, в том числе речевые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) Экологическое воспи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highlight w:val="yellow"/>
              </w:rPr>
              <w:t xml:space="preserve">3) </w:t>
            </w:r>
            <w:r>
              <w:rPr>
                <w:color w:val="000000"/>
                <w:sz w:val="22"/>
                <w:szCs w:val="22"/>
                <w:highlight w:val="yellow"/>
              </w:rPr>
              <w:t>Эстетическое воспита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FF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делять в процессе обсуждения значимые части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FF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FF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существлять речевой са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цель поставили на уроке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было самым интересным на уроке? Встретились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ределять степень успешности работы.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u w:val="thick"/>
              </w:rPr>
            </w:pPr>
            <w:r>
              <w:rPr>
                <w:rFonts w:cs="Times New Roman" w:ascii="Times New Roman" w:hAnsi="Times New Roman"/>
                <w:u w:val="thick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u w:val="thick"/>
              </w:rPr>
              <w:t>Упр. 6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ентарий учителя по домашнему зад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омните, как мы работали по тексту К.Г. Паустовского, и попробуйте по ключевым словам (сочетаниям), приведённым в </w:t>
            </w:r>
            <w:r>
              <w:rPr>
                <w:rFonts w:cs="Times New Roman" w:ascii="Times New Roman" w:hAnsi="Times New Roman"/>
                <w:sz w:val="22"/>
                <w:szCs w:val="22"/>
                <w:u w:val="thick"/>
              </w:rPr>
              <w:t>упр. 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амостоятельно составить текст на тему: «В осеннем парке»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еники могут привести только начало, включив несколько словосочет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внимательно задания к тексту. Какой это будет тип речи? Почему? (Нужно создать картину осеннего парка, выделить его особенности, передать настроение – значит, описа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й вы выберете стиль речи? Почему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ва с изученными на уроке орфограммами. Обратите внимание, они обязательно должны быть использованы в вашем текс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адание можно дать на необходимом 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. </w:t>
            </w:r>
            <w:r>
              <w:rPr>
                <w:rFonts w:cs="Times New Roman" w:ascii="Times New Roman" w:hAnsi="Times New Roman"/>
                <w:i/>
              </w:rPr>
              <w:t>составить предложения) и повышенном уровне 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. </w:t>
            </w:r>
            <w:r>
              <w:rPr>
                <w:rFonts w:cs="Times New Roman" w:ascii="Times New Roman" w:hAnsi="Times New Roman"/>
                <w:i/>
              </w:rPr>
              <w:t>составить текст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JournalSans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1:00Z</dcterms:created>
  <dc:creator>Нина</dc:creator>
  <dc:description/>
  <cp:keywords/>
  <dc:language>en-US</dc:language>
  <cp:lastModifiedBy>Светлана</cp:lastModifiedBy>
  <dcterms:modified xsi:type="dcterms:W3CDTF">2012-09-05T07:50:00Z</dcterms:modified>
  <cp:revision>6</cp:revision>
  <dc:subject/>
  <dc:title>УРОК 14</dc:title>
</cp:coreProperties>
</file>