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5. </w:t>
      </w:r>
      <w:r>
        <w:rPr>
          <w:b/>
          <w:bCs/>
        </w:rPr>
        <w:t>Первые художники и «волшебники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ое во взглядах на мир первобытных людей,</w:t>
      </w:r>
    </w:p>
    <w:p>
      <w:pPr>
        <w:pStyle w:val="Normal"/>
        <w:autoSpaceDE w:val="false"/>
        <w:rPr/>
      </w:pPr>
      <w:r>
        <w:rPr/>
        <w:t>связывая различные исторические факты и понятия в целостную картину.</w:t>
      </w:r>
    </w:p>
    <w:p>
      <w:pPr>
        <w:pStyle w:val="Normal"/>
        <w:autoSpaceDE w:val="false"/>
        <w:rPr/>
      </w:pPr>
      <w:r>
        <w:rPr/>
        <w:t>Научить объяснять значение религиозных верований и искусства для первобытных люд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делять истоки современных представлений и обычаев, зародившихся в первобытном мире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Научить давать и объяснять свои оценки представлений и обычаев</w:t>
      </w:r>
    </w:p>
    <w:p>
      <w:pPr>
        <w:pStyle w:val="Normal"/>
        <w:autoSpaceDE w:val="false"/>
        <w:rPr/>
      </w:pPr>
      <w:r>
        <w:rPr/>
        <w:t>первобытных людей с позиции современного человека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значение религиозных верований и искусства у первобытных людей. Душа, мифы, магия, религия, искусств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зачем первобытные люди создавали произведения искусств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Представления и верования первобытных людей.</w:t>
      </w:r>
    </w:p>
    <w:p>
      <w:pPr>
        <w:pStyle w:val="Normal"/>
        <w:autoSpaceDE w:val="false"/>
        <w:rPr/>
      </w:pPr>
      <w:r>
        <w:rPr/>
        <w:t>Примерный вывод по проблеме: в мифах отражалось представление о происхождении мира и людей.</w:t>
      </w:r>
    </w:p>
    <w:p>
      <w:pPr>
        <w:pStyle w:val="Normal"/>
        <w:autoSpaceDE w:val="false"/>
        <w:rPr/>
      </w:pPr>
      <w:r>
        <w:rPr>
          <w:i/>
          <w:iCs/>
        </w:rPr>
        <w:t>2. Первобытное искусство</w:t>
      </w:r>
      <w:r>
        <w:rPr/>
        <w:t>.</w:t>
      </w:r>
    </w:p>
    <w:p>
      <w:pPr>
        <w:pStyle w:val="Normal"/>
        <w:autoSpaceDE w:val="false"/>
        <w:rPr/>
      </w:pPr>
      <w:r>
        <w:rPr/>
        <w:t>Примерный вывод по проблеме: первобытные люди создавали наскальные рисунки, совершали магические ритуалы, пытаясь воздействовать на сверхъестественные си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321"/>
        <w:gridCol w:w="3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рисунки в учебнике на с. 30, сделанные первобытными людьми. Какое ощущение у вас возникает, глядя на них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ое впечат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произвели эти рисунки на Антошк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28. Читаем диалог</w:t>
            </w:r>
          </w:p>
          <w:p>
            <w:pPr>
              <w:pStyle w:val="Normal"/>
              <w:autoSpaceDE w:val="false"/>
              <w:rPr/>
            </w:pPr>
            <w:r>
              <w:rPr/>
              <w:t>Антошки и Археолог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впечатления произвели наскальные рисунки на Антошку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Первобытные люди создавали красивые рисунк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дальш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факты привёл Археолог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ервобытные люди старались никому не показывать свои рисун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впечатления Антошки и</w:t>
            </w:r>
          </w:p>
          <w:p>
            <w:pPr>
              <w:pStyle w:val="Normal"/>
              <w:autoSpaceDE w:val="false"/>
              <w:rPr/>
            </w:pPr>
            <w:r>
              <w:rPr/>
              <w:t>факты, приведённые Археолог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 чём противоречие, какой возникает вопрос?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Что нам сегодня предстоит выяснить? </w:t>
            </w:r>
            <w:r>
              <w:rPr>
                <w:b/>
                <w:color w:val="FF9900"/>
              </w:rPr>
              <w:t>1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Зачем первобытные люди создавали произведения искусства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ё мн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текст на с. 28 до слов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« …и мамонтов?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>Антошка считает, что такие красивые рисунки надо всем показывать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Читают текст от слов: </w:t>
            </w:r>
            <w:r>
              <w:rPr/>
              <w:t>«А вот эт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вряд ли!» </w:t>
            </w:r>
            <w:r>
              <w:rPr>
                <w:i/>
                <w:iCs/>
              </w:rPr>
              <w:t>и до конц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ервобытные люди старались создавать свои рисунки в труднодоступных местах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уют вопрос (учебную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/>
                <w:iCs/>
              </w:rPr>
              <w:t>проблему) в разных вариантах.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  <w:color w:val="FF9900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м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деятельности: учебной и жизненно-практическо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предполож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рсии решения проблемы? </w:t>
            </w:r>
            <w:r>
              <w:rPr>
                <w:b/>
                <w:bCs/>
                <w:color w:val="FF99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заострить внимание дете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обенностях первобытных рисунков вопросом: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Кого и как изображали первобытные художники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корее всего, дети могут выдвину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такие версии:</w:t>
            </w:r>
            <w:r>
              <w:rPr/>
              <w:t xml:space="preserve">                    </w:t>
            </w:r>
            <w:r>
              <w:rPr>
                <w:b/>
                <w:color w:val="FF99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Люди </w:t>
            </w:r>
            <w:r>
              <w:rPr>
                <w:b/>
                <w:bCs/>
              </w:rPr>
              <w:t>верили в волшебную сил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исунк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В рисунках пытались </w:t>
            </w:r>
            <w:r>
              <w:rPr>
                <w:b/>
                <w:bCs/>
              </w:rPr>
              <w:t>выразить свои представления о мире</w:t>
            </w:r>
            <w:r>
              <w:rPr/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suppressAutoHyphens w:val="true"/>
              <w:rPr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2.</w:t>
            </w:r>
            <w:r>
              <w:rPr>
                <w:bCs/>
                <w:color w:val="FF9900"/>
              </w:rPr>
              <w:t xml:space="preserve"> </w:t>
            </w:r>
            <w:r>
              <w:rPr/>
              <w:t>Выдвигать вер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9900"/>
                <w:lang w:val="en-US"/>
              </w:rPr>
            </w:pPr>
            <w:r>
              <w:rPr>
                <w:b/>
                <w:bCs/>
                <w:color w:val="FF9900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 Планирование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вспомним, что мы</w:t>
            </w:r>
          </w:p>
          <w:p>
            <w:pPr>
              <w:pStyle w:val="Normal"/>
              <w:autoSpaceDE w:val="false"/>
              <w:rPr/>
            </w:pPr>
            <w:r>
              <w:rPr/>
              <w:t>уже знаем по этой пробле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помощью словаря объясните, чт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кое </w:t>
            </w:r>
            <w:r>
              <w:rPr>
                <w:b/>
                <w:i/>
                <w:iCs/>
                <w:color w:val="000080"/>
              </w:rPr>
              <w:t>религия, искусство</w:t>
            </w:r>
            <w:r>
              <w:rPr/>
              <w:t>. Выдели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ные (ключевые) признаки.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 xml:space="preserve">Знаем: 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елигия – вер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Искусство – творчеств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период в истории человеческого общества мы изучае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надо узнать, чтобы най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шение проблемы?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1) Во что верили первобытные люди?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2) Каким было первобытное искусство?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ют со словарём.    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лигия – это </w:t>
            </w:r>
            <w:r>
              <w:rPr>
                <w:b/>
                <w:bCs/>
                <w:i/>
                <w:color w:val="000080"/>
              </w:rPr>
              <w:t>вера</w:t>
            </w:r>
            <w:r>
              <w:rPr>
                <w:b/>
                <w:bCs/>
              </w:rPr>
              <w:t xml:space="preserve"> </w:t>
            </w:r>
            <w:r>
              <w:rPr/>
              <w:t>во что-либ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кусство – это </w:t>
            </w:r>
            <w:r>
              <w:rPr>
                <w:b/>
                <w:bCs/>
                <w:i/>
                <w:color w:val="000080"/>
              </w:rPr>
              <w:t>творчество</w:t>
            </w:r>
            <w:r>
              <w:rPr/>
              <w:t>, в котором с помощью образов выражены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чувства, представления человека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обытный ми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 что верили первобытные люд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е было первобытное искусство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 xml:space="preserve">Что хотели передать в своём творчестве первобытные люди?     </w:t>
            </w:r>
            <w:r>
              <w:rPr>
                <w:b/>
                <w:color w:val="FF990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color w:val="00CCFF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м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00CCFF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Находить (в учебниках и др. источниках, в т.ч. используя ИКТ)</w:t>
            </w:r>
            <w:r>
              <w:rPr>
                <w:b/>
              </w:rPr>
              <w:t xml:space="preserve"> </w:t>
            </w:r>
            <w:r>
              <w:rPr/>
              <w:t>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990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 деятельность в учебной и жизненной ситуации (в т.ч. проекте), используя ИКТ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ставления и ве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бытны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мире первобытных людей будут отличаться от взглядов наших современников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йчас провери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. 1, с. 28–30, выделите</w:t>
            </w:r>
          </w:p>
          <w:p>
            <w:pPr>
              <w:pStyle w:val="Normal"/>
              <w:autoSpaceDE w:val="false"/>
              <w:rPr/>
            </w:pPr>
            <w:r>
              <w:rPr/>
              <w:t>несколько отличий во взглядах на мир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первобытных и современных людей. </w:t>
            </w:r>
            <w:r>
              <w:rPr>
                <w:b/>
                <w:color w:val="00CCFF"/>
              </w:rPr>
              <w:t>1  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делайте вывод по проблеме. 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FF00FF"/>
              </w:rPr>
            </w:pPr>
            <w:r>
              <w:rPr>
                <w:bCs/>
                <w:i/>
              </w:rPr>
              <w:t xml:space="preserve">При проверке задания можно применить алгоритм самооценки (см. учебник, с. 6).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4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color w:val="FF00FF"/>
              </w:rPr>
              <w:t>ТОУ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де могли отразить свои верования, представления первобытные люд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словарь или текст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а, объясните, что называю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фом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ы можем дать?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казывает на проблему, записанную на доск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JournalC-Italic" w:hAnsi="JournalC-Italic" w:cs="JournalC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ё мн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b/>
                <w:b/>
                <w:color w:val="0000FF"/>
              </w:rPr>
            </w:pPr>
            <w:r>
              <w:rPr>
                <w:i/>
                <w:iCs/>
              </w:rPr>
              <w:t>работают с текстом учебника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. </w:t>
            </w:r>
            <w:r>
              <w:rPr>
                <w:rFonts w:cs="JournalC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 xml:space="preserve"> 2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имерный отв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обытные люди верили в то, что</w:t>
            </w:r>
          </w:p>
          <w:p>
            <w:pPr>
              <w:pStyle w:val="Normal"/>
              <w:autoSpaceDE w:val="false"/>
              <w:rPr/>
            </w:pPr>
            <w:r>
              <w:rPr/>
              <w:t>у человека есть душа, продолжающая самостоятельное суще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 потустороннем мире после смерти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/>
              <w:t xml:space="preserve">Человек ощущал себя частью природы, а животных считал своими предками. Человек верил в сверхъестественные силы, способные творить чудеса. 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миф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Мифы – это рассказы со сверхъестественными, вымышленными деталями.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воё представление о мире первобытные люди отражали в мифах, считая себя частью природы и наделя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рхъестественными силами различные явления природы.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/>
              <w:t>Анализировать (в т.ч. выделять главное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4.</w:t>
            </w:r>
            <w:r>
              <w:rPr/>
              <w:t xml:space="preserve"> Оценивать степень и способы достижения цел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оммуникативные ум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339966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лагать своё м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 монологе), аргументируя его.</w:t>
            </w:r>
          </w:p>
          <w:p>
            <w:pPr>
              <w:pStyle w:val="Normal"/>
              <w:suppressAutoHyphens w:val="true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вобытное искусств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 помощью текста в учебнике 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. 31</w:t>
            </w:r>
            <w:r>
              <w:rPr/>
              <w:t>–</w:t>
            </w:r>
            <w:r>
              <w:rPr>
                <w:bCs/>
              </w:rPr>
              <w:t xml:space="preserve">32 оцените: вера ваших первобытных предков в магию, «чудеса» «колдунов» представляется вам смешной и глупой или нет?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Чтобы справиться с этим заданием, давайте вспомним порядок продуктивного чтения. (</w:t>
            </w:r>
            <w:r>
              <w:rPr>
                <w:bCs/>
                <w:i/>
              </w:rPr>
              <w:t>См. учебник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с. 9</w:t>
            </w:r>
            <w:r>
              <w:rPr>
                <w:bCs/>
              </w:rPr>
              <w:t xml:space="preserve">.)  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Читают вслух пункт 2, применяя приём «диалог с автором». </w:t>
            </w:r>
            <w:r>
              <w:rPr>
                <w:b/>
                <w:color w:val="00CCFF"/>
              </w:rPr>
              <w:t xml:space="preserve">  3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CCFF"/>
              </w:rPr>
              <w:t>3</w:t>
            </w:r>
            <w:r>
              <w:rPr>
                <w:color w:val="00CCFF"/>
              </w:rPr>
              <w:t>.</w:t>
            </w:r>
            <w:r>
              <w:rPr/>
              <w:t xml:space="preserve"> Владеть смысловым чтением – самостоятельно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color w:val="008000"/>
              </w:rPr>
              <w:t xml:space="preserve">2. </w:t>
            </w:r>
            <w:r>
              <w:rPr/>
              <w:t>Умение вести диало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ыражение решения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вывод по проблеме мы можем сдела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обытные люди создавали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 искусства, в 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али своё понимание мира, а</w:t>
            </w:r>
          </w:p>
          <w:p>
            <w:pPr>
              <w:pStyle w:val="Normal"/>
              <w:autoSpaceDE w:val="false"/>
              <w:rPr/>
            </w:pPr>
            <w:r>
              <w:rPr/>
              <w:t>также с помощью магии пытались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воздействовать на сверхъестественные силы.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Применение зн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Выполните задания в учебнике из раздела «Применяем знания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При проверке можно применить алгоритм самооценки</w:t>
            </w:r>
            <w:r>
              <w:rPr>
                <w:bCs/>
              </w:rPr>
              <w:t xml:space="preserve">.       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color w:val="FF00FF"/>
              </w:rPr>
              <w:t>ТОУУ</w:t>
            </w:r>
            <w:r>
              <w:rPr>
                <w:bCs/>
                <w:color w:val="FF00FF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Работают в Рабочих тетрадях</w:t>
            </w:r>
            <w:r>
              <w:rPr>
                <w:bCs/>
              </w:rPr>
              <w:t xml:space="preserve">.    </w:t>
            </w:r>
            <w:r>
              <w:rPr>
                <w:b/>
                <w:bCs/>
                <w:color w:val="00CCFF"/>
              </w:rPr>
              <w:t>1  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рисунки на с. 36–3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 чём мы будем говорить на следующем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ма проверьте свои предположения, прочитайте §4, а также подготовьте ответы на вопросы из раздела «Вспоминаем то, что знае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/>
              </w:rPr>
              <w:t>Высказывают свои предположения</w:t>
            </w:r>
            <w:r>
              <w:rPr/>
              <w:t xml:space="preserve">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  <w:font w:name="JournalC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7:00Z</dcterms:created>
  <dc:creator>Марина</dc:creator>
  <dc:description/>
  <cp:keywords/>
  <dc:language>en-US</dc:language>
  <cp:lastModifiedBy>Светлана</cp:lastModifiedBy>
  <dcterms:modified xsi:type="dcterms:W3CDTF">2012-09-09T08:53:00Z</dcterms:modified>
  <cp:revision>4</cp:revision>
  <dc:subject/>
  <dc:title>Урок 5</dc:title>
</cp:coreProperties>
</file>