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Мужественные и честные сердца (по роману Жюля Верна «Дети капитана Гранта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;Arial Unicode MS" w:hAnsi="SchoolBookC;Arial Unicode MS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Цель урока – сформулировать, что такое законы чести для героев романа Жюля Верна, а также сопоставить и проанализировать, в чём их отличие от героев романа Дюма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Однажды пассажиры яхты «Дункан» нашли в желудке пойманной акулы удивительную бутылку, в которой обнаружилась записка с просьбой о помощи. Давайте ещё раз вспомним её содержание (просим зачитать содержание записки на стр. 62). Давайте обратимся к географической карте (слайд 2) и представим себе, какие трудности надо преодолеть отважным путешественникам, чтобы найти пропавшего капитана Гра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color w:val="0000FF"/>
                <w:lang w:eastAsia="ru-RU"/>
              </w:rPr>
              <w:t>37 параллель проходит через Австралию, Новую Зеландию, Чили и Аргентину, пролегает по Атлантическому, Индийскому и Тихому океанам. Главные герои романа посещают риф Марии-Терезы. Во времена Жюля Верна он считался реально существующим и был нанесён на географические карты. Позднее оказалось, что это один из «островов-призра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 Не получив помощи от Адмиралтейства, лорд Гленарван с товарищами отправляется на поиски исчезнувшего два года назад капитана Гра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А теперь давайте немного отступим от текста и вспомним, чем отличался, собственно, </w:t>
            </w:r>
            <w:r>
              <w:rPr>
                <w:rFonts w:eastAsia="SchoolBookC;Arial Unicode MS" w:cs="SchoolBookC;Arial Unicode MS" w:ascii="Times New Roman" w:hAnsi="Times New Roman"/>
                <w:lang w:val="en-US" w:eastAsia="ru-RU"/>
              </w:rPr>
              <w:t>XVII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 век от </w:t>
            </w:r>
            <w:r>
              <w:rPr>
                <w:rFonts w:eastAsia="SchoolBookC;Arial Unicode MS" w:cs="SchoolBookC;Arial Unicode MS" w:ascii="Times New Roman" w:hAnsi="Times New Roman"/>
                <w:lang w:val="en-US" w:eastAsia="ru-RU"/>
              </w:rPr>
              <w:t>XIX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.-го? (Варианты отв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Во времена Д`Артаньяна  еще сильны были позиции дворянства, как БЛАГОРОДНОГО сословия. То есть, дворянину НЕЛЬЗЯ было не соблюдать, хотя бы внешне, законы чести, или вести себя недостойно дворянина. С теми или иными оговорками данная ситуация сохранялась достаточно дол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Но век </w:t>
            </w:r>
            <w:r>
              <w:rPr>
                <w:rFonts w:eastAsia="SchoolBookC;Arial Unicode MS" w:cs="SchoolBookC;Arial Unicode MS" w:ascii="Times New Roman" w:hAnsi="Times New Roman"/>
                <w:lang w:val="en-US" w:eastAsia="ru-RU"/>
              </w:rPr>
              <w:t>XIX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 – это век побеждающей технократической цивилизации. И торжествующего Нового времени, когда на первый план выступили личные качества человека, а не его сословная принадлежность. Например – умение зарабатывать деньги. Быть благородным стало НЕ ОБЯЗАТЕЛЬН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Поэтому с точки зрения разумного эгоизма отправляться неведомо куда, на край света, чтобы искать исчезнувшего малознакомого человека, потерпевшего кораблекрушение, было нерационально, нелогично и просто глупо. С материальной точки зрения, коне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Но тут – и в этом герои Дюма и Жюля Верна схожи – они руководствуются не обычаями и правилами. Вопрос: ч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Формулируем тему урока: </w:t>
            </w:r>
            <w:r>
              <w:rPr>
                <w:rFonts w:eastAsia="SchoolBookC;Arial Unicode MS" w:cs="SchoolBookC;Arial Unicode MS" w:ascii="Times New Roman" w:hAnsi="Times New Roman"/>
                <w:color w:val="0000FF"/>
                <w:lang w:eastAsia="ru-RU"/>
              </w:rPr>
              <w:t>«Мужественные и честные серд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color w:val="0000FF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бота с текстом до чтения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 Прочитав первые четыре главы романа, мы уже знаем, что лорд Гленарван с супругой, двоюродным братом и детьми капитана Гранта собирается отправиться на поиски исчезнувшего капит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Наша задача – выявить мотивы их поступка. Для этого необходимо ответить на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четыре основных вопроса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 Какова была жизненная цель капитана Гран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Чем любуется автор в детях капитана Гран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Что предпринял Гленарван для спасения капитана Гран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4. В чём заключался нравственный подвиг Элен Гленарван? (слайд 3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бота с текстом во время чтения. Чтение и анализ эпизодов. Диалог с автором.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Цель: проверка качеств грамотного читателя и развитие коммуникативны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Задача: составить литературный портрет героя и выявить мотивы его поступков. Вспоминаем определение литературного портрета, мотивы поступков выписываем, составляя кластер. Каждый участник микрогруппы предлагает свои варианты для обсуждения, результат отражает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Теперь давайте отразим общий результат каждой из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 ходе передачи собственных впечатлений от прочитанного учащиеся с помощью учителя выходят на ключевые слова и фрагменты текста. Можно немного скорректировать их с помощью подводящ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1. Любовь к родине побудила Гари Гранта поступить так, как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поступил. «Не тот ли это отважный шотландец, который собирался основать новую Шотландию где-то в Тихом океане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Гарри Грант был преуспевающим капитаном с двумя детьми на руках, но ради своей родины, Шотландии, он рискнул своим уже достаточно прочным положением, расстался с Мэри и Робертом и отправился на поиски неизвестных земель, где надеялся основать шотландскую колонию, возможно независимую. Принести новые земли в дар родине, причём не Англии, а именно Шотландии, – такова была цель капитана Гранта. Вспомним, что на постройку «Британии» он отдал своё состояние, потому что английское правительство отказалось помочь капитану-шотланд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2. Дочь капитана Гранта, Мэри, на правах старшей в семьи, заботилась о брат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Ещё почти девочка (ей в начале романа всего шестнадцать), она, потеряв отца и тётку, одна воспитывала Роберта, трудилась, боролась с нуждой, заменила ему мать, причём, видимо, делала это так, что брат не замечал её самоотверженности. Вспомним, как он был изумлён, слушая рассказ сестры, когда та излагала Элен Гленарван историю их жизни.</w:t>
            </w: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 Роберт - мужественный, прямодушный, обожает сестру и готов её защищать. «Слушая рассказ сестры, мальчик широко раскрывал глаза. Он впервые стал отдавать себе отчёт в том, сколько она для него сделала, сколько выстрадала, и наконец, не будучи в силах больше сдерживаться, он бросился к сестре и крепко обнял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Ах, мамочка, дорогая моя мамочка! – воскликнул он, глубоко растроганны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Юный Грант очень нравится автору. Он мужественный, прямодушный мальчик, который хочет быть защитником сестры и видит в своём отце героя. Впоследствии он сам станет отважным капитаном, и в романе «Таинственный остров» именно он поведёт «Дункан» к острову Линкольна на помощь Сайресу Смиту и его товарищ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Лорд Гленарван, богатый и знатный тридцатидвухлетний хозяин «Дункана», в изображении Жюля Верна был прежде всего патриотом родной Шотландии. Он отличался доброт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и щедростью. И, когда ему в руки попадает послание капитана Гранта, он воспринимает всё случившееся как личное дело. Он расстаётся с молодой женой, немедленно едет в Лондон, требует в адмиралтействе помощи пропавшему Гранту, настаивает, гневается, хочет сам плыть искать капитана, и только боязнь расстаться с Элен удерживает его. Как радуется Гленарван, когда его жена сама предлагает плыть вместе с ним на пои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Элен Гленарван, молодая хозяйка Малькольм-Кэстля, – тоже удивительный человек. После смерти своего отца, учёного-географа, она жила уединённо и бедно. Гленарван дал ей всё, чего только может, кажется, пожелать женщина. Но Элен без колебаний отказывается от роскошной жизни с её спокойными удовольствиями ради несчастных, потерпевших кораблекруш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– «Эдуард! - сказала она твердым голосом. - Капитан Грант, бросая в море это письмо, вверял свою судьбу тому, кому оно попадет в руки. Оно попало к нам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 Что вы хотите сказать этим, Элен? - спросил Гленарв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се вокруг молч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- Я хочу сказать, - продолжала Элен, -  что  начать  супружескую  жизнь добрым  делом  -  это  счастье.   Вы,   Эдуард,   собирались   предпринять увеселительную поездку, но какое удовольствие может сравниться со счастьем спасти жизнь обездоленным людям, которых  собственная  родина  бросила  на произвол судьбы…» (глава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Для Элен в добром деле ради тех, кто нуждается в помощи, –великое счастье и предназначени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А теперь, подводя итог работе групп, записываем обобщённые и дополненные литературные портреты и наиболее яркие черты характера каждого из героев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Найдите в каждом портрете общие для всех качества. Какие они? (Ответы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елаем вывод: что значит для героев Жюля Верна «жить по законам чести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Ответы, возможно могут быть так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Любовь к родине, помощь попавшим в беду, самоотверженность, любовь к неведомым землям, благородство помыслов, побуждений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Анализ содержани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Вместе строим схему: «Ключевые ценности героев романа». (слайд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;Arial Unicode MS" w:hAnsi="SchoolBookC;Arial Unicode MS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опоставляем со схемами, выполненными по роману А. Дюма «Три мушкетёра» и Ж. Верна «Дети капитана Гранта». Есть ли разница? В чём она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Анализ текста после чтения. 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Благородство не рождается само по себе. Оно воспитывается, и это – долгий и трудный процесс. Если для дворянина попрание законов чести означало моральную смерть, то для человека Нового времени было куда отступать. И при этой неоднозначности этической составляющей эпохи, Жюль Верн старается показать, что несмотря на век железа и пара, плавно перерастающий в век самолётов и космических кораблей, человек обязан оставаться ЧЕЛОВЕ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Итоговый вопрос, наверное, прозвучит так: что значит жить по законам чести для героев романа? (Ответы детей) А для нас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редлагаем учащимся прочитать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дома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главы VI, VII, VIII части</w:t>
            </w: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  <w:t xml:space="preserve"> 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и составить литературный портрет Паганеля</w:t>
            </w: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  <w:t>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3:00Z</dcterms:created>
  <dc:creator>Лариса</dc:creator>
  <dc:description/>
  <cp:keywords/>
  <dc:language>en-US</dc:language>
  <cp:lastModifiedBy>WiZaRd</cp:lastModifiedBy>
  <dcterms:modified xsi:type="dcterms:W3CDTF">2012-09-14T21:36:00Z</dcterms:modified>
  <cp:revision>11</cp:revision>
  <dc:subject/>
  <dc:title>КОНСПЕКТЫ</dc:title>
</cp:coreProperties>
</file>