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Раздел 1. </w:t>
      </w:r>
      <w:r>
        <w:rPr>
          <w:rFonts w:cs="Times New Roman" w:ascii="Times New Roman" w:hAnsi="Times New Roman"/>
          <w:b/>
          <w:bCs/>
          <w:i/>
          <w:iCs/>
        </w:rPr>
        <w:t>Жизнь по законам ч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lang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  <w:t>Урок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lang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  <w:t>Сочинение по разделу «Жизнь по законам чести»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66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учащиеся работают над итоговым сочинением по разделу 1 «Жизнь по законам чести»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Введение в тему. Формулирование темы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Сегодня мы пишем сочинение на одну из выбранных заранее т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1. Чему может научить нас сегодня роман А. Дюма «Три мушкетё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2. Почему мне было интересно читать книгу «Три мушкетё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3. Мой любимый герой из книги «Три мушкетёра» («Дети капитана Грант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4. Что это значит – жить по законам чести? (по книгам А. Дюма «Три мушкетёра» и Ж. Верна «Дети капитана Грант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- Также будет проверяться домашняя работа, а именно, ваш опыт в написании текста в виде сочинения (изложения, эссе) по рассказу Драгунск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Приступая к написанию сочинения, следуйте плану, составленному вами на прошлом уроке и правилам написания сочин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1. Вступление. Формулирование основной мысли сочи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2. Главная часть. Анализ разбираемого текста, аргументы в пользу главной мы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3. Заключение. Подтверждение главной мысли, вывод, связь с изучаемой темой; сопоставление с сегодняшним дн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285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над сочи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ктуализация знаний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споминаем то, что может нам пригодиться при написании текс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Портрет литературного геро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черты характера, манеры поведения, детали одежды, благодаря которым создаётся впечатление о данном персонаже. Необходимо выделение «говорящих» деталей – тех, что определяют индивидуаль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Законы чести, как их понимали дворян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ве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- Сражаться с достойным соперн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- Точность – вежливость коро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- Лучше умереть, чем быть побеждён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Не унижать достоинств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 xml:space="preserve">- Сделав выбор, следовать ему всег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- Не избегать 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- Долг чести превыше вс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 xml:space="preserve">- Законы чести, как их понимали герои Жюля Верна в романе «Дети капитана Гранта» (век </w:t>
            </w:r>
            <w:r>
              <w:rPr>
                <w:rFonts w:eastAsia="SchoolBookC;Arial Unicode MS" w:cs="Times New Roman" w:ascii="Times New Roman" w:hAnsi="Times New Roman"/>
                <w:b/>
                <w:lang w:val="en-US" w:eastAsia="ru-RU"/>
              </w:rPr>
              <w:t>XIX</w:t>
            </w: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- Никогда не падать дух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Заботиться о ближ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Стремиться к новым зн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Не сдава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Сделав выбор, следовать ему всегда. 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Благородство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i/>
                <w:sz w:val="22"/>
                <w:szCs w:val="22"/>
              </w:rPr>
              <w:t xml:space="preserve">Изначально это – </w:t>
            </w:r>
            <w:r>
              <w:rPr>
                <w:i/>
                <w:sz w:val="22"/>
                <w:szCs w:val="22"/>
              </w:rPr>
              <w:t xml:space="preserve">совокупность личностных качеств, как правило, присущих человеку, происходившему из знатного («благого») рода, то есть дворянину. Обреталось в ходе специального воспитания, необходимого для несения возлагавшейся на него в силу происхождения ответственности (перед родом, обществом, государством). В основном связано с понятием о чести. Для </w:t>
            </w:r>
            <w:r>
              <w:rPr>
                <w:i/>
                <w:sz w:val="22"/>
                <w:szCs w:val="22"/>
                <w:lang w:val="en-US"/>
              </w:rPr>
              <w:t>XIX</w:t>
            </w:r>
            <w:r>
              <w:rPr>
                <w:i/>
                <w:sz w:val="22"/>
                <w:szCs w:val="22"/>
              </w:rPr>
              <w:t xml:space="preserve"> века, независимо от происхождения, это – высокая нравственность, самоотверженность и честность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Приёмы работы над доказательной базой сочинения.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- В сочинении всегда важна аргументация. Аргументы опираются на текст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- Какие бывают аргумен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Логические (рациональные) аргументы.</w:t>
              <w:br/>
              <w:t>Факты, исторические обстоятельства, законы, стат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Иллюстративные  арг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ы из текста и примеры на сопоставление с похожим текстом; жизненные примеры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сылка на авторитет (критическая статья, общественное мнение, здравый смысл (морально-нравственные критерии сегодняшнего дня)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иёмы работы над выводом (заключением) сочинения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Давайте представим, что мы не пишем сочинение, а строим дом. Вступление, или главная мысль – это фундамент здания. Стены – доказательная база. А крыша – это вывод. От фундамента зависит то, как дом будет стоять, не пойдут ли в стенах трещины. Стены держат на себе основную нагрузку, но если мы оставим наш дом без крыши, то жить в нём будет нельз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Итак, что такое выв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. Подтверждение главной мысли. Мы вспоминаем главную мысль и подтверждающие её доказательства (очень кратк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Собственные рассуждения. Мы формулируем причину, по которой выбрали именно эту тему (почему нам близка именно о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3. Сопоставление с сегодняшним днём (как сегодня относятся к «законам чести», есть ли, по твоему мнению, в окружающих тебя людях благородство и т.д.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Вывод, как и вступление, должны быть небольшими по объё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269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в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качестве </w:t>
            </w:r>
            <w:r>
              <w:rPr>
                <w:rFonts w:eastAsia="SchoolBookC;Arial Unicode MS" w:cs="Times New Roman" w:ascii="Times New Roman" w:hAnsi="Times New Roman"/>
                <w:bCs/>
                <w:lang w:eastAsia="ru-RU"/>
              </w:rPr>
              <w:t>домашнего чтения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предлагается прочитать рассказы А. Конан Дойла «Глория Скотт» и «Плящущие человечки»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color w:val="993366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99336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C000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23:00Z</dcterms:created>
  <dc:creator>Лариса</dc:creator>
  <dc:description/>
  <cp:keywords/>
  <dc:language>en-US</dc:language>
  <cp:lastModifiedBy>Светлана</cp:lastModifiedBy>
  <dcterms:modified xsi:type="dcterms:W3CDTF">2012-09-24T06:26:00Z</dcterms:modified>
  <cp:revision>8</cp:revision>
  <dc:subject/>
  <dc:title>КОНСПЕКТЫ</dc:title>
</cp:coreProperties>
</file>