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. «Пробудившись, семя становится проростком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объяснять приспособления на разных стадиях жизненных циклов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словия и этапы прорастания семян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понимать смысл биологических терминов: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семя, зародыш, семядоли, семенная кожура, эндосперм, период покоя, прораст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мысловым чт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читывать фактуальную, подтекстовую, концептуаль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(познавательные УУД; работа с текстом по технологии продуктивного чтения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, сравнивать, классифицировать и обобщать факты и явления; выявлять причины и следствия простых явлений </w:t>
      </w:r>
      <w:r>
        <w:rPr>
          <w:rFonts w:cs="Times New Roman" w:ascii="Times New Roman" w:hAnsi="Times New Roman"/>
          <w:sz w:val="24"/>
          <w:szCs w:val="24"/>
        </w:rPr>
        <w:t>(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sz w:val="24"/>
          <w:szCs w:val="24"/>
        </w:rPr>
        <w:t>владеть смысловым чт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читывать фактуальную, подтекстовую, концептуальную информацию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/>
        <w:t>.</w:t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 Антошки и биолога на с.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(проблему) будем обсуждать на уроке? (Какие условия нужны для прорастания семян?)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ерсии школьников. Выбор лучшей формулировки. Фиксация вопроса на доск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чему мореплаватели, когда перевозили мешки с пшеницей, рожью и другими семенами в трюмах своих кораблей, очень внимательно следили, чтобы не было течи и вода не попала в трюм? Составьте раствор соли с концентрацией, как у морской воды, и проверьте, набухают ли в нём семена и способны ли они прорастать в солёной вод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прорастании семян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очная работа по заданиям 4.3; 4.4; 4.9 из задачника-практикума.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ники поспорили, из чего у покрытосеменных растений образуется семя. Одни считали, что из завязи, другие – из зародышевого мешка, третьи – из семязачатка, четвёртые – из зиготы. Какое из мнений правильно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часть семени главная? Почему именно она?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его образуется зародыш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ная кожура. Из чего она образовалась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метно на поверхности семенной кожуры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гроном достал из бумажных пакетиков семена гороха, лука, фасоли, томата, тыквы, капусты. Он знал, что на ранних этапах прорастания семена используют готовые запасные вещества для своего роста. А где же находится вместилище запасных веществ у этих семян? Помогите агроному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 xml:space="preserve">Работа в парах с учебником, с. 28.  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долго ли хватает запасов питательных веществ проросшему семен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то расходуются запасы питательных вещест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ступить растению (проростку)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с учебником (технология продуктивного чте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  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уходит от момента образования до прорастания семен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еобходимо состояние покоя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Что необходимо семени для того, чтобы пережить неблагоприятные условия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ишите этапы прорастания семени. (На основе исследовательской работы-проекта «Опыты по выращиванию семян».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5.11 из задачника-практикума. Самооценка по алгорит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условия необходимы для прорастания? (На основе исследовательской работы-проекта «Опыты по выращиванию семян»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5.18 из задачника-практикума. Самооценка по алгорит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– Что такое проросто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рос-шие семена, таблица «Строе-ние семен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тывать фактуальную, подтекстовую, концептуальную информацию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просы на с. 31. Задачи 5.1–5.7; 5.9–5.10; 5.13; 5.17  (на выбор) из задачника-практику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чему говорят: «От худого семени не жди доброго племени»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Задачи 5.8 и 5.12 (по желанию) из задачника-практику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2:00Z</dcterms:created>
  <dc:creator>Таня</dc:creator>
  <dc:description/>
  <cp:keywords/>
  <dc:language>en-US</dc:language>
  <cp:lastModifiedBy>Светлана</cp:lastModifiedBy>
  <dcterms:modified xsi:type="dcterms:W3CDTF">2012-09-25T11:08:00Z</dcterms:modified>
  <cp:revision>3</cp:revision>
  <dc:subject/>
  <dc:title>Урок 1</dc:title>
</cp:coreProperties>
</file>