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(5-й класс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Представление проектов к главе 1 «Что такое хорошо и как не делать плохо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ть умение собирать, обрабатывать и представлять информацию по указанной тем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познавательный интерес к изучаемому предмет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чувство ответственности за выполненную работ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ивать эстетический вку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дух соревн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умение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обсуждение результатов проек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заранее просит учащихся, чтобы они не позднее чем за день до урока показали ему и обсудили с ним окончательные результаты своих проектов. На этом этапе определяется, сколько времени будет выделено на представление каждого из проектов. Желательно, чтобы в течение года ребёнок выполнил проекты разного объёма, уровня сложности, работая как индивидуально, так и в паре или группе. Также рекомендуется устроить в классе постоянно действующую выставку детских проектных работ по изучаемой в данный момент теме. Это поможет детям заинтересованно отнестись к работам друг друга, а учителю – рекомендовать учащимся представить  проекты на этапе проверки домашнего задания или на отдельном уро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9187"/>
        <w:gridCol w:w="3842"/>
      </w:tblGrid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знаний. Создание эмоционального настроя на урок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4  5  6  7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мудрые мысли, которые написаны на доске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То, что идёт от сердца, до сердца и доходит.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(Пайэтт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Во внутреннем мире человека доброта – это солнце.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(В. Гюго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Из всех наук, которые человек должен знать, главнейшая есть наука о том, как жить, делая как можно меньше зла и как можно больше добра».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(Л.Н. Толстой)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они отражают то важное, что мы изучали в 1-й главе? Какие понятия раскрывают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нения детей выслушиваются, но не обсуждаютс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разных источник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-вание в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анализа объект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, составлять целое из част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8"/>
                <w:szCs w:val="28"/>
              </w:rPr>
              <w:t>5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скать нужную информацию для выполнения учебных задани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6600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1.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деятельности на уро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соответствие своей работы заданной тематик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ровень технического исполн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самостоятельные решения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FF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FF0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стаивать своё мнен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ать перед аудиторией, представляя результат свое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вать содержание текста (сплошного и несплошного) по план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едставление проектов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1  2  3  4  5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1  2  3  4  5  6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 5  6  7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по очереди представляют свои работы. Пока выступающий рассказывает о проекте, результат работы демонстрируется классу. Потом одноклассники задают вопросы и дают советы по содержанию и оформлению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ы выступления учащегося с защитой проекта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Назвать тему проекта и его цель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Если проект коллективный, назвать всех участников, рассказать о ролях, которые они выполняли, о вкладе каждого в общее дело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Объяснить актуальность и пользу выполненно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Рассказать о возникавших проблемах и их решениях; об идеях, которые были и не были реализованы; о возможных изменениях в теме, идее, цели проекта в ходе работы и о причинах этих измен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Рассказать об источниках информации и о том, как она была преобразована в ходе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 Сообщить, какие технические средства были использованы и почему они понадобились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лнение карты оценки проекта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Название проек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В чём заключается достигнутый результ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Самооценка автора (авторов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Оценка учител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Оценка жюри (класс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Практическая значимость и актуальность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Элементы творчества, оригинальность исполн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Степень самостоятельности автора (авторов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Качество оформл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 Процесс работы над проекто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Интеллектуальная активнос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Умение работать в команде (для коллективного проект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 Защита проекта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Умение ясно, логично, коротко пояснить суть проекта при его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Полнота ответов на вопросы учителя и класса.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1  2  3  4  5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 2  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FF00"/>
                <w:sz w:val="28"/>
                <w:szCs w:val="28"/>
              </w:rPr>
              <w:t>1  2  3  4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 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какой главой мы завершаем работу на сегодняшнем уроке? («Как отличить добро от зла?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интересно было работ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, по-вашему, заключается главное, что вы узнали из этой главы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ас удивило сегодня на урок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ого из ребят вы порадовались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ие выводы вы сделали для себя?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учащимся нарисовать или написать на стикере то, что, по их мнению, является для них самым  важным из изученных в этой главе понятий. (Это может быть как индивидуальная, так и парная, и групповая работа.) Стикеры приклеиваются на лист ватмана, прикреплённый на доску. Если сохранить все результаты рефлексии к каждому итоговому уроку после изучения очередной главы, может получиться интересный материал как для индивидуальных бесед с детьми и родителями, так и для  итогового урока по всему курсу.</w:t>
            </w:r>
          </w:p>
          <w:p>
            <w:pPr>
              <w:pStyle w:val="Heading2"/>
              <w:spacing w:lineRule="auto" w:line="240" w:before="0" w:after="0"/>
              <w:rPr>
                <w:rStyle w:val="Emphasi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нравственном содержании и смысле своих и чужих поступков.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7030A0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Рекомендации по оцениванию достижений учащихся</w:t>
      </w:r>
    </w:p>
    <w:p>
      <w:pPr>
        <w:pStyle w:val="Style14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Актуализация знаний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>. Создание эмоционального настроя на урок.</w:t>
      </w:r>
    </w:p>
    <w:p>
      <w:pPr>
        <w:pStyle w:val="Style14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 xml:space="preserve">Представление проектов.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* Отметить учеников, которые представляли проекты. </w:t>
      </w:r>
    </w:p>
    <w:p>
      <w:pPr>
        <w:pStyle w:val="Style14"/>
        <w:ind w:firstLine="708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>* Отметить учеников, работавших в жюри.</w:t>
      </w:r>
    </w:p>
    <w:p>
      <w:pPr>
        <w:pStyle w:val="Style14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Итог урока. Рефлекс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9900FF"/>
          <w:sz w:val="28"/>
          <w:szCs w:val="28"/>
        </w:rPr>
        <w:t>* Отметить учеников, которые представляли проекты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cs="Calibri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38:00Z</dcterms:created>
  <dc:creator>Admin</dc:creator>
  <dc:description/>
  <cp:keywords/>
  <dc:language>en-US</dc:language>
  <cp:lastModifiedBy>Admin</cp:lastModifiedBy>
  <dcterms:modified xsi:type="dcterms:W3CDTF">2012-09-24T17:44:00Z</dcterms:modified>
  <cp:revision>4</cp:revision>
  <dc:subject/>
  <dc:title>«Основы духовно – нравственной культуры народов России</dc:title>
</cp:coreProperties>
</file>