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41.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Сложные и сложносокращённые слова, образование и правописание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. </w:t>
      </w:r>
      <w:r>
        <w:rPr>
          <w:rFonts w:cs="Times New Roman" w:ascii="Times New Roman" w:hAnsi="Times New Roman"/>
          <w:sz w:val="24"/>
          <w:szCs w:val="24"/>
        </w:rPr>
        <w:t>Урок открытия новых знаний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извлекать информацию, представленную в разных формах, преобразовывать информацию из одной формы в другую, сравнивать, классифицировать, делать выводы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договариваться и приходить к совместному решению в группе (паре), оказывать необходимую помощь и осуществлять контроль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/4ЛР: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ть способы образования слов, опираясь на понятия производной и производящей основы. 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Тренировочный словарный диктант с элементами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приставок и суффиксов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ез</w:t>
              <w:softHyphen/>
              <w:t>(бес</w:t>
              <w:softHyphen/>
              <w:t>), раз</w:t>
              <w:softHyphen/>
              <w:t>(рас</w:t>
              <w:softHyphen/>
              <w:t xml:space="preserve">), </w:t>
              <w:softHyphen/>
              <w:t xml:space="preserve">ист, </w:t>
              <w:softHyphen/>
              <w:t>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ь слова от данных, обозначить орфограммы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Образец запи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Ots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аян – баянист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для диктанта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аян, вкусный, гитара, пианино, считать, температура, здесь, рекор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способы словообразования вы использовали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из домашней работы образованы суффиксальным способом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части речи преобладают среди слов, образованных суффиксальным способом? (Прилагательные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 способом образовано слово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абереж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Приставочно</w:t>
              <w:softHyphen/>
              <w:t>суффиксальным.) Докажите это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обобщ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Формулирование темы и целей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машнем упражнении встретилось слов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разноцв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ём его особенность? (Сложное слово.)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каким способом оно образовано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тему и цель урока. (Сложные слова. Как образуются сложные слова?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и цель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Актуализация и углубление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дится по предложенному плану или используется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(см. prezent_rus_5kl_ur4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опросы после рубрики «Вспоминаем то, что знаем», §20, которые помогут актуализировать знания по теме «Сложные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в рамке о способах образования сложных слов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оверяющая понимани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вы узнали? (О двух способах образования сложных слов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отличаются эти способы образования? (В сложно</w:t>
              <w:softHyphen/>
              <w:t>суффиксальном соединяются два корня и добавляется суффикс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в структуре слов, образованных сложением и сложно</w:t>
              <w:softHyphen/>
              <w:t xml:space="preserve">суффиксальным способом? (Есть два корня и буква соединительного гласного.)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 в виде схем эти два способа словообразов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, представленную в разных формах, преобразовывать и передавать её в других формах (графические изображения, слова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учебно</w:t>
              <w:softHyphen/>
              <w:t>языко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thick"/>
              </w:rPr>
              <w:t>Упр. 195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– развивается умение образовывать сложные слова и правильно их писать,  графически обозначать орфограмму</w:t>
              <w:softHyphen/>
              <w:t>букву соединительного глас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 сложных словах; различать способы словообразования сложных слов: сложение основ и сложно</w:t>
              <w:softHyphen/>
              <w:t>суффиксальн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устного разбора выясняется лексическое значение слов в каждой группе, их смысловая общность. Затем слова записываются группами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</w:t>
              <w:softHyphen/>
              <w:t>й и 3</w:t>
              <w:softHyphen/>
              <w:t>й группах способ словообразования – сложение основ, во 2</w:t>
              <w:softHyphen/>
              <w:t>й и 4</w:t>
              <w:softHyphen/>
              <w:t>й – сложно</w:t>
              <w:softHyphen/>
              <w:t xml:space="preserve">суффиксальный, так как нет слов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лавослов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многослов, противоре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.п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й разбор сло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раснореч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т двух основ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рас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расивая) и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ре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мощью буквы соединительного гласного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суффикс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– сложно</w:t>
              <w:softHyphen/>
              <w:t xml:space="preserve">суффиксальный (не сложение основ, так как не существует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расноре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ный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расн/о/реч/ий/э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1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находить сложные слова в тексте, различать привычные (общеупотребительные) сложные слова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амол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авторские образования (словоизобретения), образовывать сложные слова по заданным моделям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ие новообразования –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мехогр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аналогии с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алинингр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меход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аналог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осмодром, аэрод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ется ли сложным слов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Хохо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(Нет, образовано с помощью суффикса от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хох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строить логические рассуждения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увствовать красоту и выразительность русского слова, его богатые возможност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терес к языку, развитое чувство слова, языковая интуиц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Постановка проблемного вопроса урока и открытие новых зна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двумя группами слов, отграничение известного и нового материала, формулирование вопросов на основе получения новой информаци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по вопросам учебника после рубрики «Определяем основной вопрос урока»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1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блюдение над произношением, образованием и значением новой группы слов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ключевые слова урока, дайте название новой группе слов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ожет ввести термин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аббревиату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ложносокращённых слов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определения сложносокращённых слов в рамк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точнение и углубление понимания материала с помощью вопросов после текста в рамке. Развитие умений читательск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йте вопросы к каждой части текста в рамке и составьте вопросный план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то такое сложносокращённые слова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 они образуются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к записываются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ак определить род сложносокращённых слов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тавьте полученную информацию в виде схемы «Способы образования сложных слов»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для проверки можн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использовать материал предметного диска – схема «Способы образования сложных слов»  к §20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строить логические рассуждения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разными видами и приёмами чтения, вычитывать все виды текстовой информаци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образовывать информацию из одной формы в другую (в схему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Первичное применение новых знаний, развитие учебно</w:t>
              <w:softHyphen/>
              <w:t>языко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1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образовывать и писать сложносокращённые слова, правильно их произносить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устно, затем письменно под руководством учителя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1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определять род сложносокращённых слов и правильно сочетать их с формами глаголов в прошедшем времени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парах с последующей коллективной проверкой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их случаях в речи лучше употреблять сложносокращённые слова (аббревиатуры), а в каких – составные собственные наименования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ишутся сложносокращённые слова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фруйте аббревиатуры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СССР, МХАТ, ГИБДД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X. Домашнее задание. 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в рамке (рассказ по плану)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на выбор: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жизненная задач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ю необходимо проверить, как понято  задание (что нужно сделать и как будут выполнять). Ученики разбиваются на группы, назначается руководитель проекта, который докладывает учителю о ходе работы. Результаты должны быть представлены в виде презентации словника словаря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24:00Z</dcterms:created>
  <dc:creator>Таня</dc:creator>
  <dc:description/>
  <cp:keywords/>
  <dc:language>en-US</dc:language>
  <cp:lastModifiedBy>Светлана</cp:lastModifiedBy>
  <dcterms:modified xsi:type="dcterms:W3CDTF">2012-10-08T05:56:00Z</dcterms:modified>
  <cp:revision>6</cp:revision>
  <dc:subject/>
  <dc:title>УРОК 41</dc:title>
</cp:coreProperties>
</file>