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0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3. Искусство рассуждать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крепление представление о важности правильных рассуждений в отношениях между людьми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того, что логика помогает людям лучше понимать друг друга в различных жизненных ситуациях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нимание того, что знание законов логики помогает в принятии правильных решений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знания, в которых используется лог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логически правильно мыслить помогает людям общаться и принимать реш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и верных рассуж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вы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информ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объяснение своего отношения к ценностям об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дуктивного задания, учебник, с. 44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должны объяснить смысл приведённых фраз и дать примеры их использования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ыполнения задания из учеб-ника необходимо выслушать ответы ребят и обратить их внимание на то, что данные фразы не всегда используются правильно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когда кто-то говорит: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воём поведении нет лог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он может иметь в виду, что поведение человека просто не совпадает с представлениями о правильном поведении. Или если кто-то говорит: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вай рассуждать лог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он может пытаться ввести человека в заблуждение, чтобы доказать ему свою правоту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ому с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 различать логику, которая действительно помогает правильно рассуждать, и логику, которой «прикрываются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определения смысла высказ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й текст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и главную информацию.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бей её на смысловые части.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ассуждай над выделенными частями информации, задав к каждой из них дополнительные вопросы.</w:t>
            </w:r>
          </w:p>
          <w:p>
            <w:pPr>
              <w:pStyle w:val="Style17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общи результаты своих рассуждений, сформулировав предложение о смысл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их рассуж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высказы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информ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рассуж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лог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44–45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должны доказать подруге нелогичность её вывода и объяснить, что она неправа в отношении родителей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кольку у учащихся уже есть общее представление о жизненных задачах, предлагаемых авторами учебника, и определённый опыт их решения (каждый, скорее всего, хотя бы один раз выбирал такое задание), можно предложить ребятам обсудить критерии их оценивания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й этап обсуждения можно организовать в группах, после чего обменяться полученными результатами и составить общий перечень критериев для оценки решения жизненной задачи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тоит записать на доске (ученики записывают их в тетрадь) и приступить к проверке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 учащихся будет возможность оценить ответы с помощью составленных критериев, что сделает оценивание более предметным (конкретным), а заодно и проверить, насколько «универсальны» предложенные ими крите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решения жизненной задачи: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е понимание жизненной ситуации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ействовать согласно предложенной роли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тко сформулированный способ разрешения ситуации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лемость (соответствие) способа решения ситуации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дительность предложенного решения (факты, понятия, примеры, дополнительный материал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ргумен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доказательство своего отношения к ценностям об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огически верного рассужд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рас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45–4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должны подготовить и провести в классе Олимпиаду логических задач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анного проекта не должно вызвать серьёзных затруднений, поскольку такой вид деятельности учащимся достаточно хорошо знаком. Проблемы могут возникнуть при подборе заданий и организации мероприятия, поэтому учителю стоит предварительно поинтересоваться, не нужна ли какая-либо организационная помощь с его стороны. Будет обидно, если из-за технических неувязок ребятам не удастся реализовать проект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также заранее определить, какое время следует выделить для проведения олимпиады, поскольку это потребует внесения корректировок в проверку остальных вариантов домашнего задания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пешной реализации проекта участники мероприятия получат дополнительный опыт в решении логических задач, головоломок, попрактикуются в применении лог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начала проекта.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бор информации.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ание информации.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мероприятия.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ведение мероприятия.</w:t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бедительная и грамотная речь.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 реализация плана дейст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рас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 проверке задания следует уделить внимание вопросу о семейных ценностях, поскольку проблема в жизненной задаче состоит в том, что у подруги эти ценности не сформированы. Поэтому можно особо подчеркнуть ответы ребят, которые для доказательства нелогичности вывода подруги показали важность каких-то общих ценностей семьи. Можно организовать работу в классе с опорой на дополнительный материал, предложенный в учебнике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точник информацииЧто считается семейной ценностью</w:t>
      </w:r>
      <w:r>
        <w:rPr>
          <w:rFonts w:cs="Times New Roman" w:ascii="Times New Roman" w:hAnsi="Times New Roman"/>
          <w:color w:val="000000"/>
          <w:sz w:val="20"/>
          <w:szCs w:val="20"/>
        </w:rPr>
        <w:t>Статья «Домашние обязанности»Сказка «Семейная драгоценность»Собственное мнение</w:t>
      </w:r>
      <w:r>
        <w:rPr>
          <w:rFonts w:cs="Times New Roman" w:ascii="Times New Roman" w:hAnsi="Times New Roman"/>
          <w:color w:val="000000"/>
        </w:rPr>
        <w:t>На основе материала таблицы ребята смогут подобрать дополнительные аргументы, которыми можно убедить подругу в нелогичности её вы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1:00Z</dcterms:created>
  <dc:creator>Марина</dc:creator>
  <dc:description/>
  <cp:keywords/>
  <dc:language>en-US</dc:language>
  <cp:lastModifiedBy>Admin</cp:lastModifiedBy>
  <dcterms:modified xsi:type="dcterms:W3CDTF">2012-10-15T15:31:00Z</dcterms:modified>
  <cp:revision>2</cp:revision>
  <dc:subject/>
  <dc:title>Урок 10</dc:title>
</cp:coreProperties>
</file>