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8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планы и кар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являть, описывать и объяснять существенные признаки географических объек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и оценивать географическую информацию и делать обобщающие вывод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– </w:t>
            </w:r>
            <w:r>
              <w:rPr>
                <w:i/>
              </w:rPr>
              <w:t>Ещё с древних времён люди свои знания о Земле старались представить в виде карт-чертежей. По образному выражению Н.Н. Баранского, «карта – альфа и омега географии, начальный и конечный момент географического исследования… Карта – “второй язык” географии».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О чём говорится в тексте?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у вас возникает вопрос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FF6600"/>
              </w:rPr>
              <w:t>1  2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ак изобразить большие объекты на карте?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</w:t>
            </w:r>
            <w:r>
              <w:rPr>
                <w:b/>
                <w:bCs/>
                <w:color w:val="FF6600"/>
              </w:rPr>
              <w:t>1  2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– Что такое географическая карт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лько сантиметров в 1 метре? Сколько метров в 1 километр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Используя рис. 49 на с. 48, определите виды изображения местности. Выполните задание к рисунку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</w:rPr>
              <w:t>2.</w:t>
            </w:r>
            <w:r>
              <w:rPr/>
              <w:t xml:space="preserve"> – Прочитайте текст «Что можно увидеть на географической карте» и составьте план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пределение географической кар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Географическая карта – важный источник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Как показывают географические объекты на кар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Географический атл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Какую информацию можно получить из определения географической карты?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Приведите доказательства, что географическая карта является источником знаний. Что мы можем узнать, используя географическую карту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4</w:t>
            </w:r>
            <w:r>
              <w:rPr>
                <w:color w:val="00CCFF"/>
              </w:rPr>
              <w:t xml:space="preserve">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 Выполните задание по тексту на с. 46. Какие географические знания можно получить, используя каждую из этих карт?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Используя любую из карт атласа, по легенде расскажите, как показывают географические объекты.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– Какие карты собраны в вашем географическом атласе?</w:t>
            </w:r>
            <w:r>
              <w:rPr>
                <w:b/>
                <w:bCs/>
                <w:color w:val="00CC66"/>
              </w:rPr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– В чём сходство и отличие карты от плана местности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– Какова роль аэрофотоснимков?</w:t>
            </w:r>
            <w:r>
              <w:rPr>
                <w:b/>
                <w:bCs/>
                <w:color w:val="00CC66"/>
              </w:rPr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– Что такое масштаб? Используя рис. 50 на с. 48, определите виды масштаба. Выполните задание к рисунку на с. 49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– Выполните задания к рис. 51 на с. 49.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– Что можно определить, зная масштаб?</w:t>
            </w:r>
            <w:r>
              <w:rPr>
                <w:b/>
                <w:bCs/>
                <w:color w:val="00CC66"/>
              </w:rPr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– Выполните задания по тексту на с. 50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– Как ответим на вопрос урока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</w:t>
            </w:r>
            <w:r>
              <w:rPr>
                <w:b w:val="false"/>
                <w:bCs w:val="false"/>
                <w:color w:val="00CC66"/>
              </w:rPr>
              <w:t>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Cs w:val="false"/>
                <w:color w:val="FF6600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– Ответьте на вопросы 1–5 на с. 5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Выполните задание 8, 9 на с. 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66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color w:val="9933FF"/>
          <w:lang w:eastAsia="en-US"/>
        </w:rPr>
        <w:t xml:space="preserve">Открытие нового знания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3:00Z</dcterms:created>
  <dc:creator>Ольга</dc:creator>
  <dc:description/>
  <cp:keywords/>
  <dc:language>en-US</dc:language>
  <cp:lastModifiedBy>Admin</cp:lastModifiedBy>
  <dcterms:modified xsi:type="dcterms:W3CDTF">2012-10-17T09:27:00Z</dcterms:modified>
  <cp:revision>4</cp:revision>
  <dc:subject/>
  <dc:title>Этапы урока</dc:title>
</cp:coreProperties>
</file>