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еребор возможных вариа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, так как в начальной школе ребята уже работали с такими задачами. Как было сказано ранее, при необходимости преподаватель может увеличить количество уроков на изучение данного параграфа за счёт резервных часов первой четверти.</w:t>
      </w:r>
    </w:p>
    <w:p>
      <w:pPr>
        <w:pStyle w:val="Normal"/>
        <w:spacing w:lineRule="auto" w:line="360" w:before="120" w:after="8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  Выполняем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</w:t>
      </w:r>
      <w:r>
        <w:rPr/>
        <w:t>(с. 147–151). В информационном блоке к данному параграфу отдельно рассмотрены методы подсчёта различных вариантов с помощью графа</w:t>
      </w:r>
      <w:r>
        <w:rPr>
          <w:rStyle w:val="FootnoteCharacters"/>
          <w:rStyle w:val="FootnoteAnchor"/>
        </w:rPr>
        <w:footnoteReference w:id="2"/>
      </w:r>
      <w:r>
        <w:rPr/>
        <w:t>, с помощью выписывания в определённом порядке, например алфавитном, а также с помощью дерева выбора. Дополнительно рассмотрены также методы подсчёта вариантов в случае, когда варианты выбора ищутся не все возможные, а лишь удовлетворяющие определённым требованиям (с. 150–15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тексты, кроме последнего, который рекомендуется рассматривать только в сильном классе, задаются на предыдущем уроке в качестве домашнего задания к уроку, на котором изучается данная тема. Таким образом, домашнее задание представляет собой четыре обязательные задачи и одну дополнительную (для желающих), которые надо решить и подготовиться к подробному обоснованному рассказу о способах их решения. Пересказ текста на дом не задаётся, но ссылки на текст допускаются. Дети сами решают, в каком объёме они это делают. Даётся задание детям: в случае непонимания чего-либо сформулировать вопросы, что именно непонятно. При этом популярные у многих детей заявления вида «ничего не понятно» не принимаются, должны быть конкретные вопросы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2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bookmarkStart w:id="0" w:name="_GoBack"/>
      <w:bookmarkEnd w:id="0"/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 классе строится так. Выясняем, кто решил первую задачу (с. 147) или прочитал решение и полностью его понял, а у кого имеются вопросы. Далее было бы замечательно организовать работу таким образом, чтобы на эти вопросы отвечали дети, которые всё поняли. Разумеется, такая работа ведётся при полном контроле педагога и вмешательстве в случае необходимости. При этом иногда полезно дать дискуссии ребят развернуться, абсолютно не вмешиваясь в неё, даже если она направляется несколько в сторону от темы или от пути к верному решению. Это полезно, потому что, во-первых, только точно вычленив ложные посылы конкретных детей, мы сможем понять, в чём действительно состоят затруднения и как с ними работать, а во-вторых, довольно часто после нескольких шагов в ложном направлении участники дискуссии вдруг это обнаруживают и самостоятельно устремляются в нужном направлении, быстро достигая цели. Нет необходимости говорить, насколько такая траектория полезнее для ребят, чем заранее запланированная учителем на основании его предположений о возможных затруднениях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 в соответствии с результатами предыдущего этапа. Это может быть работа со всеми материалами параграфа, а может – только с отдельными вопросами, в зависимости от того, что именно вызвало затруднения значительной части детей. Может оказаться, что затруднений практически не возникло, и тогда целью урока будет просто порешать разные интересные задачи рассматриваемой тематики, содержащиеся в параграфе. В случае возникновения даже малейшей дифференциации детей по уровню понимания материала и умения работать с задачами работа организуется следующим образом: с самой слабой группой или несколькими слабыми группами работает учитель, а более сильные группы работают каждая совместно или индивидуально каждый учащийся, при широком использовании контроля ребятами друг друга и групповых обсуждений (можно задавать друг другу вопросы, предлагать идеи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это и есть минимакс в том виде, как мы его представля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-за ограниченности времени мы предполагаем, что всем детям будут предложены задания 1–3, а более сильным – дополнительно некоторые из заданий 4–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ится итог работы, происходит самооценка, связанная с определением того, что ясно и получается, и того, что не ясно и не получается. Выполняется работа над ошибками, после чего переходим к следующему этапу – выполнению самостоятельной работы (см. далее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60" w:after="0"/>
        <w:jc w:val="center"/>
        <w:rPr/>
      </w:pPr>
      <w:r>
        <w:rPr>
          <w:b/>
        </w:rPr>
        <w:t>ОТВЕТЫ, УКАЗАНИЯ, РЕШЕНИЯ К НЕКОТОРЫМ ЗАДАНИЯМ § 2.17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.</w:t>
      </w:r>
      <w:r>
        <w:rPr/>
        <w:t xml:space="preserve">  Это задание аналогично заданию, разобранному на с. 147 части 1 учебника. Изобразим в нижнем ряду точки, соответствующие юбке (Ю.), брюкам (Бр.) и шортам (Ш.), а в верхнем – точки, соответствующие майке (М.), блузке (Бл.) и водолазке (В.). Затем проведём все возможные отрезки, один конец которых лежит в нижнем ряду, а другой – в верхнем. 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654675" cy="20154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" t="5040" r="2370" b="7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Каждому такому отрезку соответствует наряд Кати. Всего проведено 9 отрезков, значит, всевозможных нарядов имеется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Смо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2.</w:t>
      </w:r>
      <w:r>
        <w:rPr/>
        <w:t>  Нужно найти количество перестановок из 3 предметов. Обсуждая это задание, полезно поговорить о том, что его можно решать многими уже известными ребятам способами – и с помощью выписывания всевозможных вариантов в алфавитном порядке, и в виде таблицы, и с помощью дерева вы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6 способ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3.</w:t>
      </w:r>
      <w:r>
        <w:rPr/>
        <w:t>  Поскольку в каждом рукопожатии участвуют два мальчика, то нужно найти количество пар на множестве из 4 элементов. Элементы множества (мальчиков) изобразим точками; тогда каждому возможному рукопожатию двух мальчиков соответствует отрезок, соединяющий точки, соответствующие этим мальчикам. Таким образом, для решения задачи нужно нарисовать четыре точки и соединить каждую пару точек отрезком. После этого остаётся только подсчитать количество отрез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6 рукопожа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4.</w:t>
      </w:r>
      <w:r>
        <w:rPr/>
        <w:t xml:space="preserve">  Можно просто выписать все возможные числа. Чтобы не забыть ни один из вариантов, выписывать полезно в некотором порядке. Например, в информационном блоке на с. 148 учебника это делалось в алфавитном порядке. Числа же удобно </w:t>
      </w:r>
      <w:r>
        <w:rPr>
          <w:spacing w:val="-6"/>
        </w:rPr>
        <w:t>выписывать в порядке возрастания</w:t>
      </w:r>
      <w:r>
        <w:rPr/>
        <w:t xml:space="preserve"> (</w:t>
      </w:r>
      <w:r>
        <w:rPr>
          <w:spacing w:val="-6"/>
        </w:rPr>
        <w:t>от меньших к большим</w:t>
      </w:r>
      <w:r>
        <w:rPr/>
        <w:t>): 22;</w:t>
      </w:r>
      <w:r>
        <w:rPr>
          <w:sz w:val="18"/>
          <w:szCs w:val="18"/>
        </w:rPr>
        <w:t xml:space="preserve"> </w:t>
      </w:r>
      <w:r>
        <w:rPr/>
        <w:t>27;</w:t>
      </w:r>
      <w:r>
        <w:rPr>
          <w:sz w:val="18"/>
          <w:szCs w:val="18"/>
        </w:rPr>
        <w:t xml:space="preserve"> </w:t>
      </w:r>
      <w:r>
        <w:rPr/>
        <w:t>28;</w:t>
      </w:r>
      <w:r>
        <w:rPr>
          <w:sz w:val="18"/>
          <w:szCs w:val="18"/>
        </w:rPr>
        <w:t xml:space="preserve"> </w:t>
      </w:r>
      <w:r>
        <w:rPr/>
        <w:t>72;</w:t>
      </w:r>
      <w:r>
        <w:rPr>
          <w:sz w:val="18"/>
          <w:szCs w:val="18"/>
        </w:rPr>
        <w:t xml:space="preserve"> </w:t>
      </w:r>
      <w:r>
        <w:rPr/>
        <w:t>77;</w:t>
      </w:r>
      <w:r>
        <w:rPr>
          <w:sz w:val="18"/>
          <w:szCs w:val="18"/>
        </w:rPr>
        <w:t xml:space="preserve"> </w:t>
      </w:r>
      <w:r>
        <w:rPr/>
        <w:t>78;</w:t>
      </w:r>
      <w:r>
        <w:rPr>
          <w:sz w:val="16"/>
          <w:szCs w:val="16"/>
        </w:rPr>
        <w:t xml:space="preserve">  </w:t>
      </w:r>
      <w:r>
        <w:rPr/>
        <w:t>82;</w:t>
      </w:r>
      <w:r>
        <w:rPr>
          <w:sz w:val="16"/>
          <w:szCs w:val="16"/>
        </w:rPr>
        <w:t xml:space="preserve">  </w:t>
      </w:r>
      <w:r>
        <w:rPr/>
        <w:t>87;</w:t>
      </w:r>
      <w:r>
        <w:rPr>
          <w:sz w:val="16"/>
          <w:szCs w:val="16"/>
        </w:rPr>
        <w:t xml:space="preserve">  </w:t>
      </w:r>
      <w:r>
        <w:rPr/>
        <w:t>88.</w:t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/>
        <w:t>Можно также решать задание с помощью дерева выбора: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  <w:lang w:val="en-US" w:eastAsia="en-US"/>
        </w:rPr>
        <w:drawing>
          <wp:inline distT="0" distB="0" distL="0" distR="0">
            <wp:extent cx="5931535" cy="2594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48" r="-6" b="6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можно при решении этого задания постепенно подвести ребят к формулировке правила умножения (подробнее см. задания № 14 и № 15 в параграфе 2.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5.</w:t>
      </w:r>
      <w:r>
        <w:rPr/>
        <w:t xml:space="preserve">  Это задание отличается от предыдущего задания № 4 тем, что цифра 0 не может стоять в начале двузначного числа. Можно просто выписать все возможные числа с учётом сформулированного дополнительного условия </w:t>
      </w:r>
      <w:r>
        <w:rPr>
          <w:spacing w:val="-6"/>
        </w:rPr>
        <w:t>в порядке возрастания</w:t>
      </w:r>
      <w:r>
        <w:rPr/>
        <w:t xml:space="preserve"> (</w:t>
      </w:r>
      <w:r>
        <w:rPr>
          <w:spacing w:val="-6"/>
        </w:rPr>
        <w:t>от меньших к большим</w:t>
      </w:r>
      <w:r>
        <w:rPr/>
        <w:t>):</w:t>
      </w:r>
      <w:r>
        <w:rPr>
          <w:sz w:val="18"/>
          <w:szCs w:val="18"/>
        </w:rPr>
        <w:t xml:space="preserve"> </w:t>
      </w:r>
      <w:r>
        <w:rPr/>
        <w:t>20;</w:t>
      </w:r>
      <w:r>
        <w:rPr>
          <w:sz w:val="16"/>
          <w:szCs w:val="16"/>
        </w:rPr>
        <w:t xml:space="preserve"> </w:t>
      </w:r>
      <w:r>
        <w:rPr/>
        <w:t>22;</w:t>
      </w:r>
      <w:r>
        <w:rPr>
          <w:sz w:val="16"/>
          <w:szCs w:val="16"/>
        </w:rPr>
        <w:t xml:space="preserve"> </w:t>
      </w:r>
      <w:r>
        <w:rPr/>
        <w:t>27; 70;</w:t>
      </w:r>
      <w:r>
        <w:rPr>
          <w:sz w:val="18"/>
          <w:szCs w:val="18"/>
        </w:rPr>
        <w:t xml:space="preserve"> </w:t>
      </w:r>
      <w:r>
        <w:rPr/>
        <w:t>72;</w:t>
      </w:r>
      <w:r>
        <w:rPr>
          <w:sz w:val="18"/>
          <w:szCs w:val="18"/>
        </w:rPr>
        <w:t xml:space="preserve"> </w:t>
      </w:r>
      <w:r>
        <w:rPr/>
        <w:t>77.</w:t>
      </w:r>
    </w:p>
    <w:p>
      <w:pPr>
        <w:pStyle w:val="Normal"/>
        <w:spacing w:lineRule="auto" w:line="360" w:before="60" w:after="0"/>
        <w:ind w:firstLine="680"/>
        <w:jc w:val="both"/>
        <w:rPr>
          <w:b/>
          <w:b/>
          <w:sz w:val="10"/>
          <w:szCs w:val="10"/>
        </w:rPr>
      </w:pPr>
      <w:r>
        <w:rPr/>
        <w:t>Можно также нарисовать дерево выбора с учётом сформулированного дополни</w:t>
        <w:softHyphen/>
        <w:t>тельного условия:</w:t>
      </w:r>
    </w:p>
    <w:p>
      <w:pPr>
        <w:pStyle w:val="Normal"/>
        <w:ind w:firstLine="6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5321935" cy="2272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0" t="2010" r="4740" b="7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конец, можно при решении этого задания постепенно подвести ребят к формулировке правила умножения (подробнее см. задания № 14 и № 15 в параграфе 2.17).</w:t>
      </w:r>
    </w:p>
    <w:p>
      <w:pPr>
        <w:pStyle w:val="Normal"/>
        <w:ind w:firstLine="6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6.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6.</w:t>
      </w:r>
      <w:r>
        <w:rPr/>
        <w:t>  По сравнению с заданием № 4 появляется дополнительное условие: последней в числе должна быть или цифра 2, или цифра 8. Здесь быстрее выписать все возможные числа, чем рисовать дерево выбора: 22; 28; 72; 78; 82; 8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eastAsia="Times New Roman"/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7.</w:t>
      </w:r>
      <w:r>
        <w:rPr/>
        <w:t>  Здесь имеется два дополнительных условия: последней в числе должна быть или цифра 0, или цифра 2, а первой может быть или цифра 2, или цифра 7. Проще выписать все возможные числа, чем рисовать дерево выбора: 20; 22; 70; 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вет:</w:t>
      </w:r>
      <w:r>
        <w:rPr/>
        <w:t xml:space="preserve">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3.</w:t>
      </w:r>
      <w:r>
        <w:rPr/>
        <w:t xml:space="preserve">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. </w:t>
      </w:r>
      <w:r>
        <w:rPr>
          <w:b/>
        </w:rPr>
        <w:t>Вариант работы выбирается из предложенных в учебнике или в сборнике тестов и самостоятельных работ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но, в соответствии с возможностями каждого отдельного ребёнка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>. После этого побуждаем детей к оценке достигнутых результат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САМОСТОЯТЕЛЬНОЙ РАБОТЕ § 2.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 6. </w:t>
        <w:tab/>
        <w:tab/>
      </w: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 1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4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</w:t>
      </w:r>
      <w:r>
        <w:rPr/>
        <w:t>(если осталось время).</w:t>
      </w:r>
      <w:r>
        <w:rPr>
          <w:b/>
        </w:rPr>
        <w:t xml:space="preserve"> </w:t>
      </w:r>
      <w:r>
        <w:rPr/>
        <w:t xml:space="preserve">Если нет, то напоминаем, что </w:t>
      </w:r>
      <w:r>
        <w:rPr>
          <w:b/>
        </w:rPr>
        <w:t xml:space="preserve">на тренинг будет отведён весь следующий урок. </w:t>
      </w: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  <w:r>
        <w:rPr/>
        <w:t>Тренинг происходит в парно-групповой и индивидуальной форме (в зависимости от сложности выбранного задания и желания учащихся). В этом параграфе, как было написано выше, некоторые задания, включённые в раздел «тренировочные упражнения», были предложены сильным ребятам на этапе первичного закрепления. Если осталось время, можно выполнить осталь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самостоятельной работы. В материалах параграфа «Задания для домашней работы» содержится три задачи первого уровня сложности, две – второго, три – третьего. На дом рекомендуется задать две-три задач, при этом домашнее задание может быть индивидуализировано. Напоминаем, что задачи третьего (максимального) уровня предназначены только для желающих. Учитель может </w:t>
      </w:r>
      <w:r>
        <w:rPr>
          <w:b/>
        </w:rPr>
        <w:t>рекомендовать</w:t>
      </w:r>
      <w:r>
        <w:rPr/>
        <w:t xml:space="preserve"> их сильным ребятам, но даже им </w:t>
      </w:r>
      <w:r>
        <w:rPr>
          <w:b/>
        </w:rPr>
        <w:t>не должен задавать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6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 </w:t>
      </w:r>
      <w:r>
        <w:rPr/>
        <w:t>Напомним, что в учебниках для начальной школы употребление учащимися термина «граф» не предполагалось, вместо него использовались привычные слова «рисунок», «схема» и т.д. В то же время употребление учащимися термина «граф» и не возбранялось – этот вопрос оставлялся на усмотрение учителя. В учебнике для пятого класса, начиная с параграфа 2.18, термин «граф» начинает применя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54:00Z</dcterms:created>
  <dc:creator>ASUS</dc:creator>
  <dc:description/>
  <cp:keywords/>
  <dc:language>en-US</dc:language>
  <cp:lastModifiedBy>Светлана</cp:lastModifiedBy>
  <dcterms:modified xsi:type="dcterms:W3CDTF">2012-10-17T13:45:00Z</dcterms:modified>
  <cp:revision>3</cp:revision>
  <dc:subject/>
  <dc:title>2</dc:title>
</cp:coreProperties>
</file>