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2.8. Устное и письменное умножение чисел</w:t>
      </w:r>
    </w:p>
    <w:p>
      <w:pPr>
        <w:pStyle w:val="Normal"/>
        <w:spacing w:lineRule="auto" w:line="360" w:before="120" w:after="120"/>
        <w:ind w:left="567" w:firstLine="709"/>
        <w:jc w:val="both"/>
        <w:rPr/>
      </w:pPr>
      <w:r>
        <w:rPr>
          <w:b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.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Style18"/>
        <w:spacing w:lineRule="auto" w:line="360" w:before="120" w:after="0"/>
        <w:ind w:left="0" w:hanging="0"/>
        <w:contextualSpacing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.).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Style18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Далее мы предлагаем вам примерный план работы с материалами для первичного закрепления (№ 8-13). В зависимости от уровня класса или от ситуации на уроке учитель обращается с этими материалами по своему усмотрению – каждый конкретный ребёнок не должен выполнять все задания, но при этом между всеми детьми класса большинство заданий должны быть распределены. Задания повышенного и максимального уровня не являются обязательными вообще.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тветы, указания и решения к некоторы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  Т.к. 45 мин. – это в 2 раза меньшее время, чем 1 ч. 30 мин., то за 45 мин. поезд проедет в 2 раза меньше, чем за 1 ч. 30 мин., т.е. 50 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к. 3 ч. – это в 2 раза большее время, чем 1 ч. 30 мин., то за 3 ч. поезд проедет в 2 раза больше, чем за 1 ч. 30 мин., т.е. 200 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  Указание. Если к трёхзначному числу приписать такое же число, то получится шестизначное число, равное произведению начального трёхзначного числа на 1 001. Дальнейшее следует из того, что 1 001 = 7 ∙ 11 ∙ 1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4.  </w:t>
      </w:r>
      <w:r>
        <w:rPr>
          <w:b/>
          <w:u w:val="single"/>
        </w:rPr>
        <w:t>Формулируем разноуровневое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  <w:tab/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2:00Z</dcterms:created>
  <dc:creator>ASUS</dc:creator>
  <dc:description/>
  <dc:language>en-US</dc:language>
  <cp:lastModifiedBy>Светлана</cp:lastModifiedBy>
  <dcterms:modified xsi:type="dcterms:W3CDTF">2012-10-17T15:42:00Z</dcterms:modified>
  <cp:revision>2</cp:revision>
  <dc:subject/>
  <dc:title/>
</cp:coreProperties>
</file>