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>Урок 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  <w:t>Сочинение по разделу «Шифры и кла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подводят итог изучению раздела, отвечают на вопрос: в чём сильные и слабые стороны приключенческой литературы (внешние приключения героя, как правило, подменяют собой работу души), составляют план написания сочинения по разделу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MS Mincho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Сегодня мы завершаем наш разговор о шифрах и кладах. Так каковы, по-вашему, особенности приключенческой литературы? (вспоминаем задания 1-4 в рабочей тетради). Давайте вместе ещё раз сформулируем 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- Динамичный сюжет,</w:t>
              <w:br/>
              <w:t>- Развитие во времени и в простран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- необычные события и необычные обстоя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- главная цель автора – удивить чит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- исторические и географические подробности, расширяющие кругозор чит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- может включать элементы детективного жанра и фантаст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Давайте ещё раз разберём принцип написания текста. </w:t>
            </w: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 xml:space="preserve">(Каждый текст имеет </w:t>
            </w:r>
            <w:r>
              <w:rPr>
                <w:rFonts w:eastAsia="SchoolBookC;MS Mincho" w:cs="Times New Roman" w:ascii="Times New Roman" w:hAnsi="Times New Roman"/>
                <w:b/>
                <w:color w:val="0000FF"/>
                <w:lang w:eastAsia="ru-RU"/>
              </w:rPr>
              <w:t>цель</w:t>
            </w: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 xml:space="preserve">. Как правило, цель текста – некий </w:t>
            </w:r>
            <w:r>
              <w:rPr>
                <w:rFonts w:eastAsia="SchoolBookC;MS Mincho" w:cs="Times New Roman" w:ascii="Times New Roman" w:hAnsi="Times New Roman"/>
                <w:b/>
                <w:color w:val="0000FF"/>
                <w:lang w:eastAsia="ru-RU"/>
              </w:rPr>
              <w:t>итог</w:t>
            </w: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. В случае, если мы разбираем текст, относящийся к художественной литературе, это жизненный итог, черта, подведённая под эпизодом, событием, этапом, тенденцией)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Мы работаем не как писатели, но как читатели, критики. Мы тоже должны подводить итоги.  Как может называться записанный нами итог анализа произведений раздела? </w:t>
            </w: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сочин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итоговое сочинение по разделу «Шифры и кла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нализ раздела, подготовка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представим, какие примерные планы к темам сочинений по разделу ≪Шифры и клады≫ мы можем состав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«Остров сокровищ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и размышления о характере и поступках Джи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окинса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аленький герой приключенческих ром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Почему повествование идёт от лица ребёнка? Какие возможности это даёт писателю? По какой причине именно «детского» взгляда на мир добивались многие писатели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ная часть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 Мои размышления о Джиме Хокин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Тут, наверное, надо сказать, что в данном случае мы наблюдаем взросление «через действие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) Отважный и преданный товарищ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б) Хозяин свое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) Безрассудный искатель при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ключение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 О чём заставил меня задуматься Джим Хокин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Почему человек развивается, растёт, взрослеет, только принимая сложные решения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. «Корти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ем похожи герои книг «Остров сокровищ» и «Кортик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се мальчишки одинако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Любители при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) Очень любим путешеств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б) Очень любим разгадывать та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) Очень любим искать к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г) Очень любим совершать необдуманные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Гожусь ли я в герои приключенческого рома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Давайте попробуем поработать над материалами к сочинению </w:t>
            </w: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просим зачитать материалы к сочинению, обсуждаем, корректиру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Работаем над черновиком сочинения. Стараемся ответить на дополнительные вопросы </w:t>
            </w:r>
            <w:r>
              <w:rPr>
                <w:rFonts w:eastAsia="SchoolBookC;MS Mincho" w:cs="Times New Roman" w:ascii="Times New Roman" w:hAnsi="Times New Roman"/>
                <w:b/>
                <w:color w:val="0000FF"/>
                <w:lang w:eastAsia="ru-RU"/>
              </w:rPr>
              <w:t>(работа с класс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ое место в мечтах (мыслях) главных героев «Кортика» и «Острова сокровищ» занимают мысли о, собственно, денежном содержании клада и его последующей реализации (на что они потратят эти приобретённые средства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 выходит так, что необдуманные поступки главных героев произведений оборачиваются ко всеобщей польз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После каких эпизодов мы можем с полной уверенностью сказать о взрослении главных героев «Острова сокровищ» и «Корти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SchoolBookC;MS Mincho"/>
                <w:lang w:eastAsia="ru-RU"/>
              </w:rPr>
            </w:pPr>
            <w:r>
              <w:rPr>
                <w:rFonts w:eastAsia="SchoolBookC;MS Mincho" w:cs="SchoolBookC;MS Mincho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- Мы выяснили, что является шифром и кладом для героев «Кортика» и «Острова сокровищ»? (Шифр – это карта их жизненного пути, которую ещё надо прочитать, а клад – та награда, которая не измеряется деньгами: внутренний рост и взросление).</w:t>
            </w:r>
          </w:p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ащимся предлагается написать сочинение на выбранную тему и прочитать вступление к разделу «Экстремальные ситуации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24:00Z</dcterms:created>
  <dc:creator>Лариса</dc:creator>
  <dc:description/>
  <cp:keywords/>
  <dc:language>en-US</dc:language>
  <cp:lastModifiedBy>Дмитрий</cp:lastModifiedBy>
  <dcterms:modified xsi:type="dcterms:W3CDTF">2012-10-20T20:24:00Z</dcterms:modified>
  <cp:revision>2</cp:revision>
  <dc:subject/>
  <dc:title>КОНСПЕКТЫ</dc:title>
</cp:coreProperties>
</file>