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0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Второстепенные члены предложения. Определение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(текст в план, алгоритм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находить второстепенный член предложения – определение в предложении и тексте на основе вопроса и значения, графически его обозначат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выявлять роль определений в текс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опрос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овосочетания построены на основе связи …(подчинительной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ду однородными членами связь… (сочинительна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ложения по цели высказывания бывают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лены предложения делятся на две группы: … (главные и второстепенны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вусоставные предложения состоят из … (двух главных чле</w:t>
              <w:softHyphen/>
              <w:br/>
              <w:t>нов – подлежащего и сказуемог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Если предложение содержит только один главный член, оно называется … (односоставны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домашнем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спространённое предложение. Преобразуйте его в односоставное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едите пример предложения с однородными членами. Объясните постановку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черний лес ещё не спи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ернеют прибрежные ивы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круг прудов кусты в пушистых полушубках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еж высоких и прямых стволов сто ворот зовут под хвойный кр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 графически обозначьте главные члены предложения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вопросы к второстепенным членам третьего предлож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из второстепенных членов можно поставить вопрос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аких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выборочным, детальны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и формулирование пробл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 подвести к теме на основ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е по схем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36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95pt" to="183.5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493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.05pt" to="246.8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35</wp:posOffset>
                      </wp:positionV>
                      <wp:extent cx="68262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0.05pt" to="246.3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~~~~~~                                                 ]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звало у вас вопросы? (Какой это член предложения – первое слово?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ть ли какие</w:t>
              <w:softHyphen/>
              <w:t>то предположения? Проверим их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ченики знакомы с классификацией второстепенных членов из начальной школы, знают, что перед ними определение, то будет не урок открытия новых знаний, а урок развития умений. В этом случае следует зафиксировать внимание на этом второстепенном члене и определить цель урока: выявить признаки определения как второстепенного члена предлож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проводится с помощью вопросов после текста упражн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исывают названные слова, задают вопросы, определяют значение зависимого слова и делают вывод об особенностях слов</w:t>
              <w:softHyphen/>
              <w:t>названий признак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формулировка вывода о новом члене предложения – определ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Второстепенные члены предложения. Опреде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слух одним из учеников; сравнение ученической формулировки с формулировкой учебник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в тексте новая для вас информац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дополнить свою формулировку определения той информацией, которая предложена в учебни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карандашом каждый признак в определении. Сколько признаков можно назвать? (Три: второстепенный член, признак предмета, вопрос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вопрос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такое определен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чему относитс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м выражен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к подчёркивается при разбор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ставление графической схемы определ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графическая схема второстепенного члена предложения – определения к § 26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0.55pt" to="237.8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55pt" to="237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55pt" to="111.8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. (сущ.)                                  сущ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25pt" to="215.9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25pt" to="215.95pt,1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921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45pt" to="260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~~~~~~~~~~~~                      </w:t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план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предложении второстепенный член – определение и графически его обознача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разрабатывается алгоритм нахождения определения в предложен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алгоритм… к §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йду в предложении слова, которые обозначают предме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тавлю от них вопрос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кой? какая? какие? чей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ю, есть ли в предложении слова, которые отвечают на эти вопросы и обозначают признак предме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есть, значит, это определ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очное списывание с комментированием (2–3 ученика уст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распространять предложения определениями, графически обозначать определение в предложении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чинение</w:t>
              <w:softHyphen/>
              <w:t>миниатюра) – развивается умение создавать тексты</w:t>
              <w:softHyphen/>
              <w:t>описания с опорой на ключевые слова – прилагательные</w:t>
              <w:softHyphen/>
              <w:t>отгад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грамматическим заданием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йдите и графически обозначьте определ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здней осенью поля опять зеленеют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верху слышен журавлиный крик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нежные горы похожи на волны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д долиной спустились тёмные туч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д дорогой поднималась жёлтая пыл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 Сравните со словами в конце т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Были ли трудности? Что было интересно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лан текста (об определении) на листочке, уметь рассказать по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4:00Z</dcterms:created>
  <dc:creator>Таня</dc:creator>
  <dc:description/>
  <cp:keywords/>
  <dc:language>en-US</dc:language>
  <cp:lastModifiedBy>Светлана</cp:lastModifiedBy>
  <dcterms:modified xsi:type="dcterms:W3CDTF">2012-10-27T18:53:00Z</dcterms:modified>
  <cp:revision>4</cp:revision>
  <dc:subject/>
  <dc:title>УРОК 50</dc:title>
</cp:coreProperties>
</file>