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. Взгляд светский и религиоз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по линиям развития личности: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равственности, веры и религии в жизни человека и обще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 светской этике, о традиционных религиях, их роли в культуре, истории и современности Росси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говариваться с людьми, предотвращая или преодолевая конфликты в учебных моделях жизненных ситуаци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личные явления религиозных традиций и культу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религиозной культурой и поведением лю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ё мнение по поводу значения религиозной культуры (культур) в жизни отдельных людей и обще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нравственные формы поведения с нормами религиозной культуры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8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1  2  3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 1  2  3 </w:t>
            </w:r>
            <w:r>
              <w:rPr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8"/>
              <w:spacing w:before="0" w:after="0"/>
              <w:ind w:right="18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Послушайте стихотворение В. Орлова «Я и мы», подумайте, как оно связано с вашим домашним заданием. Поделитесь своими мнениями.    </w:t>
            </w:r>
          </w:p>
          <w:p>
            <w:pPr>
              <w:pStyle w:val="Style18"/>
              <w:spacing w:before="0" w:after="0"/>
              <w:ind w:right="188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color w:val="000080"/>
                <w:sz w:val="28"/>
                <w:szCs w:val="28"/>
              </w:rPr>
              <w:t>Очень много слов на свете,</w:t>
              <w:br/>
              <w:t xml:space="preserve">  Как снежинок у зимы.</w:t>
            </w:r>
          </w:p>
          <w:p>
            <w:pPr>
              <w:pStyle w:val="Style18"/>
              <w:spacing w:before="0" w:after="0"/>
              <w:ind w:left="188" w:right="188" w:hanging="0"/>
              <w:rPr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Но возьмём, к примеру, эти:</w:t>
              <w:br/>
              <w:t>Слово «Я» и слово «Мы».</w:t>
            </w:r>
          </w:p>
          <w:p>
            <w:pPr>
              <w:pStyle w:val="Style18"/>
              <w:spacing w:before="0" w:after="0"/>
              <w:ind w:left="188" w:right="188" w:hanging="0"/>
              <w:rPr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«Я» на свете одиноко,</w:t>
              <w:br/>
              <w:t>В «Я» не очень много прока.</w:t>
              <w:br/>
              <w:t>Одному или одной</w:t>
            </w:r>
          </w:p>
          <w:p>
            <w:pPr>
              <w:pStyle w:val="Style18"/>
              <w:spacing w:before="0" w:after="0"/>
              <w:ind w:left="188" w:right="188" w:hanging="0"/>
              <w:rPr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Трудно справиться с бедой.</w:t>
            </w:r>
          </w:p>
          <w:p>
            <w:pPr>
              <w:pStyle w:val="Style18"/>
              <w:spacing w:before="0" w:after="0"/>
              <w:ind w:left="188" w:right="188" w:hanging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Слово «Мы» сильней, чем «Я».</w:t>
              <w:br/>
              <w:t>Мы – семья, и мы – друзья.</w:t>
              <w:br/>
              <w:t>Мы – народ, и мы – едины.</w:t>
              <w:br/>
              <w:t>Вместе мы непобедимы!</w:t>
            </w:r>
          </w:p>
          <w:p>
            <w:pPr>
              <w:pStyle w:val="Style18"/>
              <w:spacing w:before="0" w:after="0"/>
              <w:ind w:left="188" w:right="1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елятся своими мнениями, которые у них получились в ходе выполнения домашней работы.</w:t>
            </w:r>
          </w:p>
          <w:p>
            <w:pPr>
              <w:pStyle w:val="Style18"/>
              <w:spacing w:before="0" w:after="0"/>
              <w:ind w:left="188" w:right="1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необходимую информацию для выполнения учебных зада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нформацией, представленной в разных формах (текст, таблица, рисунок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сущность, особенности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</w:t>
            </w:r>
            <w:r>
              <w:rPr/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кать возможность существования у людей различных точек зрения, в том числе не совпадающих с собственн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воё мнение, свою позици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чувства других людей, сопережи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нужные сегодня на уроке понятия нам поможет игра «Твой номер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ставляет на доске пронумерованный список понят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Морал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Нравственнос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Эти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Атеиз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елиг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учащийся получает номер от 1 до 5. Когда учитель называет номер, встают все учащиеся с этим номером и формулируют соответствующее понятие, дополняя и помогая друг другу. Остальные в это время показывают своё отношение к ответу сигнальными карточками или другим принятым в классе способ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шлых уроках мы многое узнали об основах духовно-нравственной культуры народов России. Что на этих уроках вас больше всего удивило? Что больше всего запомнилось?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5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54 д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рисунке? (У мальчика кружится голова от каких-то знак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его может кружиться голов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 закружилась голова у мальчик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предположить, что он не разбирается в религиях и их символах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нам заголовок параграфа? Встречались ли вы с этими понятиями? Как вы понимаете слова «светский» и «религиозный»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м, не совсем понятно. Что поможет ответить на наши вопросы? (Текст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54 во время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стам, ты почему в пятницу не пришёл с нами в футбол играть? – спросил Миш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 пятницам я в мечеть хожу, – пояснил Рустам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А мечеть – это ...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Ты же по воскресеньям в церковь ходиш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ообще-то нет, – пожал плечами Миш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охо это, – покачал головой Рустам. – По-настоящему добрый человек только тот, кто в Бога верит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Вы тоже так думаете?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чему это? – удивился Миша. – У меня папа – атеист!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А кто это?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Он говорит, что Бога не существует, его люди придумали. Что же получается, что мой папа – не добрый, а злой?! Вот ты послушай! Мы с ним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утешествовали, бывали в разных городах, и в церкви заходили, и в мечети. Он и с христианскими священниками разговаривал, и с исламскими, и с буддистами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Что можно сказать про человека, который может найти общий язык с людьми разных вероисповеданий?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Я очень хорошо запомнил, что всякий раз, когда он им говорил, что неверующий, они удивлялись! Отвечали: «Если бы ты это сейчас не сказал, ни за что бы не подумали, что ты в Бога не веришь. У тебя лицо доброе». Значит, и неверующий человек может быть добрым!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 отца твоего ничего говорить не буду, – кивнул Рустам. – Знаю, он много другим людям помогает, и родители мои его за это уважают. Только по-настоящему проверяется, на что способен человек, в тяжёлых испытаниях. Мне дед рассказывал, что на войне, в плену вражеском – многие люди в зверей превращались. А тем, кто истинно в Бога верил, их вера помогала оставаться настоящими, добрыми людьм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54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тличаются ли доброта и нравственность верующего человека и атеист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ли быть одинаково добрыми и верующий, и неверующий? А от чего это зависит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проблемный вопрос у нас возникает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ой проблемный вопрос предлагают авторы учебника.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Отличаются ли доброта, нравственность верующего человека и атеист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знаете, что есть такое общечеловеческое правило – свобода совест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 – это личное право человека исповедовать любую религию или не исповедовать никакой религии, соблюдать религиозные обычаи или вести атеистическую пропаганд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проблемы, открытие новых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Добрые заповеди богов» до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и на с. 55. Что вы можете сказать про каждую из них? Как их все можно назвать одним словом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текст и проверим наши предполож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организует комментированное чтение текста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Добрые заповеди богов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же смысл религии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4 предложения, которыми можно подписать каждую из иллюстраций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(«Иудеи верят в единого Бога, с которым люди заключили договор, описанный в Библии. Христиане верят в того же единого Бога, но в трёх лицах: Отца, Сына – Иисуса Христа и Святого Духа. Мусульмане верят в единого Бога, но называют его по-арабски Аллах, как это написано в священной книге – Коране. Буддисты верят в Будду, то есть человека, который достиг просветления и первым из людей ушёл из мира страстей в мир спокойствия».)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верит в Иисуса Христ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вященная книга, в которой рассказывается о договоре людей с Богом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верит в Аллах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вященная книга мусульман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го верят буддист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овут пророка иудеев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есть во всех религиях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эти правила открыл людям, по мнению верующих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ём основаны отношения в религиозной общине? (На заповедях Бога. На вере, надежде, которая помогает сделать выбор между плохим и хорошим поступком. На уважении к родителям, на «золотом правиле нравственности», на стремлении к добру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организовать группы по своему выбору и обсудить в группах таблицу на с. 5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е правила морали в каждой из четырёх традиционных религий России. Расскажите, что вас удивило, на что вы обратили особое внимани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обсуждения заслушиваются мнения представителей групп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Может ли быть доброта без Бога?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заголовку нашего параграфа. Подчеркнём в нём слово «религиозный»: эту часть темы мы рассмотрели. Какой вопрос следующий? (Может ли быть доброта без Бога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е правила считаются светски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главное правило, помогающее совершать добрые поступки, придумали неверующие? (Жизнь строится по общегосударственным правилам, которые установлены для всех граждан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ллюстрациями на с. 57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оступки показаны на этих рисунках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х моральных правилах они основан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может ли быть доброта без веры в Бог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йте слова из текста, приведите аргумен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заголовку нашего параграфа. Подчеркнём в нём слово «светский».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вы можете сделать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его с авторским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«С точки зрения верующего человека, нравственные заповеди дарованы нам Богом, а с точки зрения неверующего – созданы самими людьми. Однако и те и другие признают общечеловеческие правила морали, главное из которых: «Поступай с другими так, как ты хочешь, чтобы поступали с тобой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полнить в группах задания на с. 58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 своими словами смысл выражений, привести примеры из жизни или произведений художественной литератур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равственность верующего человека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лигиозная мораль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лигиозная этика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-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ские правила морал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ская эти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обсуждения заслушиваются мнения представителей груп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проблеме урока. Что мы хотели выяснить? (Отличаются ли доброта и нравственность верующего человека и атеиста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ли быть одинаково добрыми и верующий, и неверующий? (Доброта не зависит от религиозных взглядов. Это состояние души человека. Доброта основывается на общечеловеческих ценностях, на «золотом правиле нравственности». С точки зрения верующих, нравственные заповеди дарованы им Богом, а с точки зрения неверующих – созданы самими людьми. Однако и верующие, и неверующие признают общечеловеческие правила морали, главное из которых: «Поступай с другими так, как ты хочешь, чтобы поступали с тобой». Очень важно, чтобы и верующие, и неверующие понимали это и с уважением относились друг к другу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ли ли вы для себя какие-то вывод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поддержать беседу на тему религии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В качестве домашнего задания можно выполнить один из проектов, предлагаемых в учебнике (с. 59), или другой, придуманный самостоятельно.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/>
          <w:b/>
          <w:bCs w:val="false"/>
          <w:color w:val="993366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оверка домашнего задания.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представивших проекты по теме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Решение проблемы, открытие новых знаний.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отметить учеников, которые отвечали на вопросы, верно работали по тексту и иллюстрациям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Выражение решения проблемы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Итог урока. Рефлексия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сформулировали ответ на ключевой вопрос урока, привели примеры и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Admin</dc:creator>
  <dc:description/>
  <cp:keywords/>
  <dc:language>en-US</dc:language>
  <cp:lastModifiedBy>Admin</cp:lastModifiedBy>
  <dcterms:modified xsi:type="dcterms:W3CDTF">2012-11-07T13:44:00Z</dcterms:modified>
  <cp:revision>3</cp:revision>
  <dc:subject/>
  <dc:title>«Основы духовно – нравственной культуры народов России</dc:title>
</cp:coreProperties>
</file>