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духовно-нравственной культуры народов России. Светская этика.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5-й класс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1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 Кодексы чести разных профессий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линия развития личност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ервоначальное представление о трудовой и деловой чест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 том, что основа кодексов чести любой деятельности – общечеловеческие ценности: трудолюбие, мастерство, справедливость, честност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линия развития личност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определять своё отношение к происходящему в мире, опираясь на общечеловеческие правила поведения, оценивать свои и чужие поступки, делать выбор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анализировать поступки людей с точки зрения выполнения ими определённых общественных ролей и профессиональных обязанносте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 том, что значит вести себя в соответствии с конкретной ролью в разных жизненных ситуациях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лан для групповой работы с текст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9041"/>
        <w:gridCol w:w="3814"/>
      </w:tblGrid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>ТОУ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оздание проблемной ситуации, формулирование проблемы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  <w:lang w:eastAsia="ru-RU"/>
              </w:rPr>
              <w:t>1  2  3  4  5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1  2  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  2  3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отгадать загадку и найти ключевое слово урока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Их очень много в мире есть,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Их невозможно перечесть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егодня многие важны,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И актуальны, и нужны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И ты скорее подрастай –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дну для жизни выбирай,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Чтобы в работе первым быть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И людям пользу приносить! (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рофессия.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вспомним, что обозначает слово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профес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Обратившись к толковому словарю, раскроем смысл этого слова. (</w:t>
            </w:r>
            <w:r>
              <w:rPr>
                <w:rFonts w:cs="Times New Roman" w:ascii="Times New Roman" w:hAnsi="Times New Roman"/>
                <w:b/>
                <w:bCs/>
                <w:i/>
                <w:color w:val="000080"/>
                <w:sz w:val="28"/>
                <w:szCs w:val="28"/>
              </w:rPr>
              <w:t>Профессия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– род занятий, ви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</w:rPr>
                <w:t>трудовой</w:t>
              </w:r>
            </w:hyperlink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деятельности, требующий определённой подготовки, наличия необходимых знаний, умений, навыков, приобретаемых в результате специального обучения или на практи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, как сформулирована тема урока в учебнике. («Кодексы чести разных профессий»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ас удивило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озникает вопрос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ащиеся с помощью учителя формулируют проблему урока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те ваши варианты с вариантом авторов учебника на с. 122.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Могут ли люди разных профессий жить по одним правилам?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блема урока записывается на доске.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влекать информацию из текстов разных стилей и схем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ечевое высказывание в устной форм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 и оценивать содержание текста, его языковые особенности и структуру; определять роль иллюстративного ряда в текст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синтез, составлять целое из часте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ть основы смыслового чтения художественных и познавательных текстов, выделять существенную информацию из текстов разных вид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E36C0A"/>
                <w:sz w:val="28"/>
                <w:szCs w:val="28"/>
              </w:rPr>
              <w:t>Регулятивные УУ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цель деятельности на урок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понимать других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ечевое высказывание в соответствии с поставленными задачам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ться о правилах общения и поведения, сотрудничать в совместном решении задачи, выполняя разные роли в групп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и высказывать самые простые, общие для всех людей правила, делать вывод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иентироваться в нравственном содержании и смысле своих и чужих поступк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широкую мотивационную основу в любой деятельности, сначала в учебной, а в будущем в профессионально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 свои и чужие поступки с точки зрения общечеловеческих норм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поставлять положительные и отрицательные поступки люде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и высказывать самые простые, общие для всех людей правила, делать вывод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Актуализация знаний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  <w:lang w:eastAsia="ru-RU"/>
              </w:rPr>
              <w:t>1  2  3  4  5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1  2  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1  2  3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вспомним то, что мы уже знаем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предлагает детям в парах обсудить понятия: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общество, духовность, мораль, нравственность, ценности, кодек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Можно использовать тексты учебника, словарь в конце учебник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интересы могут быть у разных людей? (Общие и различные, а также личные и профессиональн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учащимся высказать свои мнения по проблеме урока «Могут ли люди разных профессий жить по одним правилам?». Возможно, среди них встретятся и такие: «Да, могут, если у них общие интересы, например, и хозяин, и работник – любители охоты»; «Да, могут, если люди работают ради общего результата»; «Да, могут, чтобы не было конфликтов»; «Да, могут, если это ответственные люди, которым совесть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волит жить по-другому</w:t>
            </w:r>
            <w:r>
              <w:rPr>
                <w:i/>
              </w:rPr>
              <w:t>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записывает на доске ключевые слова предложенных учащимися ответов и соединяет их стрелками с формулировкой проблемы урока.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  <w:shd w:fill="FFFFFF" w:val="clear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еш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мы, открытие новых знаний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  <w:lang w:eastAsia="ru-RU"/>
              </w:rPr>
              <w:t>1  2  3  4  5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1  2  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1  2  3  4  5  6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Что такое честь?» до чт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нравственные ценности вам известны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ы можете рассказать о такой нравственной ценности, как честь?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текст в парах. Выполните задания: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йдите на с. 84, какие определения дают этому понятию словари Даля и Ожегова. Сравните эти определения. Что в них общего?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го можно назвать человеком чести?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едите примеры, когда люди поступают по чести. Примеры можно найти в учебнике на с. 84–85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Что такое честь?» после чт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о можно назвать человеком чести? (Человека, который поступает по совести, твёрдо придерживается своих нравственных убеждений.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примеры таких людей вы нашли в тексте? Какие можете привести сами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как честь человека может проявляться в его профессии? (Человек ответственно относится к своему делу, качественно выполняет свою работу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Люди играют роли, роли определяют людей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роли вам приходится выполнять в течение жизни? (В школе – ученик, дома – сын или дочь, в магазине – покупатель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схему на с. 86. К каким группам общественных ролей можно отнести то, что вы перечислили? (Сын или дочь – семейные роли, покупатель, клиент, пациент, пассажир – житейские роли, ученик – служебная роль.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ую группу общественных ролей вы пока не выполняете? (Профессиональные роли.)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текст на с. 85. Сделайте вывод по проблеме урока: могут ли люди разных профессий жить по одним правилам? (Люди разных профессий живут в одном обществе. В обществе каждый выполняет свою общественную роль. Поэтому все следуют установленным в обществе законам.)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одчёркивает на доске мнение, которое совпало при выдвижении версий, или записывает, если оно отсутствовало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ами «Честь рабочего человека» и «Честь делового человека»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 делится на группы, каждая их которых работает с одним из двух текстов по плану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я группа: текст «Честь рабочего человека»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ебная роль. 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(кодекс чести) в этой рол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: могут ли люди разных профессий жить по одним правилам?</w:t>
            </w:r>
          </w:p>
          <w:p>
            <w:pPr>
              <w:pStyle w:val="Style16"/>
              <w:spacing w:lineRule="auto" w:line="240"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я группа: текст «Честь делового человека».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ебная роль. 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(кодекс чести) в этой роли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: могут ли люди разных профессий жить по одним правилам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окончании работы каждая группа представляет результат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ыражение решения проблемы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6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одчёркивает на доске мнение, которое совпало при выдвижении версий, или записывает, если оно отсутствовало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общий вывод можно сделать по проблеме урока? (У рабочего человека и у делового человека разные служебные роли – организатор и исполнитель. Поэтому отличаются их кодексы чести. Но и тот и другой являются членами одного общества, поэтому в основе любого кодекса находятся общечеловеческие ценности: ответственность, трудолюбие, справедливость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 свой вывод с авторским (с. 92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Выполнение продуктивных заданий. 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  <w:lang w:eastAsia="ru-RU"/>
              </w:rPr>
              <w:t>1  2  3  4  5  6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1  2  3  4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1  2  3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выполнить самостоятельно или в парах задания на с. 92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полнительно можно рассмотреть материал «Мораль российских предпринимателе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ека»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Итог урока. Рефлексия. 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сегодня показалось трудным, непонятным?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было интересно?</w:t>
            </w:r>
          </w:p>
          <w:p>
            <w:pPr>
              <w:pStyle w:val="Style1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акие выводы вы сделали для себя? </w:t>
            </w:r>
          </w:p>
          <w:p>
            <w:pPr>
              <w:pStyle w:val="Style1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ак полученные знания пригодятся вам при выборе профессии? 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девочкам выполнить один из проектов на с. 92 или свой собственный по теме урока. Можно предложить связать проект с интересной для ребёнка профессией.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Рекомендации по оцениванию достижений учащихся</w:t>
      </w:r>
    </w:p>
    <w:p>
      <w:pPr>
        <w:pStyle w:val="Style14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Создание проблемной ситуации, формулирование проблемы. </w:t>
      </w:r>
    </w:p>
    <w:p>
      <w:pPr>
        <w:pStyle w:val="Style14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66"/>
          <w:sz w:val="28"/>
          <w:szCs w:val="28"/>
        </w:rPr>
        <w:t xml:space="preserve">Решение проблемы, открытие новых знаний. 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* Работа в учебнике: отметить учеников, которые отвечали на вопросы, высказывали предположения, делали  </w:t>
      </w:r>
    </w:p>
    <w:p>
      <w:pPr>
        <w:pStyle w:val="Style14"/>
        <w:ind w:firstLine="708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выводы.</w:t>
      </w:r>
    </w:p>
    <w:p>
      <w:pPr>
        <w:pStyle w:val="Style14"/>
        <w:ind w:firstLine="708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* Отметить учеников, успешно представлявших работу группы у доски.</w:t>
      </w:r>
    </w:p>
    <w:p>
      <w:pPr>
        <w:pStyle w:val="Style14"/>
        <w:rPr/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Выполнение продуктивных заданий. </w:t>
      </w:r>
    </w:p>
    <w:p>
      <w:pPr>
        <w:pStyle w:val="Style14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993366"/>
          <w:sz w:val="28"/>
          <w:szCs w:val="28"/>
        </w:rPr>
        <w:tab/>
      </w:r>
      <w:r>
        <w:rPr>
          <w:rFonts w:cs="Times New Roman" w:ascii="Times New Roman" w:hAnsi="Times New Roman"/>
          <w:color w:val="993366"/>
          <w:sz w:val="28"/>
          <w:szCs w:val="28"/>
        </w:rPr>
        <w:t>* Отметить учеников, которые выполнили продуктивные задания.</w:t>
      </w:r>
    </w:p>
    <w:p>
      <w:pPr>
        <w:pStyle w:val="Style14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993366"/>
          <w:sz w:val="28"/>
          <w:szCs w:val="28"/>
        </w:rPr>
        <w:t>Итог урока. 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0033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93366"/>
          <w:sz w:val="28"/>
          <w:szCs w:val="28"/>
        </w:rPr>
        <w:tab/>
        <w:t>* Отметить учеников, которые сделали грамотные выводы по теме урока.</w:t>
      </w:r>
    </w:p>
    <w:p>
      <w:pPr>
        <w:pStyle w:val="Style14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 Знак Знак2"/>
    <w:qFormat/>
    <w:rPr>
      <w:rFonts w:cs="Calibri"/>
    </w:rPr>
  </w:style>
  <w:style w:type="character" w:styleId="1">
    <w:name w:val=" Знак Знак1"/>
    <w:qFormat/>
    <w:rPr>
      <w:rFonts w:cs="Calibri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dics.ru/slovar/fin/t/trudovoj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51:00Z</dcterms:created>
  <dc:creator>Admin</dc:creator>
  <dc:description/>
  <cp:keywords/>
  <dc:language>en-US</dc:language>
  <cp:lastModifiedBy>Admin</cp:lastModifiedBy>
  <dcterms:modified xsi:type="dcterms:W3CDTF">2012-11-07T18:00:00Z</dcterms:modified>
  <cp:revision>4</cp:revision>
  <dc:subject/>
  <dc:title>«Основы духовно – нравственной культуры народов России</dc:title>
</cp:coreProperties>
</file>