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Порядочность истинного интеллигента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-я линия развития личности: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 объяснять понятия: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интеллигентность, состояние ду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одить примеры интеллигентных люд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понимание роли семьи, учителей и книг в становлении, воспитании и обучении челове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-я линия развития личности: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могать учащимся открыть для себя истоки правил морали в поведении разных люд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оценивать поступки людей с точки зрения их ролей в обществе и вести себя в соответствии с определённой роль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ировать учебные модели жизненных ситуаций, делать свой выбор в общественно значимых ситуациях и отвечать за не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понятия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интеллигентность</w:t>
      </w:r>
      <w:r>
        <w:rPr>
          <w:rFonts w:cs="Times New Roman" w:ascii="Times New Roman" w:hAnsi="Times New Roman"/>
          <w:sz w:val="28"/>
          <w:szCs w:val="28"/>
        </w:rPr>
        <w:t xml:space="preserve">, взятые из разных источников; таблица-лесенка для индивидуальной работы; карточки с тестовыми заданиями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41"/>
        <w:gridCol w:w="3814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верка домашнего зада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пословицы, выберите из них ту, которая отражает тему вашего проекта, поясните, почему. </w:t>
            </w:r>
          </w:p>
          <w:tbl>
            <w:tblPr>
              <w:tblW w:w="405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564"/>
              <w:gridCol w:w="3584"/>
            </w:tblGrid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аков мастер, 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еловек трудами.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  <w:t>Терпенье и тр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акова и работа.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емлю солнце красит,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ого люди чтут. 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рево сильно корнями,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  <w:t>всё перетрут.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то любит труд,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 человека – труд.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, внимание обращается на выставку детских проектных работ по теме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ов разных стилей и схе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 оценивать содержание текста, его языковые особенности и структуру; определять роль иллюстративного ряда в текс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основы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для поиска информации разные виды словар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7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еобразовывать информацию из сплошного текста в таблицу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, делать выв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, делать выво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, формулирование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читайте тему сегодняшнего урока. (Порядочность истинного интеллигента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в ней, на ваш взгляд, самое главное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нескольким учащимся прочитать заголовок параграфа с логическими ударениями на разные слова. Дети высказывают разные мн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ой интеллигент? Кого можно так назват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героев этой истории тоже разные мнения. Ознакомимся с ним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рочитать текст на с. 93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же мнения высказали ребята? Какие противоречия у них возникли? (Оля считает, что интеллигент –человек с образованием, им может стать каждый. Илья уверен: звание интеллигента нужно заслужить. Антошка слышал обидное прозвище «гнилой интеллигент»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проблему сегодняшнего урок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из возможных вариантов проблемы урока таков: «Кого называют интеллигентом? Должен ли человек стремиться к интеллигентности?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м нашу формулировку с авторской (с. 122).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ы, открытие новых зна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  7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 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де мы можем найти точное определение, кто такой интеллигент, что такое интеллигентность? (В толковом словаре, в энциклопедическом словаре, в учебнике, в Интернете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детям в парах поработать с определениями интеллигентности, взятыми из разных источников. Выписать из них ключевые слова, характеризующие по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нтеллигентность – совокупность личностных качеств человека, отвечающих социальным ожиданиям, предъявляемым обществом преимущественно к лицам, занятым умственным трудом и художественным творчеством, в более широком аспекте – к людям, считающимся носителями культуры. Слово стало использоваться с середины или второй половины XIX века в отношении общественной группы людей, обладающих критическим способом мышления, высокой степенью рефлексии, способностью к систематизации знаний и опы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циональная психологическая энциклопед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нтеллигентность – совокупность личностных качеств индивида, отвечающих социальным ожиданиям, предъявляемым обществом преимущественно к лицам, занятым умственным трудом и художественным творчеством, в более широком аспекте – к людям, считающимся носителями культу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ьшая психологическая энциклопедия.)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80"/>
                  <w:sz w:val="28"/>
                  <w:szCs w:val="28"/>
                </w:rPr>
                <w:t>Интеллигентность</w:t>
              </w:r>
            </w:hyperlink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– уровень культуры, просвещённость, образованность, начитанность, культура, культурность, воспитанность, степень культуры, цивилизован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оварь русских синонимов.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80"/>
                  <w:sz w:val="28"/>
                  <w:szCs w:val="28"/>
                </w:rPr>
                <w:t>Интеллигентность</w:t>
              </w:r>
            </w:hyperlink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(от лат. intelligens (intelligentis) знающий, понимающий, разумный) – высокий уровень развития интеллекта, образованность, высокая культура поведения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вый словарь иностранных сл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80"/>
                  <w:sz w:val="28"/>
                  <w:szCs w:val="28"/>
                </w:rPr>
                <w:t>Интеллигентность</w:t>
              </w:r>
            </w:hyperlink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(от лат. intelligens – понимающий, мыслящий, разумный) – свойство личности, выражающееся в настроенности на культуру, на разум, на понимание и ощущение ценности произведений культуры. И. проявляется во всех сферах деятельности чело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ический терминологический словарь.)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ючевые слова выписываются на доск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Образованность, критичность мышления, высокая культура поведения, сострадание к людя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головок пункта 1 на с. 94. Он утверждает, что интеллигентность – это состояние души. Как вы понимаете это утверждение? И при чём здесь душа? Ведь в определении интеллигентности, взятом из энциклопедии, о душе не сказано ни слова. (На самом деле сказано: совокупность личностных качеств – это и есть душа, в образной речи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фотографию на с. 94. Вам знаком этот человек? (Дмитрий Лихачёв – филолог, искусствовед, писатель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известный деятель культуры, академик Российской академии наук, автор фундаментальных книг об истории русской и древнерусской литературы и культуры. Годы его жизни – 1906–1999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Доброта как смысл жизни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, найдите и подчеркните в нём слова, фразы, предложения, которые помогут ответить на проблемный вопрос нашего урок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ловек должен быть интеллигентен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игентность нужна при всех обстоятельствах». (Тут имеется в виду, что это человеческое качество должно проявляться в любой ситуации, в любом месте и в любое время. Сложно ли это – так себя контролировать?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а нужна и для окружающих, и для самого человека». (Почему – для окружающих, а почему – для самого человека?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а позволяет жить счастливо и долго». (Как вы это понимаете?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а самом деле можно иметь всё это и быть неинтеллигентным». (Так права ли Оля в разговоре с Ильёй и Антошкой? Влияет ли образование на уровень интеллигентности человека?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что же влияет, в первую очеред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слова «быть внутренне интеллигентным человеком». Интеллигентность – это внешний или внутренний признак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теллигентность нельзя путать с образованностью». Если человек образован, если у него много знаний, значит ли это, что он интеллигентен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теллигентность не только в знаниях, а в способности понять другого человека, в терпимом отношении к миру и к людям». Попробуйте объяснить своими словами, о чём говорит авто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теллигентность надо в себе развивать, тренировать». Получается, что это качество может развить в себе каждый человек, если постарается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 ли нужно это качество? Может быть, можно обойтись и без него? Найдите ответ в тексте. («Долг человека – быть интеллигентным. Это залог его личного счастья и «ауры доброжелательности» вокруг него»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лг человека – быть интеллигентным» – а перед кем этот долг? Только ли ради себя человек должен быть интеллигентным? (Ради семьи, друзей, других людей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что такое интеллигентност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Доброта как смысл жизни» после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попробуем составить план самовоспитания интеллигентности. У вас на партах лежат листочки с изображениями лестницы. Нарисуйте себе человечка – героя, подумайте, кто он, чем занимается. Можете нарисовать себ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стоите у подножия лестницы, на ступеньках которой есть место для записи слова, фразы или предложения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стница – это подобие таблицы, которую учащийся должен заполнить.</w:t>
            </w:r>
          </w:p>
          <w:p>
            <w:pPr>
              <w:pStyle w:val="Style14"/>
              <w:rPr/>
            </w:pPr>
            <w:r>
              <w:rPr/>
              <w:tab/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762"/>
              <w:gridCol w:w="1762"/>
              <w:gridCol w:w="1762"/>
              <w:gridCol w:w="1762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тайте текст и сформулируйте качества интеллигентного человека своими словами. Каждая ступенька этой лестницы – один шаг на пути к интеллигентности. Запишите на каждой ступеньке, каким должен быть этот шаг для воспитания интеллигентност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самостоятельной работы учащихся обсуждаются её результаты. Записывают такие качества, как доброжелательность, приветливость, способность понять другого человека, терпимость к миру, душевная красота, приобщение к достижениям культуры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ую информацию мы можем найти во втором тексте параграф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Обострённое чувство справедливости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зывает душевной подлостью Лев Толстой? (Спокойствие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олжен делать человек, чтобы жить честно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ословицы, поговорки, высказывания могут эту мысль доказать? («Без труда не вытянешь и рыбку из пруда», «Человек учится на своих ошибках»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слова: «...но часто не замечает зла вокруг и не считает себя ответственным за него». А почему некоторые люди не могут не замечать зла? О каком зле идёт реч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теллигентность – это готовность защитить других». Какое правило можем вписать на новую ступеньку? (Неравнодушие, готовность прийти на помощь, защитить другого человека, обострённое чувство справедливости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лавный из признаков настоящего интеллигента – не профессия, а именно высокая культура, то есть высшая степень доброты и порядочности. А главный его умственный труд – правильное решение встречающихся в жизни нравственных проблем». Итак, какие ещё черты интеллигентности мы можем вписать на следующие ступеньки? (Готовность решить нравственные проблемы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 решения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 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интеллигентность – редкое и ценное качество личности, включающее много важных качеств, как интеллектуальных, так и нравственных. Давайте обобщим и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стрённое чувство справедлив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Приобщённость к богатствам мировой и национальной культуры, усвоение общечеловеческих ценнос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ледование велениям сове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Тактичность и порядочность, исключающая грубость, нетерпимость и вражду в отношениях с другими людь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Способность к сострадан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о людях, которых вы хорошо знаете. Кого из них вы считаете интеллигентными? Кто из ваших друзей и знакомых может скрываться за вашим героем? Почему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решить жизненную задачу на с. 98, а потом, разделившись на группы, придумать или вспомнить ещё несколько ситуаций, показывающих суть интеллигентности. Эти ситуации мо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ыграть, комментируя личностные качества персонажей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индивидуальные тестовые зада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Выбери наиболее полное определение интеллигентност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а) Высшее образование по определённой профессии (врач, учитель, актёр, учёный, писатель), умение высказывать свою точку зр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б) Редкое и ценное качество личности, состояние душ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) Совокупность личностных качеств человека, отвечающих социальным ожиданиям, предъявляемым обществом преимущественно к лицам, занятым умственным трудом и художественным творчеством, в более широком аспекте – к людям, считающимся носителями культу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Выбери качества интеллигентного человека из предложенных, допиши ещё одно-два (можно пользоваться учебником и памяткой 1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а) Способность к сострадан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б) Высшее образо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) Обострённое чувство справедлив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г) Опрятный внешний вид, строгий деловой костю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д) Тактичность и порядочнос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е) .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ж) .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Ты хочешь, чтобы твои знакомые называли тебя интеллигентным человеком? Почему?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полнение продуктивных заданий по теме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ащимся выполнить индивидуально или в группе продуктивные задания по теме (с. 97–98). Можно предложить для решения жизненную задачу на с. 98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Итог урока. Рефлексия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С. Лихачёв писал: «Скупой может притвориться щедрым. Злой человек может притвориться добрым. Льстец может преподнести свою лесть под флагом правдивости и откровенности, «честно». Но притвориться интеллигентным человеком нельзя. Невозможно». А как считаете вы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черты характера вы хотели бы в себе развивать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дводит итог урока, подчёркивая его связь с темой одного из предыдущих уроков – «Строитель своей души». Напоминает о пользе ведения дневника для саморазвития и само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качестве домашнего задания можно выполнить один из проектов, предлагаемых в учебнике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98), или другой, придуманный самостоятельно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Создание проблемной ситуации, формулирование проблемы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Решение проблемы, открытие новых знаний. </w:t>
      </w:r>
    </w:p>
    <w:p>
      <w:pPr>
        <w:pStyle w:val="Style14"/>
        <w:ind w:left="1410" w:hanging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* Работа в учебнике: отметить учеников, которые отвечали на вопросы, высказывали предположения, делали выводы.</w:t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  <w:tab/>
        <w:t>* Отметить учеников, успешно представлявших работу группы у доски.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Выполнение продуктивных заданий.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ab/>
        <w:tab/>
      </w: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выполнили продуктивные задания.</w:t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ab/>
        <w:t>Итог урока. Рефлексия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  <w:lang w:eastAsia="en-US"/>
        </w:rPr>
        <w:t>* Отметить учеников, которые сделали грамотные выводы по теме урока.</w:t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dic_synonims/55899/&#1080;&#1085;&#1090;&#1077;&#1083;&#1083;&#1080;&#1075;&#1077;&#1085;&#1090;&#1085;&#1086;&#1089;&#1090;&#1100;" TargetMode="External"/><Relationship Id="rId3" Type="http://schemas.openxmlformats.org/officeDocument/2006/relationships/hyperlink" Target="http://dic.academic.ru/dic.nsf/dic_fwords/45124/&#1080;&#1085;&#1090;&#1077;&#1083;&#1083;&#1080;&#1075;&#1077;&#1085;&#1090;&#1085;&#1086;&#1089;&#1090;&#1100;" TargetMode="External"/><Relationship Id="rId4" Type="http://schemas.openxmlformats.org/officeDocument/2006/relationships/hyperlink" Target="http://pedagogical_dictionary.academic.ru/1289/&#1048;&#1085;&#1090;&#1077;&#1083;&#1083;&#1080;&#1075;&#1077;&#1085;&#1090;&#1085;&#1086;&#1089;&#1090;&#110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1:00Z</dcterms:created>
  <dc:creator>Admin</dc:creator>
  <dc:description/>
  <cp:keywords/>
  <dc:language>en-US</dc:language>
  <cp:lastModifiedBy>Admin</cp:lastModifiedBy>
  <dcterms:modified xsi:type="dcterms:W3CDTF">2012-11-07T18:56:00Z</dcterms:modified>
  <cp:revision>7</cp:revision>
  <dc:subject/>
  <dc:title>«Основы духовно – нравственной культуры народов России</dc:title>
</cp:coreProperties>
</file>