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20. </w:t>
      </w:r>
      <w:r>
        <w:rPr>
          <w:b/>
          <w:bCs/>
        </w:rPr>
        <w:t>Мировая держава перс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объяснять процесс государственного объединения Древнего Востока (Египта и Западной Азии) в рамках Персидской державы.</w:t>
      </w:r>
    </w:p>
    <w:p>
      <w:pPr>
        <w:pStyle w:val="Normal"/>
        <w:autoSpaceDE w:val="false"/>
        <w:rPr/>
      </w:pPr>
      <w:r>
        <w:rPr/>
        <w:t>Через понятие «государство» научить объяснять смысл терминов «держава», «великая держава»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учить выявлять причины победы Персии в долгой борьбе за мировое господство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Нравственное самоопределение.</w:t>
      </w:r>
    </w:p>
    <w:p>
      <w:pPr>
        <w:pStyle w:val="Normal"/>
        <w:autoSpaceDE w:val="false"/>
        <w:rPr/>
      </w:pPr>
      <w:r>
        <w:rPr/>
        <w:t>Дать возможность ученикам оценить с современных нравственных позиций методы создания и сохранения Персидской держав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5. </w:t>
      </w:r>
      <w:r>
        <w:rPr/>
        <w:t>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Дать возможность ученикам оценить действия персов с позиций перса, ассирийца, финикийца, вавилонянина, еврея, египтянина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мир Западной Азии. Значение Персидской державы. Более совершенные способы управления при Дарии I. Идеи зороастризма – справедливости и доб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персам в отличие от ассирийцев удалось</w:t>
      </w:r>
    </w:p>
    <w:p>
      <w:pPr>
        <w:pStyle w:val="Normal"/>
        <w:autoSpaceDE w:val="false"/>
        <w:rPr/>
      </w:pPr>
      <w:r>
        <w:rPr/>
        <w:t>создать долговечную мировую державу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Особенности управления Нововавилонским царством.</w:t>
      </w:r>
    </w:p>
    <w:p>
      <w:pPr>
        <w:pStyle w:val="Normal"/>
        <w:autoSpaceDE w:val="false"/>
        <w:rPr/>
      </w:pPr>
      <w:r>
        <w:rPr/>
        <w:t>Примерный вывод по проблеме: среди народов и царств Ирана, борющихся за господство в Западной Азии, побеждает новое Вавилонское царство, цари которого точно так же, как и Ассирия, жестокостью, огнём, мечом стараются подчинить своей власти другие народы. Это в конечном счёте приводит к завоеванию Вавилона персам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Причины победы персов.</w:t>
      </w:r>
    </w:p>
    <w:p>
      <w:pPr>
        <w:pStyle w:val="Normal"/>
        <w:autoSpaceDE w:val="false"/>
        <w:rPr/>
      </w:pPr>
      <w:r>
        <w:rPr/>
        <w:t>Примерный вывод по проблеме: персы – полупервобытный народ, который отличался воинственностью: все мужчины были воинами, имелось специальное войско, куда входили хорошо обученные воины, продуман состав войска из представителей разных народов, что позволяло быстро подавлять восстание, а также было умелое командование</w:t>
      </w:r>
    </w:p>
    <w:p>
      <w:pPr>
        <w:pStyle w:val="Normal"/>
        <w:autoSpaceDE w:val="false"/>
        <w:rPr/>
      </w:pPr>
      <w:r>
        <w:rPr/>
        <w:t>военачальников, проводилось терпимое отношение к пленным народам.</w:t>
      </w:r>
    </w:p>
    <w:p>
      <w:pPr>
        <w:pStyle w:val="Normal"/>
        <w:autoSpaceDE w:val="false"/>
        <w:rPr/>
      </w:pPr>
      <w:r>
        <w:rPr/>
        <w:t>Всё это способствовало военным успехам персо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Зороастризм – нравственные нормы древних цивилизаций.</w:t>
      </w:r>
    </w:p>
    <w:p>
      <w:pPr>
        <w:pStyle w:val="Normal"/>
        <w:autoSpaceDE w:val="false"/>
        <w:rPr/>
      </w:pPr>
      <w:r>
        <w:rPr/>
        <w:t>Примерный вывод по проблеме: следуя учению Заратуштры, персидский царь Дарий I разрешил свободно верить и в других богов, что позволяло ему управлять покорёнными народам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Особенности управления Персидской державой.</w:t>
      </w:r>
    </w:p>
    <w:p>
      <w:pPr>
        <w:pStyle w:val="Normal"/>
        <w:autoSpaceDE w:val="false"/>
        <w:rPr/>
      </w:pPr>
      <w:r>
        <w:rPr/>
        <w:t>Примерный вывод по проблеме: персы в отличие от ассирийцев по-иному управляли своей державой: вместо зависимых царей они назначали сатрапов, которые вместе с чиновниками руководили определённой областью, на должности чиновников они привлекали местную знать, собирали не только крупные налоги, но и строили хорошие дороги, каналы. На всей территории действовала единая монета с изображением царя. Стремление к единству прослеживается и в законах, но с местной спецификой (единые указы на основе законов Хаммурап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99"/>
        <w:gridCol w:w="2498"/>
        <w:gridCol w:w="24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спомните, в чём причины быстрого возвышения Ассирии. </w:t>
            </w:r>
            <w:r>
              <w:rPr>
                <w:b/>
                <w:color w:val="00CCFF"/>
              </w:rPr>
              <w:t>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Какими методами Ассирия создавала свою державу?      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чему ассирийская держава не смогла просуществовать долго?                        </w:t>
            </w:r>
            <w:r>
              <w:rPr>
                <w:b/>
                <w:color w:val="00CCFF"/>
              </w:rPr>
              <w:t>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узнаем, какой вывод из этого сделал Антошка. Открываем с. 101. Читаем диалог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х героев – Антошки и Источникове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Какое мнение высказал Антошка?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  <w:u w:val="single"/>
              </w:rPr>
              <w:t>Антошка</w:t>
            </w:r>
            <w:r>
              <w:rPr>
                <w:b/>
                <w:bCs/>
                <w:color w:val="000080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осударства, созданные с помощь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оружия, не могу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80"/>
              </w:rPr>
              <w:t>долго существовать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ие факты привёл Источниковед?   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  <w:u w:val="single"/>
              </w:rPr>
              <w:t>Источниковед</w:t>
            </w:r>
            <w:r>
              <w:rPr>
                <w:b/>
                <w:bCs/>
                <w:color w:val="000080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ерсидская держава просуществовала долг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мнение Антошки и факты, приведённые Источниковедом.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ое наблюдаем противоречие? 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ой возникает вопрос?             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главный вопрос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рок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чему персам в отличие от ассирийцев удалось создать долговечную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ировую державу?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ение железного оружия,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ая армия, боевые колесницы, тараны, камнемётные машины для осады городов, новые приёмы ведения боя, хорошие дороги, мосты для перемещения арм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помощью захватнических вой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оей жестокостью ассирийцы настроили против себя практически все народы Западной Азии, что заставило эти народы начать борьбу за свою независимость,</w:t>
            </w:r>
          </w:p>
          <w:p>
            <w:pPr>
              <w:pStyle w:val="Normal"/>
              <w:autoSpaceDE w:val="false"/>
              <w:rPr/>
            </w:pPr>
            <w:r>
              <w:rPr/>
              <w:t>в других государствах также стал известен способ обработки железа, внутри Ассирии начались проблемы</w:t>
            </w:r>
          </w:p>
          <w:p>
            <w:pPr>
              <w:pStyle w:val="Normal"/>
              <w:autoSpaceDE w:val="false"/>
              <w:rPr/>
            </w:pPr>
            <w:r>
              <w:rPr/>
              <w:t>из-за того, что это государство находилось постоянно в состоянии войн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итают текст на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. 101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е государства, созданные завоевателями, долго существовать не могут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сидские цари после своих завоеваний правили ещё 200 лет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егуля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Определять цель – проблему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Выдвигать верс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Cs/>
              </w:rPr>
              <w:t xml:space="preserve"> Планировать деятельнос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4.</w:t>
            </w:r>
            <w:r>
              <w:rPr>
                <w:bCs/>
              </w:rPr>
              <w:t xml:space="preserve"> Работать по план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5.</w:t>
            </w:r>
            <w:r>
              <w:rPr>
                <w:bCs/>
              </w:rPr>
              <w:t xml:space="preserve"> Оценивать степень и способы достижения цели. 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 xml:space="preserve">Познаватель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>Владеть смысловым чтением – самостоятельно вычитывать фактуальную, подтекстовую, концептуальную информаци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Находить в разных источниках достоверную информаци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Выделять главно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Умение сравни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Выделять причинно-следственные связ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Организовывать работу в группах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Излагать своё мнение, аргументируя его, подтверждая его фактам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2.</w:t>
            </w:r>
            <w:r>
              <w:rPr>
                <w:bCs/>
              </w:rPr>
              <w:t xml:space="preserve"> Оценивать события с позиций гражданина и патриота Росс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ите, что обозначает слово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«религия». Какие изменения в нравственные нормы Древнего мира внесла религия древних евреев?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 использование железа изменило историю Междуречья? </w:t>
            </w:r>
            <w:r>
              <w:rPr>
                <w:b/>
                <w:color w:val="00CCFF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ыли приняты общие моральные ценности цивилизаций Древнего</w:t>
            </w:r>
          </w:p>
          <w:p>
            <w:pPr>
              <w:pStyle w:val="Normal"/>
              <w:autoSpaceDE w:val="false"/>
              <w:rPr/>
            </w:pPr>
            <w:r>
              <w:rPr/>
              <w:t>ми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крыв секреты обработки железа, ассирийцы вели завоев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войны, тем самым подчинив своей</w:t>
            </w:r>
          </w:p>
          <w:p>
            <w:pPr>
              <w:pStyle w:val="Normal"/>
              <w:suppressAutoHyphens w:val="true"/>
              <w:rPr/>
            </w:pPr>
            <w:r>
              <w:rPr/>
              <w:t>власти почти всю Западную Ази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ие вопросы необходимо рассмотреть для решения проблемы?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1. Особенности управления Нововавилонским царством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2. Причины военных побед персов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3. Зороастризм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4. Особенности управления Персидской державой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агают свои варианты, совместно вырабатывается план действий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– </w:t>
            </w:r>
            <w:r>
              <w:rPr/>
              <w:t xml:space="preserve">Сейчас вам предстоит поработать в группах.          </w:t>
            </w:r>
            <w:r>
              <w:rPr>
                <w:b/>
                <w:color w:val="008000"/>
              </w:rPr>
              <w:t xml:space="preserve">1  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течение пяти минут найдите в тексте факты, которые помогут выполнить задание. Посовещавшись в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е, сделайте вывод и приготовьтесь представить выполненное зад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Рассмотреть особенности управления Нововавилонским царством.           </w:t>
            </w: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CCFF"/>
                <w:lang w:val="en-US"/>
              </w:rPr>
              <w:t xml:space="preserve"> </w:t>
            </w:r>
            <w:r>
              <w:rPr>
                <w:b/>
                <w:bCs/>
                <w:color w:val="00CCFF"/>
              </w:rPr>
              <w:t xml:space="preserve">  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ми методами действовали цари нового Вавилонского царства для подчинения покорённых народов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разились ли на деятельности царей новые нравственные нормы, начавшие распространяться в Западной Азии в середине I тыс. до н.э.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делайте вывод, что общего между Ассирией и возрождённым Вавилонским царством.?              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(п. 2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. 102–104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елают вывод о том, что вавилонские цари поступали точно так же, как и ассирийцы, уничтожая, граб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воёванные города и государств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м были чужды заповеди библейско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лигии евреев. Иерусалимский храм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ыл разрушен, а уцелевших евреев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угнали на работы в Междуречье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2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ить истоки воин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ерсов</w:t>
            </w:r>
            <w:r>
              <w:rPr/>
              <w:t xml:space="preserve">:         </w:t>
            </w:r>
            <w:r>
              <w:rPr>
                <w:b/>
                <w:color w:val="00CCFF"/>
              </w:rPr>
              <w:t xml:space="preserve">2 </w:t>
            </w:r>
            <w:r>
              <w:rPr>
                <w:b/>
                <w:color w:val="00CCFF"/>
                <w:lang w:val="en-US"/>
              </w:rPr>
              <w:t xml:space="preserve">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еографическое положение Перс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родные усло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новные занят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епень силы централизованной</w:t>
            </w:r>
          </w:p>
          <w:p>
            <w:pPr>
              <w:pStyle w:val="Normal"/>
              <w:autoSpaceDE w:val="false"/>
              <w:rPr/>
            </w:pPr>
            <w:r>
              <w:rPr/>
              <w:t>вл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оль царей-военачальников в расширении государ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Сделайте вывод, какие факторы повлияли на военные успехи персов.     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(п. 1, с. 101– 102; п. 3, с. 104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лают вывод о том, что военным успехам персов способствовал ряд факторов: персы только выходили из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состояния первобытности, все мужчины были воины; появилось специальное войско, куда входили хорошо обученные воины; состав войска, куда входили представители разных народов, был продуман, что позволяло быстро подавлять восстания; умелое командование военачальников; терпимое отношение к пленным народа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сле того как был завоёван Египет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рсидский царь Камбиз запрети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воим воинам грабить египетские храмы и объявил себя новым фараоном, тем самым заставив египтян подчиняться своей власт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3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ить понятие «зороастризм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ие нравственные нормы проповедовал Заратуштра?      </w:t>
            </w:r>
            <w:r>
              <w:rPr>
                <w:b/>
                <w:color w:val="FF0000"/>
              </w:rPr>
              <w:t xml:space="preserve">1  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общие идеи, на ваш взгляд, есть в учении Заратуштры и библейской религии евреев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делайте вывод, к какой морали ближе учение Заратуштры – к нравственным нормам, основанным на</w:t>
            </w:r>
          </w:p>
          <w:p>
            <w:pPr>
              <w:pStyle w:val="Normal"/>
              <w:autoSpaceDE w:val="false"/>
              <w:rPr/>
            </w:pPr>
            <w:r>
              <w:rPr/>
              <w:t>праве сильного, или к нормам, провозглашённым в Библи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ботают с текстом (п. 1, с. 101–102)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лают вывод о том, что учение Заратуштры ближе к религии евреев, так как в нём прослеживаются общ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нравственные принципы: любовь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рпимость, честность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4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ть особенности упр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Ассирийской державой в VIII–VII вв. до н.э. и Персидской державой в середине VI – нач. V в. до н.э. при царях Кире и Дарии I</w:t>
            </w:r>
            <w:r>
              <w:rPr>
                <w:b/>
              </w:rPr>
              <w:t>:</w:t>
            </w:r>
            <w:r>
              <w:rPr/>
              <w:t xml:space="preserve">             </w:t>
            </w:r>
            <w:r>
              <w:rPr>
                <w:b/>
                <w:color w:val="00CCFF"/>
              </w:rPr>
              <w:t>2  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ношения с местной власт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ношение к жрецам и местным религ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еры, принятые по отношению к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ам, входящим в состав держа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еры поддержания порядка на обширной территор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делайте вывод: что позволило персам удержать свою державу от распада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(п. 3, с. 105–106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елают вывод о том, что персы в отличие от ассирийцев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-иному управляли своей державой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о-первых, вместо зависимых царей он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значали сатрапов, которые вмест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 чиновниками руководили определённой областью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о-вторых, на должности чинов-ников они привлекали местную знать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В-третьих, собирали не только крупные налоги, но 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троили хорошие дороги, каналы. 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сей территории действовала едина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нета с изображением цар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Стремление к единству прослеживается и 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конах, но с местной специфико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Например, на основе законов Хаммурапи были созданы единые царские указ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риветствовались религиозная свобода и уважение других религий. Дарий следовал учению Заратуштры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</w:rPr>
              <w:t>(идеи справедливости и добра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выяснили, как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ялись новое Вавилонское царство, Ассирия, Персидское царство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Сделайте вывод, чьи методы управления государством вам кажутся наиболее продуманными, справедливыми.   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ТОУУ </w:t>
            </w:r>
          </w:p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i/>
              </w:rPr>
              <w:t xml:space="preserve">Самооценка работы в группах.       </w:t>
            </w:r>
            <w:r>
              <w:rPr>
                <w:b/>
                <w:color w:val="FF6600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Персидской</w:t>
            </w:r>
          </w:p>
          <w:p>
            <w:pPr>
              <w:pStyle w:val="Normal"/>
              <w:autoSpaceDE w:val="false"/>
              <w:rPr/>
            </w:pPr>
            <w:r>
              <w:rPr/>
              <w:t>державе была наиболее справедливая система управления за всю древнюю историю Западной Азии. Некое состояние организованности поддерживалось нравственными нормами учения Заратуштры и деятельностью</w:t>
            </w:r>
          </w:p>
          <w:p>
            <w:pPr>
              <w:pStyle w:val="Normal"/>
              <w:autoSpaceDE w:val="false"/>
              <w:rPr/>
            </w:pPr>
            <w:r>
              <w:rPr/>
              <w:t>царей по сохранению порядка в государств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урока мы можем дать? </w:t>
            </w:r>
            <w:r>
              <w:rPr>
                <w:b/>
                <w:color w:val="00CCFF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полагаемый вывод по проблеме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сидские цари создали не только сильнейшую армию, но и более развитую структуру государства, что помогло им удерживать власть во</w:t>
            </w:r>
          </w:p>
          <w:p>
            <w:pPr>
              <w:pStyle w:val="Normal"/>
              <w:autoSpaceDE w:val="false"/>
              <w:rPr/>
            </w:pPr>
            <w:r>
              <w:rPr/>
              <w:t>всей Западной Азии. Большое значение в поддержании порядка имели нравственные нормы учения Заратушт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Как вы понимаете выражение «мировая держава»?           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какие чувства вызывали «висячие сады» Семирамиды</w:t>
            </w:r>
          </w:p>
          <w:p>
            <w:pPr>
              <w:pStyle w:val="Normal"/>
              <w:autoSpaceDE w:val="false"/>
              <w:rPr/>
            </w:pPr>
            <w:r>
              <w:rPr/>
              <w:t>и Вавилонская башня у вавилонян и 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корённых народов? </w:t>
            </w:r>
            <w:r>
              <w:rPr>
                <w:b/>
                <w:color w:val="00CCFF"/>
              </w:rPr>
              <w:t>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Могут сказать, что «мировая держава» – это сильное государство, которое включает в себя огромные территории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огут сказать, что эти величественные памятники культуры, с одной стороны, вызывали восхищение, а с другой – раздражение, так как всё это было создано силами покорённых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народов, согнанных из других стран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название следующего параграф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о чём говорится в параграфе с таким названием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ите задания из раздела «Вспоминаем то, что знаем», с. 10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FF6600"/>
    </w:rPr>
  </w:style>
  <w:style w:type="character" w:styleId="WW8Num3z0">
    <w:name w:val="WW8Num3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8:00Z</dcterms:created>
  <dc:creator>Марина</dc:creator>
  <dc:description/>
  <cp:keywords/>
  <dc:language>en-US</dc:language>
  <cp:lastModifiedBy>Светлана</cp:lastModifiedBy>
  <dcterms:modified xsi:type="dcterms:W3CDTF">2012-11-14T14:01:00Z</dcterms:modified>
  <cp:revision>6</cp:revision>
  <dc:subject/>
  <dc:title>Урок 20</dc:title>
</cp:coreProperties>
</file>