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рок 13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вижение Земли – и её рит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numPr>
          <w:ilvl w:val="0"/>
          <w:numId w:val="0"/>
        </w:numPr>
        <w:ind w:left="540" w:firstLine="1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роль различных источников географической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ъяснять географические следствия движения Земли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firstLine="141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а полушарий, презентация.</w:t>
      </w:r>
    </w:p>
    <w:tbl>
      <w:tblPr>
        <w:tblW w:w="1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837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– Когда в России лето, то в Австралии – зим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ерно ли, что если в Северной Америке осень, то в Южной Америке – весна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те два факта.</w:t>
            </w:r>
            <w:r>
              <w:rPr>
                <w:b/>
                <w:color w:val="0066CC"/>
              </w:rPr>
              <w:t xml:space="preserve">     1  </w:t>
            </w:r>
            <w:r>
              <w:rPr>
                <w:b/>
                <w:bCs/>
                <w:color w:val="0066CC"/>
              </w:rPr>
              <w:t xml:space="preserve">2  </w:t>
            </w:r>
            <w:r>
              <w:rPr>
                <w:b/>
                <w:bCs/>
                <w:color w:val="00CC66"/>
              </w:rPr>
              <w:t>1  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b/>
                <w:bCs/>
                <w:color w:val="FFCC00"/>
              </w:rPr>
              <w:t xml:space="preserve">     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>
                <w:b/>
                <w:i/>
              </w:rPr>
              <w:t>Почему, если в Южном полушарии лето, в Северном – зим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bookmarkStart w:id="0" w:name="OLE_LINK1"/>
            <w:r>
              <w:rPr/>
              <w:t xml:space="preserve">– </w:t>
            </w:r>
            <w:bookmarkEnd w:id="0"/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  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rPr/>
            </w:pPr>
            <w:r>
              <w:rPr/>
              <w:t xml:space="preserve">3. – Чем день отличается от ночи, а лето от зимы?     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спомните, что такое географические полюсы, экватор, земная ось?   </w:t>
            </w:r>
            <w:r>
              <w:rPr>
                <w:b/>
                <w:color w:val="0066CC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троить логические рассуждения, устанавливать причинно-следственные связ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2" w:hanging="0"/>
              <w:rPr/>
            </w:pPr>
            <w:r>
              <w:rPr/>
              <w:t xml:space="preserve">1. –  Работаем с рис. 62 на с. 69.    </w:t>
            </w:r>
            <w:r>
              <w:rPr>
                <w:b/>
                <w:bCs/>
                <w:color w:val="0066CC"/>
              </w:rPr>
              <w:t xml:space="preserve">2 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ите, как называется путь движения Земли вокруг Солнц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ите, какова величина этого пут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ите угол наклона земной оси к земной орбит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ите направление движения Земли по орбите и вокруг оси.</w:t>
            </w:r>
          </w:p>
          <w:p>
            <w:pPr>
              <w:pStyle w:val="Normal"/>
              <w:rPr/>
            </w:pPr>
            <w:r>
              <w:rPr/>
              <w:t xml:space="preserve">2. –  Каково влияние орбитального движения и наклона земной оси? 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CC66"/>
              </w:rPr>
              <w:t>1  3</w:t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>Используя текст на с. 68, установите причинно-следственные связи между наклоном оси и количеством солнечной энергии.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 xml:space="preserve">2  </w:t>
            </w:r>
            <w:r>
              <w:rPr>
                <w:b/>
                <w:color w:val="0066CC"/>
              </w:rPr>
              <w:t>4  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–</w:t>
            </w:r>
            <w:r>
              <w:rPr/>
              <w:t xml:space="preserve"> </w:t>
            </w:r>
            <w:r>
              <w:rPr/>
              <w:t xml:space="preserve">Заполните схему.  </w:t>
            </w:r>
            <w:r>
              <w:rPr>
                <w:b/>
                <w:bCs/>
                <w:color w:val="0066CC"/>
              </w:rPr>
              <w:t>3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475"/>
              <w:gridCol w:w="2475"/>
            </w:tblGrid>
            <w:tr>
              <w:trPr/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чина</w:t>
                  </w:r>
                </w:p>
              </w:tc>
              <w:tc>
                <w:tcPr>
                  <w:tcW w:w="247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371600" cy="8001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71600" cy="800280"/>
                                      <a:chOff x="0" y="0"/>
                                      <a:chExt cx="1371600" cy="800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371600" cy="800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343080"/>
                                        <a:ext cx="114300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1160 w 648000"/>
                                          <a:gd name="textAreaRight" fmla="*/ 567000 w 648000"/>
                                          <a:gd name="textAreaTop" fmla="*/ 32400 h 129600"/>
                                          <a:gd name="textAreaBottom" fmla="*/ 9720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3375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675" y="5400"/>
                                            </a:lnTo>
                                            <a:lnTo>
                                              <a:pt x="675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5400"/>
                                            </a:moveTo>
                                            <a:lnTo>
                                              <a:pt x="2700" y="5400"/>
                                            </a:lnTo>
                                            <a:lnTo>
                                              <a:pt x="2700" y="16200"/>
                                            </a:lnTo>
                                            <a:lnTo>
                                              <a:pt x="1350" y="16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08pt;height:63pt" coordorigin="0,0" coordsize="2160,1260">
                            <v:rect id="shape_0" stroked="f" o:allowincell="t" style="position:absolute;left:0;top:0;width:2159;height:12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93" coordsize="21600,21600" o:spt="93" adj="10800,10800" path="m0@6l675@6l675@7l0@7xm1350@6l2700@6l2700@7l1350@7xm@3@6l@4@6l@4,l21600,10800l@4,21600l@4@7l@3@7xe">
                              <v:stroke joinstyle="miter"/>
                              <v:formulas>
                                <v:f eqn="val 18225"/>
                                <v:f eqn="val #1"/>
                                <v:f eqn="val #0"/>
                                <v:f eqn="prod 21600 5 32"/>
                                <v:f eqn="sum width 0 @2"/>
                                <v:f eqn="prod 1 @1 2"/>
                                <v:f eqn="sum 10800 0 @5"/>
                                <v:f eqn="sum 10800 @5 0"/>
                                <v:f eqn="prod @5 @2 10800"/>
                                <v:f eqn="sum width 0 @8"/>
                              </v:formulas>
                              <v:path gradientshapeok="t" o:connecttype="rect" textboxrect="@3,@6,@9,@7"/>
                              <v:handles>
                                <v:h position="0,@6"/>
                                <v:h position="@4,0"/>
                              </v:handles>
                            </v:shapetype>
                            <v:shape id="shape_0" fillcolor="white" stroked="t" o:allowincell="t" style="position:absolute;left:180;top:540;width:1799;height:359;mso-wrap-style:none;v-text-anchor:middle;mso-position-horizontal-relative:char" type="_x0000_t9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ствие</w:t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Используя рис. 62 на с. 69, определите, какое количество солнечной энергии получает Северное и Южное полушарие в разное время г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 xml:space="preserve">2  </w:t>
            </w:r>
            <w:r>
              <w:rPr>
                <w:b/>
                <w:color w:val="0066CC"/>
              </w:rPr>
              <w:t xml:space="preserve">4  5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/>
              <w:t xml:space="preserve">– </w:t>
            </w:r>
            <w:r>
              <w:rPr/>
              <w:t xml:space="preserve">Заполните таблицу.  </w:t>
            </w:r>
            <w:r>
              <w:rPr>
                <w:b/>
                <w:bCs/>
                <w:color w:val="0066CC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  <w:tbl>
            <w:tblPr>
              <w:tblW w:w="7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155"/>
              <w:gridCol w:w="1949"/>
              <w:gridCol w:w="1536"/>
              <w:gridCol w:w="1442"/>
            </w:tblGrid>
            <w:tr>
              <w:trPr/>
              <w:tc>
                <w:tcPr>
                  <w:tcW w:w="1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дня</w:t>
                  </w:r>
                </w:p>
              </w:tc>
              <w:tc>
                <w:tcPr>
                  <w:tcW w:w="1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олжительность дня и ночи</w:t>
                  </w:r>
                </w:p>
              </w:tc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 падения солнечных лучей</w:t>
                  </w:r>
                </w:p>
              </w:tc>
            </w:tr>
            <w:tr>
              <w:trPr/>
              <w:tc>
                <w:tcPr>
                  <w:tcW w:w="1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экваторе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полюсах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март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сентябр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июн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декабр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 –  Определите географическую широту Северного и Южного тропика. Сравните её с величиной угла наклона земной оси к плоскости орбиты. Что заметили?</w:t>
            </w:r>
            <w:r>
              <w:rPr>
                <w:b/>
                <w:color w:val="0066CC"/>
              </w:rPr>
              <w:t xml:space="preserve">   1  4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/>
            </w:pPr>
            <w:r>
              <w:rPr/>
              <w:t xml:space="preserve">4. – Выполните задания по тексту на с. 68, 69.     </w:t>
            </w:r>
            <w:r>
              <w:rPr>
                <w:b/>
                <w:bCs/>
                <w:color w:val="0066CC"/>
              </w:rPr>
              <w:t xml:space="preserve">2 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/>
              <w:t xml:space="preserve">5. – Как ответим на вопрос урока?    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</w:r>
          </w:p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99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– Вопросы 1–4 на с. 70.      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2. – Задания 5–6 на с. 70.         </w:t>
            </w:r>
            <w:r>
              <w:rPr>
                <w:b/>
                <w:color w:val="0066CC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rPr/>
            </w:pPr>
            <w:r>
              <w:rPr/>
              <w:t xml:space="preserve">Домашнее задание: § 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о схемой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4:00Z</dcterms:created>
  <dc:creator>Ольга</dc:creator>
  <dc:description/>
  <cp:keywords/>
  <dc:language>en-US</dc:language>
  <cp:lastModifiedBy>Admin</cp:lastModifiedBy>
  <dcterms:modified xsi:type="dcterms:W3CDTF">2012-11-21T07:20:00Z</dcterms:modified>
  <cp:revision>5</cp:revision>
  <dc:subject/>
  <dc:title>Этапы урока</dc:title>
</cp:coreProperties>
</file>