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4. </w:t>
      </w:r>
      <w:r>
        <w:rPr>
          <w:rFonts w:cs="Times New Roman" w:ascii="Times New Roman" w:hAnsi="Times New Roman"/>
          <w:b/>
          <w:bCs/>
          <w:i/>
          <w:iCs/>
        </w:rPr>
        <w:t>«Как мы становимся взрослы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lang w:val="en-US" w:eastAsia="ru-RU"/>
        </w:rPr>
      </w:pPr>
      <w:r>
        <w:rPr>
          <w:rFonts w:eastAsia="SchoolBookC" w:cs="Times New Roman" w:ascii="Times New Roman" w:hAnsi="Times New Roman"/>
          <w:lang w:eastAsia="ru-RU"/>
        </w:rPr>
        <w:t>Урок 3</w:t>
      </w:r>
      <w:r>
        <w:rPr>
          <w:rFonts w:eastAsia="SchoolBookC" w:cs="Times New Roman" w:ascii="Times New Roman" w:hAnsi="Times New Roman"/>
          <w:lang w:val="en-US" w:eastAsia="ru-RU"/>
        </w:rPr>
        <w:t>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  <w:t>Дети становятся взрослы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  <w:t>(По повести Валентина Катаева «Белеет парус одинокий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lang w:eastAsia="ru-RU"/>
              </w:rPr>
              <w:t>учащиеся сопоставляют жизнь писателя Валентина Катаева и жизнь его героя, Пети Бачей. Делается вывод об автобиографичности творчества писателя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бота с текстом во время чтени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айте вспомним, на какое произведение из прочитанных похожа повесть «Белеет парус одинокий»? Где ещё есть двое маленьких детей из разных семей, которые дружат и преодолевают различные трудности, участвуют в приключениях и меняются с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арк Твен «Приключения Тома Сойера» и «Приключения Гекльбери Финна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то происходит в результате с детьми и в одном и в другом случа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ни взрослею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 продолжаем тему «Дети становятся взрослым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Читаем эпизод из главы «Ранец» повести «Белеет парус одинокий». (Читает учитель, дети комментируют, задают вопросы, отвечают на них в процессе раскрытия текс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Ишь,  побрился,  чтоб  не  узнали...  Шкура...  Он  меня  знает  как облупленного, - сказал Гаврик с досадой. - Ни за что не пройдем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А может, пройдем?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меешься?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врик выглянул из ворот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Ходит..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врик сжал кулачок и стал со злостью грызть костяшки пальцев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А они тама сидят и дожидаются... У, дракон!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аступившей на минуту полной и глубокой  тишине  восстания  слышались отдаленные выстрелы. Их шум перекатывался где-то по крышам города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лышь, Петька, - сказал вдруг Гаврик, - понимаешь, они тама  сидят  и даром дожидаются... без товара..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 (Как вы думаете, какой товар имеется в виду?)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тама всех перестреляют, очень просто..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 (подтвердилось ли ваше предположение о том, что за товар имеется в виду?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 я не могу идти, потому что этот черт непременно за мной прилипнет!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лые слезы  закипели  на  глазах  Гаврика.  Он  сильно  потянул  носом, высморкался в землю и сердито посмотрел Пете в глаза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Чуешь, что я тебе говорю? В (что он хочет от Пети?) О (Помощи? Какой?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Чую, - одними губами проговорил Петя,  бледнея  от  этого  сердитого, дружеского, настойчивого и вместе с тем умоляющего взгляда товарища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можешь пойтить один? Не сдрейфишь?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( Вот чего он хочет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волнения Петя не мог выговорить ни слова. Он крупно глотнул,  кивнув головой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.(Как вы думаете, Петя принял самостоятельное решение? Почему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ровато озираясь по сторонам и выглядывая из  ворот,  Гаврик  стал набивать Петины карманы своими мешочками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лышь, все отдашь, весь товар.  И  что  в  ранце,  отдашь,  и  что  в карманах. А если поймаешься, молчи и отвечай, что нашел на улице и ничего не знаешь. Понял? 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В (Почему?) О (наверное, потому что это преступление по тамошним законам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нял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Как  только  отдашь,  так  беги  сюда  обратно,  я  тебя  буду  тута дожидаться, в воротах. Понял?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нял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неудобно раздутыми карманами Петя, почти ничего не сознавая от страха и волнения, подошел к заставе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уда лезешь, не  видишь,  что  ли?  -  закричал  усатый,  бросаясь  к мальчику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яденька, - захныкал Петя  привычным  тоненьким  голосом  Гаврика,  - пожалуйста, пропустите, мы живем тут недалеко, на Александровском проспекте, в большом сером доме, мама очень беспокоится:  наверное,  думает,  что  меня убили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 совершенно  натуральные  слезы  брызнули  из  его  глаз,  катясь  по замурзанным пухлым щечкам.  Усатый  с  отвращением  посмотрел  на  маленькую фигурку приготовишки и взял Петю за ранец.  Он  подвел  мальчика  к  обочине мостовой и слегка поддал коленом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Жарь!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чувствуя под собой ног, Петя побежал к известному дому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ознаёт ли Петя что делает?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ди чего он пошёл на этот шаг?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авните Петю, здоровающегося с морем в  самом начале и Петю, бегущего с ранцем к штабу боевиков – есть ли между ними разница? В чём о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6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Формулирование вывод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Давайте попробуем сделать парные литературные портреты: Гаврик – Гек Финн, Петя – Том Сойер. (Рисуем по две блок-схем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Находим общие чер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Пробуем поменять их во времени, поставить на место одних героев (Гаврик, Петя), других (Гек Финн, Том Сойер). Изменились бы их поступк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lang w:eastAsia="ru-RU"/>
              </w:rPr>
              <w:t>(Анализ, доказываем, что поступки бы изменились. Гек Финн менее сознателен в начале повествования, а Гаврик с самого начала заботится о дедушке и о родственниках. Петя, при всей своей романтичности также менее склонен превращать всё в приключения и совершенно по-взрослому заступается за отца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Мешают ли детям сословные ограничения (богатство – бедность)? (Нет) Почему? (они маленькие, и при этом ещё не включены во «взрослые» отношения, где очень многое зависит от окруж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Как вы думаете, если существует сходство в персонажах, нет ли сходства и в том, как эти персонажи возникли? Не из детства ли эти воспоминания? Попробуем это определи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Читаем текст  «Рассказ капитана Григорьева о Валентине Катаеве» (стр. 42-45) в просмотровом режиме и отвечаем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Что общего у героев «Белеет парус одинокий» и у Валентина Катаева (как и он, родились в Одессе, были детьми во время описываемых событ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Что нового вы узнали о Катаеве (он писал стих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С кем из двух героев повести можно сопоставить прямую речь писателя на стр. 43? (С Петей Бач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Чем с нами хотели поделиться Валентин Катаев и Марк Тве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(Индивидуальное задание, составить пять предложений на данную тему. Примерное содержание: они хотели рассказать о том, как обстоятельства заставляют взрослеть и принимать ответственные решения. Какая прекрасная пора – детство. И, наконец, - именно детское восприятие – самое сильное и самое правильное. Недаром Валентин Катаев в своих произведениях часто опирается именно на детское мировосприятие, как например, в «Сыне полка».)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lang w:eastAsia="ru-RU"/>
              </w:rPr>
              <w:t>В.П. Катаев, как и Марк Твен, показывает, как взрослеют дети, как появляется у них чувство ответственности за чужие судьбы. Приключения перестают быть игрой и становятся реальной жизнью. Том Сойер и Петя – фантазёры, искатели приключений для игры, читатели приключенческих романов – дольше остаются детьми. Гек Финн и Гаврик, познавшие с детства нужду и лишения, быстрее становятся взрослыми. Но сословные различия не мешают друж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 xml:space="preserve"> в качестве </w:t>
            </w:r>
            <w:r>
              <w:rPr>
                <w:rFonts w:eastAsia="SchoolBookC" w:cs="Times New Roman" w:ascii="Times New Roman" w:hAnsi="Times New Roman"/>
                <w:b/>
                <w:bCs/>
                <w:lang w:eastAsia="ru-RU"/>
              </w:rPr>
              <w:t xml:space="preserve">домашнего чтения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можно порекомендовать ребятам рассказ А.П. Гайдара «Дым в лесу».</w:t>
            </w:r>
            <w:r>
              <w:rPr>
                <w:rFonts w:eastAsia="SchoolBookC" w:cs="SchoolBookC" w:ascii="SchoolBookC" w:hAnsi="SchoolBookC"/>
                <w:lang w:eastAsia="ru-RU"/>
              </w:rPr>
              <w:t xml:space="preserve"> 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C-Bold">
    <w:charset w:val="cc"/>
    <w:family w:val="auto"/>
    <w:pitch w:val="default"/>
  </w:font>
  <w:font w:name="SchoolBook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5:00Z</dcterms:created>
  <dc:creator>Лариса</dc:creator>
  <dc:description/>
  <cp:keywords/>
  <dc:language>en-US</dc:language>
  <cp:lastModifiedBy>WiZaRd</cp:lastModifiedBy>
  <dcterms:modified xsi:type="dcterms:W3CDTF">2012-11-20T20:28:00Z</dcterms:modified>
  <cp:revision>4</cp:revision>
  <dc:subject/>
  <dc:title>КОНСПЕКТЫ</dc:title>
</cp:coreProperties>
</file>