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4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земной тверди. Этажи подземного цар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rPr>
          <w:sz w:val="28"/>
        </w:rPr>
      </w:pPr>
      <w:r>
        <w:rPr>
          <w:sz w:val="28"/>
        </w:rPr>
        <w:t>1. Выделять, описывать и объяснять существенные признаки географических объектов и явл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rPr>
          <w:sz w:val="28"/>
        </w:rPr>
      </w:pPr>
      <w:r>
        <w:rPr>
          <w:sz w:val="28"/>
        </w:rPr>
        <w:t>1. Находить в различных источниках, анализировать географическую информацию и делать обобщающие выводы.</w:t>
      </w:r>
    </w:p>
    <w:p>
      <w:pPr>
        <w:pStyle w:val="Normal"/>
        <w:rPr/>
      </w:pPr>
      <w:r>
        <w:rPr>
          <w:sz w:val="28"/>
        </w:rPr>
        <w:t>2. 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rPr/>
      </w:pPr>
      <w:r>
        <w:rPr>
          <w:sz w:val="28"/>
          <w:szCs w:val="28"/>
        </w:rPr>
        <w:t>1. Приводить примеры использования природных ресурсов человек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а «Внутреннее строение Земли», презентация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</w:t>
            </w:r>
            <w:r>
              <w:rPr>
                <w:i/>
              </w:rPr>
              <w:t>На Земле много разных минеральных и горных пород, но они распределены неравномерно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факты представлены? Сравните два факта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9900"/>
                <w:lang w:eastAsia="en-US"/>
              </w:rPr>
            </w:pPr>
            <w:r>
              <w:rPr>
                <w:b/>
                <w:bCs/>
                <w:color w:val="FF990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Почему на Земле различные минералы и горные породы встречаются не повсюду?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– Что вам известно о внутреннем строении Земли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породы и минералы вы уже знаете? </w:t>
            </w:r>
            <w:r>
              <w:rPr>
                <w:b/>
                <w:color w:val="0066CC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троить логические рассуждения, уста-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Почему о внутреннем строении Земли люди знают меньше, чем о космическом окружении нашей планеты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ожно ли узнать о внутреннем строении Земли? Каким образом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</w:rPr>
              <w:t>2.</w:t>
            </w:r>
            <w:r>
              <w:rPr/>
              <w:t xml:space="preserve"> – Прочитайте текст «Кто и как изучает земную твердь» и заполните таблицу:                                    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5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3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475"/>
              <w:gridCol w:w="2475"/>
            </w:tblGrid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тод изучения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ть метода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можности метода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Совершим воображаемое путешествие в недра нашей планеты. Используя рис. 63 на с. 72, определите, через какие слои будет проходить путь.  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Что образуют три слоя вместе? Сформулируйте определение: земная кора – это …        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Различается ли земная кора на суше и в океане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ми породами образованы эти слои?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ите задание по тексту на с. 73.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</w:t>
            </w:r>
            <w:r>
              <w:rPr/>
              <w:t xml:space="preserve"> </w:t>
            </w:r>
            <w:r>
              <w:rPr/>
              <w:t xml:space="preserve">Практическая работа. </w:t>
            </w:r>
          </w:p>
          <w:p>
            <w:pPr>
              <w:pStyle w:val="Normal"/>
              <w:rPr/>
            </w:pPr>
            <w:r>
              <w:rPr/>
              <w:t xml:space="preserve">Задание: Сравните гранит и базальт (состав, цвет, величина кристаллов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Используется коллекция горных пород и минералов, текст на с. 72–73.</w:t>
            </w:r>
            <w:r>
              <w:rPr>
                <w:b/>
                <w:color w:val="0066CC"/>
              </w:rPr>
              <w:t xml:space="preserve">    1 </w:t>
            </w:r>
            <w:r>
              <w:rPr>
                <w:b/>
                <w:bCs/>
                <w:color w:val="0066CC"/>
              </w:rPr>
              <w:t xml:space="preserve">3 </w:t>
            </w:r>
            <w:r>
              <w:rPr>
                <w:b/>
                <w:bCs/>
                <w:color w:val="00CC66"/>
              </w:rPr>
              <w:t xml:space="preserve">1 2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</w:rPr>
              <w:t>4.</w:t>
            </w:r>
            <w:r>
              <w:rPr/>
              <w:t xml:space="preserve"> – Продолжаем наше воображаемое путешествие. Давайте подробно рассмотрим слои земной коры. Результаты исследования занесите в таблицу. Работать будем с коллекцией горных пород и минералов и учебником (с. 73–74).                    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6"/>
              <w:gridCol w:w="1856"/>
              <w:gridCol w:w="1856"/>
              <w:gridCol w:w="1857"/>
            </w:tblGrid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сло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ие породы образуют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образования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слоя</w:t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</w:rPr>
              <w:t xml:space="preserve">Возможно организовать работу в группах: </w:t>
            </w:r>
            <w:r>
              <w:rPr>
                <w:i/>
                <w:u w:val="single"/>
              </w:rPr>
              <w:t>осадочный слой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гранитный слой</w:t>
            </w:r>
            <w:r>
              <w:rPr>
                <w:i/>
              </w:rPr>
              <w:t xml:space="preserve">, </w:t>
            </w:r>
            <w:r>
              <w:rPr>
                <w:i/>
                <w:u w:val="single"/>
              </w:rPr>
              <w:t>базальтовый сло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– Выполните задания по тексту на с. 73, с. 74.      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– Земная кора – это внутренняя оболочка. Что расположено под ней? Используйте рис. 68 на с. 75.       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– Проведём пресс-конференцию «Оболочки земных недр». Изучите содержание текста «Внутренние оболочки земных недр», распределите роли: корреспонденты и сотрудники геологической лаборатори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 xml:space="preserve">1 2 3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– Выполните задание по тексту на с. 75.      </w:t>
            </w:r>
            <w:r>
              <w:rPr>
                <w:b/>
                <w:color w:val="0066CC"/>
              </w:rPr>
              <w:t>1 5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–  Как ответим на вопрос урока?                  </w:t>
            </w: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Вопросы 1–4, с. 76.</w:t>
            </w:r>
          </w:p>
          <w:p>
            <w:pPr>
              <w:pStyle w:val="Normal"/>
              <w:rPr/>
            </w:pPr>
            <w:r>
              <w:rPr/>
              <w:t>2. Задания 5–10, с. 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 xml:space="preserve">Домашнее задание: § 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ind w:firstLine="708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процессе игры «Пресс-конференция» (умение задавать вопросы и отвечать)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ab/>
        <w:tab/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2:00Z</dcterms:created>
  <dc:creator>Ольга</dc:creator>
  <dc:description/>
  <cp:keywords/>
  <dc:language>en-US</dc:language>
  <cp:lastModifiedBy>Admin</cp:lastModifiedBy>
  <dcterms:modified xsi:type="dcterms:W3CDTF">2012-11-28T23:31:00Z</dcterms:modified>
  <cp:revision>4</cp:revision>
  <dc:subject/>
  <dc:title>Этапы урока</dc:title>
</cp:coreProperties>
</file>