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78–7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Подробное изложение текста, включающего диалог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ов.</w:t>
      </w:r>
      <w:r>
        <w:rPr>
          <w:rFonts w:cs="Times New Roman" w:ascii="Times New Roman" w:hAnsi="Times New Roman"/>
          <w:sz w:val="24"/>
          <w:szCs w:val="24"/>
        </w:rPr>
        <w:t xml:space="preserve"> Уроки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, ключевых слов, воспроизводить прослушанный и прочитанный текст в устной и письменной форме, редактировать вторичный текст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ЛР:</w:t>
      </w:r>
      <w:r>
        <w:rPr>
          <w:rFonts w:cs="Times New Roman" w:ascii="Times New Roman" w:hAnsi="Times New Roman"/>
          <w:sz w:val="24"/>
          <w:szCs w:val="24"/>
        </w:rPr>
        <w:t xml:space="preserve"> применять приёмы изучающего чтения при самостоятельной интерпретации текста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тилистическую принадлежность текста, тип и форму речи (диалог), выделять микротемы, пересказывать (в том числе в письменной форме) текст, оформлять его в соответствии с изученными правилами орфографии и пунктуации (оформление диалога на письме)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Введение в тему урока с формулировкой цел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 выводится на дос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Надо учить 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, прочитав такой заголовок? Кому он адресован, о чём пойдёт речь? Можно ли такой заголовок адресовать каждому из вас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азвание изложения, которое мы будем писать на уроке. Вспомните, о чём мы говорили на предыдущих урок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 какой форме будет представлен текст? (В форме диалога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тему урока: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Изложение «Надо учить уроки»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и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одготовка к написанию излож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упр. 33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до чтения текста. Работа с заглавием и фамилией автор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какие у вас были предположения о содержании текста «Надо учить уроки»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называет автора текста – В. Драгунск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ли ваши ожид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я текст, подумайте, с чем связано название: с темой или основной мыслью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 во время 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удете писать подробное изложение текста, включающего диалог. Что это значит? (Пересказать подробно, сохраняя авторский стиль, диалог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приёмы применяются при изучающем чтении текста. Попробуйте использовать их при первичном прослушивании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учителем (учебники закрыт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тексте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дленное» чтение текста, ведение «диалога с автором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каких слов вам неясен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по абзацам. Составление плана и нахождение ключевых слов в кажд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  <w:tab/>
              <w:tab/>
              <w:tab/>
              <w:t xml:space="preserve">            Ключевые слов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1) Что я понял вчера? </w:t>
              <w:tab/>
              <w:tab/>
              <w:t>Девятый год, надо учить, закон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  <w:tab/>
              <w:tab/>
              <w:tab/>
              <w:tab/>
              <w:t xml:space="preserve">вляпаться, Некрасов, Амазонка,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  <w:tab/>
              <w:tab/>
              <w:tab/>
              <w:tab/>
              <w:t xml:space="preserve">змей, позор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) Меня вызвали к доске.</w:t>
              <w:tab/>
              <w:tab/>
              <w:t>Раиса Ивановна, наизусть, молча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3) Подсказки Мишки.</w:t>
              <w:tab/>
              <w:tab/>
              <w:t>Название, мужичонка, большо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  <w:tab/>
              <w:tab/>
              <w:tab/>
              <w:tab/>
              <w:t>палец, щёлкал по ногт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4) Мои ответы. </w:t>
              <w:tab/>
              <w:tab/>
              <w:tab/>
              <w:t>Вспомнил, брякнул, с ноготком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рфографическая подготовка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Всё</w:t>
              <w:softHyphen/>
              <w:t>таки, кусочек, мужичонк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на доске, так как орфограммы не изучались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ое объяснение постановки знаков препинания в предл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истико</w:t>
              <w:softHyphen/>
              <w:t xml:space="preserve">языковой анализ (задания 1, 2, 3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выявление разговорных слов и выражений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ё</w:t>
              <w:softHyphen/>
              <w:t>таки, вляпаться, позабыл, мужичонка, брякнул, хочешь не хочешь, получился по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сле чт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ивание текста целик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нравственного чувства, ответственности за свои дела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текст, ученики сначала пишут на чернов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самопроверку с помощью графических обозначений и переписывают на чистов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умать над темой сочинения «Маленькое путешестви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3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но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1:00Z</dcterms:created>
  <dc:creator>Таня</dc:creator>
  <dc:description/>
  <cp:keywords/>
  <dc:language>en-US</dc:language>
  <cp:lastModifiedBy>Светлана</cp:lastModifiedBy>
  <dcterms:modified xsi:type="dcterms:W3CDTF">2012-11-30T04:37:00Z</dcterms:modified>
  <cp:revision>4</cp:revision>
  <dc:subject/>
  <dc:title>УРОКИ 78–79</dc:title>
</cp:coreProperties>
</file>