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1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Лексическое значение имени существительного. Имя существительное как часть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ого знания, обобщения и углубления изученного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извлекать, перерабатывать и преобразовывать информацию из одной формы в другую (в схему, таблицу, ключевые слова), анализировать, сравнивать, обобщать, делать выводы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и характеризовать общеграмматическое значение «предмет» (в том числе значения «действие» как предмет и «признак» как предмет), выявлять морфологические признаки имени существительного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588"/>
        <w:gridCol w:w="422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под диктовку предложение: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 берегов наросла стеклянная полоска льд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(К. Паустовский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орфограммы в корне слова. Это один или разные виды орфограм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едите синтаксический разбор предложения, составьте схем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ерите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ь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аву, подберите к нему однокоренные слова разных частей реч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, делать вывод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с постановкой основного вопроса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использовать материал предметного д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использовать предложенный ниже материа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ящая к вопросу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кой хорошо известной вам части речи сказал поэт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авно живу я в мире этом,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аю названья всем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мя существительно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знаете об имени существительном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уче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на с. 5 и прочитайте название § 37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сказать о значении имени существительного? (Обозначает предметы, явления природы, события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вопросы после параграфа, обсудите их в парах и ответьте на вопрос: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, на ваш взгляд, отличается лексическое значение слова от лексического значения части речи (существительного)? (Лексическое значение слова индивидуальное, а части речи – обобщённо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. (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мя существительное, лексическое значение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ка основного вопроса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по учебнику после рубрики «Определяем проблему урока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и предложенных для наблюдения слов представлены слова как с конкретным предметным значением, так и с отвлечённым. Важно зафиксировать это различие на уровне толкований: показать, что если первым двум словам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олик, дру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егко дать толкование лексического значения, то остальным словам сложнее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еле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что</w:t>
              <w:softHyphen/>
              <w:t xml:space="preserve">то зелёного цвета;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широта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что</w:t>
              <w:softHyphen/>
              <w:t xml:space="preserve">то широкое;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читать и т.п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процессе наблюдений формулируют вопрос: «Какие значения могут иметь имена существительные?»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же лексические значения могут иметь имена существительные? Проверьте свои ответы, данные в начале урока. Послушайте отрывок из стихотворения А. Шибаева «Слова, слова, слова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сему название дано –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 зверю, и предмет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щей вокруг полным</w:t>
              <w:softHyphen/>
              <w:t>полно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 безымянных – нету!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 всё, что может видеть глаз –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д нами и под нами, –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 всё, что в памяти у нас, –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значено словами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названия  здесь перечислены? Приведите примеры слов, которые дают названия зверям, предметам, веща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3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группировка имён существительных по общности лексического значения части речи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полняют самостоятельно, проверка коллективная. Запись имён существительных групп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значения показались для вас неожиданными? Почему? (Действие, признак. Эти значения есть у глаголов и прилагательных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определять слово по его лексическому значению и выяснять обобщённый характер этого значения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г, пение, прыж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это действия, но мыслятся как предмет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тличаются слова в парах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начением или частью речи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ам помогло определить часть речи у сло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г, пение, пры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меющих значение действия? (Вопрос, окончани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: какие лексические значения могут иметь имена существительны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текста в рамке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значениями вы могли бы дополнить предложенный в тексте список? (Растения, животные, событ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</w:t>
              <w:softHyphen/>
              <w:t>опору текста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групп слов вы выделит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од руководством учителя составляют опорную запись в тетрад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материал предметного диска – схему-опору «Лексическое значение имён существительных» к п. 3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tabs>
                <w:tab w:val="clear" w:pos="708"/>
                <w:tab w:val="left" w:pos="622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, перерабатывать и преобразовывать информацию из одной формы в другую (текст в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глубление и обобщ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изация изу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, какими ещё признаками кроме значения характеризуются части речи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ученик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седа по вопросам § 38 после рубрики «Вспоминаем то, что знаем»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ченики задают вопросы друг другу (первый ряд – второму, второй – т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ьему, третий – первому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4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наблюдение над признаками имё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лексическое значение имеют выделенные в тексте имена существительные? (Конкретные предметы, животные, птицы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ие ещё возможны значения у имён существительных как части речи? (Действие, признак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орфологические признаки выделенных слов, функцию их в предложени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</w:t>
              <w:softHyphen/>
              <w:t xml:space="preserve">определения имени существительного в рамке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 определении имени существительного вы обнаружили? (Значение «предмет в грамматике»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жите на примере, когда значения «предмет в грамматике» и «предмет в жизни» расходятс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классифицировать морфологические признаки имён существительных? (Постоянные, непостоянны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е содержащиеся в тексте сведения об имени существительном в виде таблиц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материал предметного диска – таблицу «Имя существительное как часть речи» к п. 3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eastAsia="SchoolBookC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  <w:r>
              <w:rPr/>
              <w:t xml:space="preserve">                                              </w:t>
            </w:r>
          </w:p>
          <w:tbl>
            <w:tblPr>
              <w:tblW w:w="7282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1846"/>
              <w:gridCol w:w="916"/>
              <w:gridCol w:w="1375"/>
              <w:gridCol w:w="1610"/>
              <w:gridCol w:w="1535"/>
            </w:tblGrid>
            <w:tr>
              <w:trPr>
                <w:trHeight w:val="499" w:hRule="atLeast"/>
              </w:trPr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мматическое </w:t>
                    <w:br/>
                    <w:t>значение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ологические признаки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ь в предложении</w:t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лежащее, дополнение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ые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тоянные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то это?</w:t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Что это?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, падеж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темы. Конкретизируйте понятие «общее грамматическое значение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нтироваться в своей системе знаний, отграничивать новое от старого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группировать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таблиц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4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находить в тексте имена существительные, определять значение действия у отвлечённых существительных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, грамотно оформлять текст на письм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4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выявлять обобщённое лексическое значение имён существительных и группировать слова в соответствии с их значение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и на основе выполненной работы дела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 общем грамматическом значении «предмет у всех слов» и лексическом значении «предмет у одной из групп слов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самостоятельно, результаты обсуждаются коллективн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4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выявлять сходство и различие в  признаках имён существительных, определять морфологические признаки имён существительны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ризнаку оказались лишними слова в каждом ряду? (В 1</w:t>
              <w:softHyphen/>
              <w:t>м и 2</w:t>
              <w:softHyphen/>
              <w:t>м рядах – по значению, в 3</w:t>
              <w:softHyphen/>
              <w:t>м – по принадлежности к части речи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какими признаками существительных вы работали в этом упражнении? (Над морфологическими признаками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в парах, проверка с помощью доски (на закрывающихся частях доски работают два человека, 3</w:t>
              <w:softHyphen/>
              <w:t>й пример – взаимопроверка между парами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(выдаются бланки</w:t>
              <w:softHyphen/>
              <w:t xml:space="preserve">листочки для работы на каждого ученика)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– Надписать над существительными из стихотворения А. Фета лексические значения: П – предмет, Пр – признак, Д – действ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                                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Шёпот, робкое дыханье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    П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рели соловь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              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еребро и колыханье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онного ручь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                                  П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вет ночной. Ночные тени,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ени без конц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                                  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яд волшебных изменений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илого лиц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– Выписать из стихотворения по одному существительному, соответствующему морфологическим признакам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уществительное неодушевлённое, женского рода, 3</w:t>
              <w:softHyphen/>
              <w:t>го склонения, во множественном  числе, именительном падеже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уществительное одушевлённое, мужского рода, 2</w:t>
              <w:softHyphen/>
              <w:t>го склонения,  в единственном числе, родительном падеж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, создавать модели объектов в знаково-символической форме, преобразовывать структуры и модел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в парах, договариваться о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основной вопрос урока: «Какие значения могут быть у имён существительных?»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общее  грамматическое значение их всех объединяет? (Предмет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ему учились на уроке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Были ли трудности? Что было интересно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§ 38: подобрать примеры к схеме «Лексическое значение имён существительных», рассказать по таблице об имени существительном как части реч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з последнего задания: составить самостоятельно аналогичные задания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ить последнее задан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Times-Roman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18:00Z</dcterms:created>
  <dc:creator>Таня</dc:creator>
  <dc:description/>
  <cp:keywords/>
  <dc:language>en-US</dc:language>
  <cp:lastModifiedBy>Светлана</cp:lastModifiedBy>
  <dcterms:modified xsi:type="dcterms:W3CDTF">2012-11-30T04:38:00Z</dcterms:modified>
  <cp:revision>4</cp:revision>
  <dc:subject/>
  <dc:title>УРОК 81</dc:title>
</cp:coreProperties>
</file>