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5. </w:t>
      </w:r>
      <w:r>
        <w:rPr>
          <w:rFonts w:cs="Times New Roman" w:ascii="Times New Roman" w:hAnsi="Times New Roman"/>
          <w:b/>
          <w:bCs/>
          <w:i/>
          <w:iCs/>
        </w:rPr>
        <w:t>«Правда истории и вымысе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lang w:eastAsia="ru-RU"/>
        </w:rPr>
        <w:t xml:space="preserve">Урок 4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правда, а где вымысел в художественной литера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bCs/>
                <w:i/>
                <w:iCs/>
                <w:lang w:eastAsia="ru-RU"/>
              </w:rPr>
              <w:t>учащиеся отвечают на вопрос: «Что правда, а что – вымысел в приключенческой литературе?»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Фрагмен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2. Работа с текстом во время ч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абота с текстом. Фрагмент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бота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Работа с текстом во время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текстом после чтени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 вы думаете, художественная литература, это правда или вымысе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(Ответы дет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айте  сделаем таблицу (рисуем на доске двухчастную таблицу, озаглавливаем её «литература», слева пишем «правда», справа – «вымысе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(Пишем на доске на ту и на другую половину варианты ответов, собираемые со всего класса, затем просим записать таблицу в тетрадь) (слайд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Попробуем вместе сформулировать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Где правда, а где вымысел в художественной литературе»?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ем текст на стр.48-52 и, опираясь на него, пишем определение исторического роман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слайд 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севдоисторического роман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слайд 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вы думаете, что главное в историческом романе?</w:t>
            </w:r>
          </w:p>
          <w:p>
            <w:pPr>
              <w:pStyle w:val="HTM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выводим на два варианта ответов: эпоха, человек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ем в парах: один должен доказать, что главное в исторических художественных произведениях – эпоха, другой – человек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а в парах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ываем общий вывод: историческое произведение – прекрасная возможность показать человека в контексте эпохи, то есть, показать в первую очередь не конкретные исторические факты – а человека в историческом пространстве. Возможно, что людей, которые населяют страницы художественных произведений, никогда не существовало, но подобным же образом и думали и действовали реальные люди, жившие в те времена.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сновании иллюстраций на стр. 53 предположите, о чём будет рассказывать нам капитан Григорьев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тайте текст на с. 53-54 используя диалог с автором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ветьте на следующие вопросы: (фронтальная работа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ему лётчик Григорьев посвятил свою жизнь поискам капитана Татаринова?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Является ли, по-вашему, эта линия  в романе главной? Почему?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используем сформулированное нами определение исторического романа и цитаты из текста)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то интересного можно найти в данном романе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используем прочитанный текст)?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еряем высказанные нами в начале предположения с содержанием текста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так, перед нами исторический роман, который называется «Два капитана». Давайте на основании названия попробуем предположить, о чём он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Работаем с названием. Вспоминаем стихотворение Гумилёва «Капитаны». Делаем вывод – роман об отважных людях, которые борются с обстоятельствами и, возможно, ведут свои корабли к неизведанным странам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о мы знаем об авторе произведения, Вениамине Каверине?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 xml:space="preserve">Вениамин Александрович Каверин (1902–1989) </w:t>
            </w:r>
            <w:r>
              <w:rPr>
                <w:rFonts w:eastAsia="SchoolBookC;MS Mincho" w:cs="Times New Roman" w:ascii="Times New Roman" w:hAnsi="Times New Roman"/>
                <w:color w:val="0000FF"/>
              </w:rPr>
              <w:t>родился в городе Пскове. Он был младшим, шестым ребёнком в семье военного музыканта, капельмейстера полка. Мать писателя окончила Московскую консерваторию, её брат был известным пианистом. Музыке в семье учили всех детей, впоследствии брат писателя Александр стал композитором, а сестра Елена – музыкове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Большое влияние на Каверина оказал его старший брат Лев, человек умный, образованный и целеустремлённый, будущий крупный учёный-микробиолог. Он познакомил будущего писателя со своим другом по гимназии Юрием Тыняновым (1894-1943), ставшим впоследствии знаменитым писателем и учёным и оказавши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В.А. Каверина огромное влия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Город Псков, где прошли детство и ранняя юность писателя, описан им в романе «Два капитана» под названием Энска, стоящего на пересечении рек Песчинки и Тихой. Тихая – это река Великая, а Песчинка – речка Пскова, на пересечении которых и стоит замечательный древний русский город Пс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В 1912 году Каверин поступил в Псковскую гимназию, где проучился шесть лет. Зимой 1919 года он приехал в Москву, окончил тамсреднюю школу и поступил на историко-филологический факультет университета. В эту пору он увлекается поэзией и сам пишет сти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В 1920 году по совету Ю.Н. Тынянова Каверин переезжает в Петроград, где продолжает образование на филологическом факультете университета и одновременно поступает в Институт живых восточных языков, на арабское отделение. Уже в эту пору он понимает, что дальнейшая его жизнь будет связана с литера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Ю.Н. Тынянов, женившийся на сестре Каверина Елене, внимательно наблюдал за первыми литературными опытами своего молодого друга и помогал ему найти свою дорогу, свой стиль. По его совету Каверин начинает пробовать свои силы в прозе. В 1920 году Дом литераторов объявил конкурс для начинающих писателей. Каверин представил на него рассказ «Одиннадцатая аксиома». В конкурсе участвовало 318 авторов, шесть рукописей были удостоены премий. Одна из них была присуждена Каверину. Это был первый успех, заставивший его поверить в свои силы. После этого Каверин входит в кружок Серапионовых братьев – только что возникшее содружество молодых литераторов, в которое входили в том числе М. Зощенко, К. Федин, Н. Тих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Первая книга В.А. Каверина «Мастера и подмастерья» вышла в 1923 году. Она состояла из шести новелл и была переиздана в 1925 году под названием «Рассказы». О его литературных опытах одобрительно отзывается М. Горь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В 1923 году Каверин окончил Институт восточных языков, а в 1924 году – университет. В эту пору (с 1924 по 1928 год) он пишет литературоведческие статьи, преподаёт в Институте истории искусств. Он создаёт новую повесть, два романа, рассказы. В 1930 году выходит трёхтомное собрание его соч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 xml:space="preserve">В начале тридцатых годов, не оставляя работы над эпическими произведениями, Каверин пробует себя в области драмы. Он пишет ряд пьес, которые ставятся в ленинградских и московских театр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Наиболее известными произведениями писателя стали его романы «Исполнение желаний», «Два капитана», «Открытая книга», которые создавались с середины тридцатых годов до конца пятидесятых. Первая книга романа «Два капитана» была написана с 1938 по 1940 год. Затем работа над романом была прервана войной, когда Каверин был военным корреспондентом ТАСС и газеты «Известия» на Севером фл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Вторая книга создана в 1944 году. В 1946 году за этот роман В.А. Каверин был удостоен Государственной прем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После войны Каверин живёт и работает в Москве. С 1963 по 1968 год выходит собрание его сочинений в шести томах. В восьмидесятые годы (1980–1983) – восьмитомное собрание сочинений. В это время он пишет автобиографическую трилогию «Освещённые окна», цикл воспоминаний и портретов «В старом доме», книги «Вечерний день» и «Письменный стол», в которые включены письма, статьи, воспоминания, архивные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Литературное наследие В.А. Каверина очень велико. Но роман «Два капитана» остаётся самым известным и любимым читателями произведением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Список некоторых произвед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Конец хазы», повесть (1925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Девять десятых судьбы», роман (1925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Бубновая масть», сб. рассказов (1927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Воробьиная ночь», сб. рассказов (1927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Скандалист, или Вечера на Васильевском острове», роман (1928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Черновик человека», повесть (1929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Художник неизвестен», роман (193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Чёртова свадьба», «Укрощение мистера Робинзона», «Актёры», «Большие надежды», «Дом на холме» и др., пьесы разных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Два капитана», роман (1938–1940, 1944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Открытая книга», трилогия (1949, 1952, 1956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Семь пар нечистых», повесть (196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Двойной портрет», роман (1966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Перед зеркалом», роман (197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Двухчасовая прогулка», роман (1978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Верлиока», повесть (198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Наука расставанья», роман (198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Воспомин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Несколько лет» (1966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В старом доме» (197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Освещённые окна» (1974–197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</w:rPr>
              <w:t>«Вечерний день», «Письменный стол» (1980-е годы)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Слайд 5,6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вайте на основании информации об авторе произведения и названия предположим, о чём будет идти речь в романе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Детство в Пскове. Первые годы советской власти. Север)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Слайд 7)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Мы вместе пришли к выводу, что исторический роман – это преломление эпохи через судьбы конкретных людей. Исторический роман – это роман, где главными героями являются как люди, так и эпоха, в которую они живут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учащиеся читают часть первую романа «Детств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.</w:t>
            </w:r>
            <w:r>
              <w:rPr>
                <w:rFonts w:eastAsia="SchoolBookC;MS Mincho" w:cs="SchoolBookC;MS Mincho" w:ascii="SchoolBookC;MS Mincho" w:hAnsi="SchoolBookC;MS Mincho"/>
                <w:lang w:eastAsia="ru-RU"/>
              </w:rPr>
              <w:t xml:space="preserve"> 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33:00Z</dcterms:created>
  <dc:creator>Лариса</dc:creator>
  <dc:description/>
  <cp:keywords/>
  <dc:language>en-US</dc:language>
  <cp:lastModifiedBy>User</cp:lastModifiedBy>
  <dcterms:modified xsi:type="dcterms:W3CDTF">2012-12-04T10:13:00Z</dcterms:modified>
  <cp:revision>4</cp:revision>
  <dc:subject/>
  <dc:title>КОНСПЕКТЫ</dc:title>
</cp:coreProperties>
</file>