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4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 найду экспедицию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говорят о том, как Саня Григорьев понял для себя начало девиза «Бороться и искать…» и рассуждают о тех силах, которые движут людьми в критических ситуациях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ую фразу произносит Саня Григорьев, когда Николай Антонович напрямую, в присутствии всех, обвиняет его во лжи и в смерти Марии Васильевны? Давайте вспомним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3, глава 24 Клевета.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Николай Антоныч, — сказал я, стараясь не волноваться и замечая, однако, что язык не очень слушается меня. (…) у вас имеются письма покойного капитана Татаринова, посредством которых вы убедили Кораблева и, очевидно, вообще всех, что я вас оклеветал. Я прошу вас показать мне эти письма, чтобы все могли убедиться, что я действительно та подлая змея, о которой вы только что говорил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(...). Николай Антоныч отстранил старушку и вышел в свою комнату. Он вернулся минуту спустя, держа в руках груду писем. Не два и не три, а именно груду — штук сорок. Не думаю, что все это были письма капитана Татаринова, вернее всего — разные письма, от разных лиц — переписка, связанная с экспедицией, или что—нибудь в этом роде. Он бросил эти письма мне в лицо, потом плюнул мне в лицо и упал в кресло. (…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ожет быть, что если бы он плюнул и попал мне в лицо, я бы его ударил или даже убил — мне в лицо еще не плевали, и я, несмотря на все свои правила, мог за это убить человека. Но он не попал. И письма не долетел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, я не стал собирать эти письма, хотя было мгновенье, когда я чуть—чуть не поднял одно из них — то, на котором была большая сургучная печать с надписью «Святая Мария». Я не стал поднимать их. Я был в этом доме в последний раз. Катя стояла между нами у кресла, в котором он лежал, стиснув зубы и хватаясь за сердце. Я посмотрел на нее — прямо в ее глаза, которые видел в последний раз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 xml:space="preserve">Ладно, — сказал я. — Я не стану читать эти письма, которые, вы бросили мне в лицо. Я сделаю другое. </w:t>
            </w:r>
            <w:r>
              <w:rPr>
                <w:b/>
                <w:sz w:val="22"/>
                <w:szCs w:val="22"/>
              </w:rPr>
              <w:t>Я найду экспедицию</w:t>
            </w:r>
            <w:r>
              <w:rPr>
                <w:sz w:val="22"/>
                <w:szCs w:val="22"/>
              </w:rPr>
              <w:t>, я не верю, что она исчезла бесследно, и тогда посмотрим, кто из нас прав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-Что стало целью Сани Григорьева? </w:t>
            </w:r>
            <w:r>
              <w:rPr>
                <w:color w:val="0000FF"/>
                <w:sz w:val="22"/>
                <w:szCs w:val="22"/>
              </w:rPr>
              <w:t>(Найти экспедицию и доказать свою правоту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ую фразу героя мы можем использовать в качестве темы нашего урока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Я найду экспедицию»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судя по тому текстовому фрагменту, который мы прочитали в начале урока, о чём мы будем говор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(о конфликтной ситуации, в которую попал Саня Григорьев)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се ли в этой ситуации вели себя достойно?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(не вс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разобьёмся на группы по количеству участников конфликта: Саня Григорев, Николай Антонович, Кораблёв, Мария Васильевна, Катя. Судя по всему, причиной конфликта стало то, что каждый из них столкнулся с проблемой, которую не смог реш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ша задача – сформулировать эту проблему и выявить те причины, которые привели к конфли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00FF"/>
              </w:rPr>
              <w:t>1. Проблема Марьи Васильев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Зачем Марья Васильевна приходит к Кораблёву? Зачем вспоминает, как когда-то называла мужа? Зачем вспоминает Энск? Зачем хочет уберечь Николая Антоныча от лишних неприятност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Почему Марья Васильевна покончила с собой? В чём состоит проблема Марьи Васильев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 романе сказано, что Марья Васильевна стала женой Николая Антоныча. Он давно её любил и уговорил её выйти за него замуж, видимо, постоянно внушая ей, что он один помог Ивану Львовичу в снаряжении экспедиции. А теперь, когда нашлись письма, раскрылись старые душевные раны и сообщение о роли некоего Николая только укрепило созревшее решение Марьи Васильевны покончить с собой: она, вероятно, сразу поверила, что Николай – это Николай Антоныч, поняла, что всё, о чём он говорил ей, – ложь и что она вышла замуж за человека, фактически убившего её мужа. У Кораблёва она прощается со всем дорогим для неё. Смерть Марьи Васильевны – один из самых трагичных эпизодов в романе. Она умерла потому, что чувство вины перед мужем и тоска по нему оказались слишком сильны, сильнее любви к матери и доче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00FF"/>
              </w:rPr>
              <w:t xml:space="preserve">2. Проблема Кораблёва.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Саня говорит о Кораблёве: </w:t>
            </w:r>
            <w:r>
              <w:rPr>
                <w:rFonts w:eastAsia="SchoolBookC;MS Mincho" w:cs="Arial" w:ascii="Times New Roman" w:hAnsi="Times New Roman"/>
                <w:color w:val="0000FF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Впрочем, я понимал его: он радовался, что Николай Антоныч оказался таким негодяем, гордился, что предсказал это, немного боялся Марьи Васильевны и страдал, потому что она страдала. Но больше всего он радовался, и это было мне почему-то противно</w:t>
            </w:r>
            <w:r>
              <w:rPr>
                <w:rFonts w:eastAsia="SchoolBookC;MS Mincho" w:cs="Arial" w:ascii="Times New Roman" w:hAnsi="Times New Roman"/>
                <w:color w:val="0000FF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. Объясните, что именно было противно Сане и поч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Как известно, именно Кораблёв подтолкнул Саню к тому, чтобы тот прочёл по памяти фразы из письма, говорящие о Николае и его участии в подготовке экспедиции: </w:t>
            </w:r>
            <w:r>
              <w:rPr>
                <w:rFonts w:eastAsia="SchoolBookC;MS Mincho" w:cs="Arial" w:ascii="Times New Roman" w:hAnsi="Times New Roman"/>
                <w:color w:val="0000FF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Ну, Саня, – бодрым фальшивым голосом произнёс Кораблёв</w:t>
            </w:r>
            <w:r>
              <w:rPr>
                <w:rFonts w:eastAsia="SchoolBookC;MS Mincho" w:cs="Arial" w:ascii="Times New Roman" w:hAnsi="Times New Roman"/>
                <w:color w:val="0000FF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. Почему голос Кораблёва в эту минуту был бодрым и фальшив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Почему после смерти Марьи Васильевны Кораблёв, человек порядочный и любящий Саню, так легко поверил Николаю Антонычу и стал уверять Саню, что Николай Антоныч не виноват, а виноват фон Вышимирский? Почему он фактически обвинил Саню в смерти Марьи Васильевны? В чём проблема Кораблё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Кораблёв очень любил Марью Васильевну, мечтал жениться на ней, Николай Антоныч мешал ему. Поэтому он был рад, что Николай Антоныч оказался подлецом, он даже забыл в этот момент о чувствах самой Марьи Васильевны, о тех последствиях, которые могли иметь эти известия для неё. Злорадство Кораблёва, обычно такого сдержанного человека, Саниного учителя, было неприятно Сане: он привык к тому, что Кораблёв – это воплощенное достоинство. Кораблёв и хотел, чтобы Саня прочёл строки из письма, и боялся этого. Отсюда его бодрый и фальшивый гол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Но когда Марья Васильевна умерла, Кораблёв потерял почву под ногами: он не ожидал такого страшного исхода, и горе его не знало границ. Отчасти это и было причиной его легковерия. Кроме того, он чувствовал себя виноватым и искал оправданий, искал человека, на которого можно переложить ответственность за случившееся. К сожалению, в тот момент он не смог проявить достаточно душевного благородства, и Саня был обвинён в смерти Марьи Васильевны. Проблема Кораблёва состояла в том, что горе и тяжесть утраты заставили его забыть о справедливости, о милосердии, о том, что он, учитель, взрослый серьёзный человек, перекладывает всю ответственность за случившееся на плечи мальчика, своего ученика. Впоследствии Кораблёв одумался и помог Сане доказать правоту своих обвинений, но это было значительно поз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00FF"/>
              </w:rPr>
              <w:t xml:space="preserve">3. Проблема Кати.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Здесь возникает один вопрос: почему Катя отвернулась от Сани во время похоро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Катя любит Саню, но вместе с тем ей, видимо, кажется, что не надо было ему сообщать Марье Васильевне эти злополучные строки: она же сама не сделала этого. Ей не хочется обвинять его, но она не может справиться с ощущением, что доля вины в смерти её матери лежит на нём. Её проблема в том, что она винит в смерти матери любимого ею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00FF"/>
              </w:rPr>
              <w:t>4. Проблема Николая Антоны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Почему Николай Антоныч пошёл именно к Кораблёву, которого терпеть не мог, с доказательствами своей невиновности? Почему Николай Антоныч так вёл себя, когда Саня пришёл к ним в дом: кричал, бросил ему в лицо письма и плюнул ему в лиц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Николай Антоныч всю жизнь любил Марью Васильевну и добивался её руки. Ради этого он действительно погубил экспедицию и Ивана Львовича. Всю жизнь он играл роль благодетеля </w:t>
            </w:r>
            <w:r>
              <w:rPr>
                <w:rFonts w:eastAsia="SchoolBookC;MS Mincho" w:cs="Arial" w:ascii="Times New Roman" w:hAnsi="Times New Roman"/>
                <w:color w:val="0000FF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своего покойного брата</w:t>
            </w:r>
            <w:r>
              <w:rPr>
                <w:rFonts w:eastAsia="SchoolBookC;MS Mincho" w:cs="Arial" w:ascii="Times New Roman" w:hAnsi="Times New Roman"/>
                <w:color w:val="0000FF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 только ради той, которую любил. И вот он всё потерял. Естественно, он страдает. Но проблема Николая Антоныча в том, что он должен при этом защищаться. И от кого? От мальчишки. Он возненавидел Саню с его независимым характером, стремлением к истине, пытливым умом и любовью к капитану Татаринову. Николай Антоныч знает, что Саня прав. И он сделает всё, чтобы очернить Саню, представить его убийцей Марьи Васильев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color w:val="0000FF"/>
              </w:rPr>
              <w:t>5. Проблема Сани Григорьева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 в некоторой его душевной глухоте. Он не напрасно долгое время был немым. Во многом он ещё наивен и жесток, как ребёнок, препарирующий лягушку. Как любой наивный правдолюбец, который убеждён, что человеческая, бытовая правда стоит того, чтобы утопить полмира в крови. Так почему же Саня говорит: </w:t>
            </w:r>
            <w:r>
              <w:rPr>
                <w:rFonts w:eastAsia="SchoolBookC;MS Mincho" w:cs="Arial" w:ascii="Times New Roman" w:hAnsi="Times New Roman"/>
                <w:color w:val="0000FF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Я найду экспедицию</w:t>
            </w:r>
            <w:r>
              <w:rPr>
                <w:rFonts w:eastAsia="SchoolBookC;MS Mincho" w:cs="Arial" w:ascii="Times New Roman" w:hAnsi="Times New Roman"/>
                <w:color w:val="0000FF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? Потому что для него это единственный способ оправдаться в глазах Кораблева, вернуть любовь Кати и победить Николая Антоныча. </w:t>
            </w:r>
            <w:r>
              <w:rPr>
                <w:rFonts w:eastAsia="SchoolBookC;MS Mincho" w:cs="Arial" w:ascii="Times New Roman" w:hAnsi="Times New Roman"/>
                <w:color w:val="0000FF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...теперь мне остаётся хоть умереть, но доказать, что я прав</w:t>
            </w:r>
            <w:r>
              <w:rPr>
                <w:rFonts w:eastAsia="SchoolBookC;MS Mincho" w:cs="Arial" w:ascii="Times New Roman" w:hAnsi="Times New Roman"/>
                <w:color w:val="0000FF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, – говорит он Николаю Антоны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У него есть собственные моральные принципы и они помогают ему выжить, остаться человеком. Но известия о найденной экспедиции не воскресят Марию Васильев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роверяем работу групп. Пусть представитель каждой из групп зачитывает проблемы своего персонаж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елаем дополнения и уточ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Записываем в тетрадку проблемы остальных четырё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Работаем в парах. Один доказывает, что Саня Григорьев прав, потому что… Другой – что он не прав, потому ч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Записываем аргументы и контрарг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спомним ещё раз девиз, заявленный на прошлом уроке. Девиз Пети Сквородникова и Сани Григорьева?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(«Бороться и искать, найти и не сдаватьс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Какую часть девиза должен выполнить Саня Григорьев? (Перву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ие же препятствия преодолеет Саня на своём пути?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(предполага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Мы вместе пришли к выводу, что Саня Григорьев должен боротьс и искать, чтобы доказать свою правоту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учащиеся читают главы 1, 3, 4, 5, 6, 7 четвёртой части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0:00Z</dcterms:created>
  <dc:creator>Лариса</dc:creator>
  <dc:description/>
  <cp:keywords/>
  <dc:language>en-US</dc:language>
  <cp:lastModifiedBy>User</cp:lastModifiedBy>
  <dcterms:modified xsi:type="dcterms:W3CDTF">2012-12-04T10:16:00Z</dcterms:modified>
  <cp:revision>4</cp:revision>
  <dc:subject/>
  <dc:title>КОНСПЕКТЫ</dc:title>
</cp:coreProperties>
</file>