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ветковые растения. Повторение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учащихс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мение применять полученные зн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2. </w:t>
      </w:r>
      <w:r>
        <w:rPr>
          <w:rFonts w:eastAsia="Helvetica" w:cs="Helvetica" w:ascii="Times New Roman" w:hAnsi="Times New Roman"/>
          <w:sz w:val="24"/>
          <w:szCs w:val="24"/>
        </w:rPr>
        <w:t>С</w:t>
      </w:r>
      <w:r>
        <w:rPr>
          <w:rFonts w:cs="Helvetica" w:ascii="Times New Roman" w:hAnsi="Times New Roman"/>
          <w:sz w:val="24"/>
          <w:szCs w:val="24"/>
        </w:rPr>
        <w:t xml:space="preserve">формировать </w:t>
      </w:r>
      <w:r>
        <w:rPr>
          <w:rFonts w:cs="Helvetica" w:ascii="Times New Roman" w:hAnsi="Times New Roman"/>
          <w:i/>
          <w:iCs/>
          <w:sz w:val="24"/>
          <w:szCs w:val="24"/>
        </w:rPr>
        <w:t xml:space="preserve"> умение адекватно оценивать свои знания и ум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ы предлагаем посвятить повторению пройденной главы. Для этого ученикам задаются вопросы, которые нацелены не только и не столько на воспроизведение параграфов, сколько на их анализ, сравнение материала различных параграфов (продуктивные задания)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66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следует договориться, что при оценке учебных успехов (достижений)  любое серьёзное дополнение к ответу ученика будет оцениваться как выполненное целиком задание (решённая задача). Ведь для дополнения нужно сообразить всё, что надо было ответить, и скорректировать свой ответ в соответствии с уже прозвучавшими словами ответившего ученика. В этом случае мы добьёмся активного участия всех школьников в уроках повторения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части урока целесообразно также решить жизненную (компетентностную) задачу и предложить заинтересованным ученикам тему проекта и исследовательской работы (с. 68–69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формировать </w:t>
            </w:r>
            <w:r>
              <w:rPr>
                <w:rFonts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адекватно оценивать свои знания и умени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2:00Z</dcterms:created>
  <dc:creator>Таня</dc:creator>
  <dc:description/>
  <cp:keywords/>
  <dc:language>en-US</dc:language>
  <cp:lastModifiedBy>Светлана</cp:lastModifiedBy>
  <dcterms:modified xsi:type="dcterms:W3CDTF">2012-12-07T11:12:00Z</dcterms:modified>
  <cp:revision>6</cp:revision>
  <dc:subject/>
  <dc:title>Урок 1</dc:title>
</cp:coreProperties>
</file>