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89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 xml:space="preserve">Имена существительные собственные </w:t>
        <w:tab/>
        <w:t>и нарицательные. Большая буква и кавычки в именах собственных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бобщения и углубления знаний и уме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воспринимать на слух информацию, пользоваться разными видами аудирования и чтения, приёмами отбора и систематизации материала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распознавать собственные и нарицательные имена существительные, различать имена собственные и собственные наименования, правильно оформлять собственные наименования на письме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оверочная рабо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80008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800080"/>
                <w:sz w:val="24"/>
                <w:szCs w:val="24"/>
              </w:rPr>
              <w:t>Проверочная работа № 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ТСР, с. 11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Языковая размин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предложения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Запечный Сверчок поднял свою волшебную скрипочку, вскинул смычок и заиграл.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(Г. Цыферов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кие орфограммы можно найти по опознавательному признаку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ю буквы шипящего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шите слова группами: с буквосочетаниям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чк, чн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уквы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–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букв шипящих в суффиксах существ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ещё виды орфограмм вы нашл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изведите синтаксический разбор предложения, составьте его схему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классифицировать, строить рассужд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 в схем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ормулирование темы и целей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отрывок из стихотворения Е. Измайлова и догадайтесь, о какой орфограмме пойдёт речь сегодня на уро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уква обычная выросла вдруг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тала заметно выше подруг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мотрят с почтеньем на букву подруг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о почему? За какие заслуг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уква расти не сама захотела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укве поручено важное дело –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тавится в слове не зря и не просто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уква такого высокого рос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когда употребляется большая буква. Проверьте ваши предполож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тавится буква у строчки в начале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Чтобы начало все замечал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мя, фамилия пишутся с нею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Чтобы заметней им быть и виднее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Чтобы звучали громко и гордо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мя твоё, имя улицы, город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уква большая совсем не пустяк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 букве большой уважения знак!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цель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характер деятельности на уро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бобщение и углубление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текста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7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выявление новой информации об именах собствен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в режиме изучающего чт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дует спросить: как ученики будут читать текст, на что обращать внимание? (Сколько частей, какие слова выделены, какие вопросы можно задать по ходу чтения и т.п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вопросам и заданиям к упраж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определения в рам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. Знакомы они вам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 перечне названий</w:t>
              <w:softHyphen/>
              <w:t>имён собственных было для вас новым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имя собственное от нарицательного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слушайте шутку русского поэта XIX века Э. Минаева и назовите слово, которое он обыгрывает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 материал предметного диска – стихотворение-шутку к  п. 43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возможна такая языковая игра? На чём она основана? (На омонимии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В полудённый зной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Сене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Я искал напрасн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сени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Вспомнив Волгу, где,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сене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Лёжа, слушал песн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Сени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«Ах вы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сени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, мо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сени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…»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аких слов в шутке вам непонятн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ена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ека во Франци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ень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нь, прохлад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ено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ухая трав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еня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меньшительное от имени Семён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ени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енцы, с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нежилая часть крестьянского дома, соединяющая жилое помещение с улице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кие из них имена собственные? (</w:t>
            </w:r>
            <w:r>
              <w:rPr>
                <w:rFonts w:cs="Times New Roman" w:ascii="Times New Roman" w:hAnsi="Times New Roman"/>
                <w:color w:val="000080"/>
                <w:spacing w:val="-4"/>
                <w:sz w:val="24"/>
                <w:szCs w:val="24"/>
              </w:rPr>
              <w:t xml:space="preserve">Се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река во Франции, </w:t>
            </w:r>
            <w:r>
              <w:rPr>
                <w:rFonts w:cs="Times New Roman" w:ascii="Times New Roman" w:hAnsi="Times New Roman"/>
                <w:color w:val="000080"/>
                <w:spacing w:val="-4"/>
                <w:sz w:val="24"/>
                <w:szCs w:val="24"/>
              </w:rPr>
              <w:t>Сен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–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ское имя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х нужно записат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правила «Большая буква в именах собственных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 из правил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 опознавательный признак орфограммы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вои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 список ключевых сл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изучающего чт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труктурировать, выстраивать последовательность, систематизировать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ерес к изучению языка на основе анализа языковой иг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</w:t>
              <w:softHyphen/>
              <w:t>языковых, речевых и орфографически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7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ыборочное списывание) – развивается умение отличать имена собственные от нарицательных, правильно писать имена собственные – фамили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7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аспределительное осложнённое списывание) – развивается умение классифицировать имена собственные по группам, 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вить кавычки и писать большую букву в именах собственных и собственных наименов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своими примерами вы дополнили каждую группу собственных имён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писали имена собственны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из них написали в кавычках? Почему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7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устанавливается происхождение имён собственных, связь их с нарицательными названиями, развивается умение оформлять на письме собственные наименования – названия произведений писателе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7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проверяется знание исторических событий и умение правильно писать собственные наименования – названия событ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ся самостоятельно с последующей самопроверкой с до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провер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имена собственные в названиях исторических событий и именах исторических лиц  к § 43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ТСР, самостоятельная работа № 11, задание 5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классифицировать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знание ментальных связей языка, общества, культуры, любовь и уважение к Отечеству, его языку и культур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ерес к  изучению язы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в парах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айте задание по теме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 43 (правило и определение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ая задача (см. учебник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FF99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9900"/>
                <w:sz w:val="24"/>
                <w:szCs w:val="24"/>
                <w:lang w:eastAsia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9900"/>
                <w:sz w:val="24"/>
                <w:szCs w:val="24"/>
                <w:lang w:eastAsia="en-US"/>
              </w:rPr>
              <w:t>Регулятивные,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ользоваться электронными ресурсами для преобразования, сохранения и передачи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58:00Z</dcterms:created>
  <dc:creator>Таня</dc:creator>
  <dc:description/>
  <cp:keywords/>
  <dc:language>en-US</dc:language>
  <cp:lastModifiedBy>Светлана</cp:lastModifiedBy>
  <dcterms:modified xsi:type="dcterms:W3CDTF">2012-12-16T18:11:00Z</dcterms:modified>
  <cp:revision>3</cp:revision>
  <dc:subject/>
  <dc:title>УРОК 89</dc:title>
</cp:coreProperties>
</file>