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</w:rPr>
        <w:t>«Правда истории и вымысел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MS Mincho" w:cs="Times New Roman" w:ascii="Times New Roman" w:hAnsi="Times New Roman"/>
          <w:lang w:eastAsia="ru-RU"/>
        </w:rPr>
        <w:t xml:space="preserve">Урок 4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опись и её художественное переложение в «Песне о вещем Олеге» А.С. Пушк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ы разбираем, как соотносится правда истории и вымысел в стихотворении А.С. Пушкина «Песнь о вещем Олег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Формулирование темы урока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рочитаем отрывок из «Повести временных лет» (тетрадь по литературе, с. 2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ем поразила вас эта история? (мнения детей).</w:t>
            </w:r>
          </w:p>
          <w:p>
            <w:pPr>
              <w:pStyle w:val="Stanza"/>
              <w:spacing w:before="0" w:after="0"/>
              <w:rPr/>
            </w:pPr>
            <w:r>
              <w:rPr>
                <w:rFonts w:eastAsia="SchoolBookC;MS Mincho"/>
                <w:sz w:val="22"/>
                <w:szCs w:val="22"/>
              </w:rPr>
              <w:t xml:space="preserve">- Прочитаем соответствующий ей отрывок из стихотворения А.С. Пушкина: </w:t>
            </w:r>
          </w:p>
          <w:p>
            <w:pPr>
              <w:pStyle w:val="Stanza"/>
              <w:spacing w:before="0" w:after="0"/>
              <w:rPr>
                <w:rStyle w:val="Line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«</w:t>
            </w:r>
            <w:r>
              <w:rPr>
                <w:rStyle w:val="Line"/>
                <w:sz w:val="22"/>
                <w:szCs w:val="22"/>
              </w:rPr>
              <w:t>Так вот где таилась погибель моя!</w:t>
            </w:r>
            <w:r>
              <w:rPr>
                <w:sz w:val="22"/>
                <w:szCs w:val="22"/>
              </w:rPr>
              <w:br/>
            </w:r>
            <w:r>
              <w:rPr>
                <w:rStyle w:val="Line"/>
                <w:sz w:val="22"/>
                <w:szCs w:val="22"/>
              </w:rPr>
              <w:t>      Мне смертию кость угрожала!»</w:t>
            </w:r>
            <w:r>
              <w:rPr>
                <w:sz w:val="22"/>
                <w:szCs w:val="22"/>
              </w:rPr>
              <w:br/>
            </w:r>
            <w:r>
              <w:rPr>
                <w:rStyle w:val="Line"/>
                <w:sz w:val="22"/>
                <w:szCs w:val="22"/>
              </w:rPr>
              <w:t>Из мертвой главы гробовая змия,</w:t>
            </w:r>
            <w:r>
              <w:rPr>
                <w:sz w:val="22"/>
                <w:szCs w:val="22"/>
              </w:rPr>
              <w:br/>
            </w:r>
            <w:r>
              <w:rPr>
                <w:rStyle w:val="Line"/>
                <w:sz w:val="22"/>
                <w:szCs w:val="22"/>
              </w:rPr>
              <w:t>      Шипя, между тем выползала;</w:t>
            </w:r>
            <w:r>
              <w:rPr>
                <w:sz w:val="22"/>
                <w:szCs w:val="22"/>
              </w:rPr>
              <w:br/>
            </w:r>
            <w:r>
              <w:rPr>
                <w:rStyle w:val="Line"/>
                <w:sz w:val="22"/>
                <w:szCs w:val="22"/>
              </w:rPr>
              <w:t>Как черная лента, вкруг ног обвилась,</w:t>
            </w:r>
            <w:r>
              <w:rPr>
                <w:sz w:val="22"/>
                <w:szCs w:val="22"/>
              </w:rPr>
              <w:br/>
            </w:r>
            <w:r>
              <w:rPr>
                <w:rStyle w:val="Line"/>
                <w:sz w:val="22"/>
                <w:szCs w:val="22"/>
              </w:rPr>
              <w:t>И вскрикнул внезапно ужаленный князь…»</w:t>
            </w:r>
          </w:p>
          <w:p>
            <w:pPr>
              <w:pStyle w:val="Stanza"/>
              <w:spacing w:before="0" w:after="0"/>
              <w:rPr/>
            </w:pPr>
            <w:r>
              <w:rPr>
                <w:rStyle w:val="Line"/>
                <w:sz w:val="22"/>
                <w:szCs w:val="22"/>
              </w:rPr>
              <w:t xml:space="preserve">Какое возникает несоответствие?  </w:t>
            </w:r>
            <w:r>
              <w:rPr>
                <w:rStyle w:val="Line"/>
                <w:color w:val="17365D"/>
                <w:sz w:val="22"/>
                <w:szCs w:val="22"/>
              </w:rPr>
              <w:t>(в первом случае прозаическое, хроникальное повествование, во втором – поэтическое произведение).</w:t>
            </w:r>
          </w:p>
          <w:p>
            <w:pPr>
              <w:pStyle w:val="Stanza"/>
              <w:spacing w:before="0" w:after="0"/>
              <w:rPr/>
            </w:pPr>
            <w:r>
              <w:rPr>
                <w:rStyle w:val="Line"/>
                <w:sz w:val="22"/>
                <w:szCs w:val="22"/>
              </w:rPr>
              <w:t>- Какую тему урока можно предложить?</w:t>
            </w:r>
          </w:p>
          <w:p>
            <w:pPr>
              <w:pStyle w:val="Stanza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Line"/>
                <w:b/>
                <w:sz w:val="22"/>
                <w:szCs w:val="22"/>
              </w:rPr>
              <w:t>«Как соотносятся реальный факт и поэтическое произвед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2"/>
                <w:szCs w:val="22"/>
              </w:rPr>
            </w:pPr>
            <w:r>
              <w:rPr>
                <w:rFonts w:eastAsia="SchoolBookC;MS Mincho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братимся опять к тексту летописи и подчёркиваем слова, характеризующие киевского князя Олега (индивидуальная работа). Выписываем на доске слова, которые подчеркнуло большин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2. С помощью задания II.2 ещё раз повторяем отличительные признаки песни как литературного жанр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) наполненность чувствами; 2) образность (обилие сравнений, метафор); 3) повествовательность; 4) ярко выраженное отношение автора к изображаемым событ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SchoolBookC;MS Mincho" w:cs="Cambria Math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овы были ваши читательские ожидания перед чтением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есни</w:t>
            </w:r>
            <w:r>
              <w:rPr>
                <w:rFonts w:eastAsia="SchoolBookC;MS Mincho" w:cs="Cambria Math" w:ascii="Cambria Math" w:hAnsi="Cambria Math"/>
              </w:rPr>
              <w:t>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SchoolBookC;MS Mincho" w:cs="Cambria Math"/>
              </w:rPr>
            </w:pPr>
            <w:r>
              <w:rPr>
                <w:rFonts w:eastAsia="SchoolBookC;MS Mincho" w:cs="Cambria Math" w:ascii="Cambria Math" w:hAnsi="Cambria Ma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ыне сбирается вещий Ол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65F91"/>
                <w:sz w:val="24"/>
                <w:szCs w:val="24"/>
                <w:lang w:eastAsia="ru-RU"/>
              </w:rPr>
              <w:t>(видящий – предвидящий будуще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мстить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неразум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за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65F91"/>
                <w:sz w:val="24"/>
                <w:szCs w:val="24"/>
                <w:lang w:eastAsia="ru-RU"/>
              </w:rPr>
              <w:t>(крупное государственное образование, хазарский каганат, был основным противником Руси в борьбе за подчинение себе племён в то время. Русь только набирала силу, а хазары, наоборот, становились слабее. Словом «неразумные» Пушкин подчёркивает, что с Русью уже в то время было связываться себе дорож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 селы и нивы за буйный набег</w:t>
              <w:br/>
              <w:t>      Обрек он мечам и пожа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в ответ на хазарский набег, совершил ответную карательную экспедицию)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жиной своей, в цареградской броне,</w:t>
              <w:br/>
              <w:t>Князь по полю едет на верном к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царьградская, или византийская броня – очень богатая броня. Склад стихотворения в данном случае былинный: хорошая броня, дружина, верный конь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темного леса навстречу ему</w:t>
              <w:br/>
              <w:t xml:space="preserve">      Идет вдохновенный кудесник </w:t>
            </w: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волшебник, колдун, волхв, тот, кто способен удивлять, восхищат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  <w:br/>
              <w:t>Покорный Перуну старик одному,</w:t>
              <w:br/>
              <w:t>      Заветов грядущего вестник,</w:t>
              <w:br/>
              <w:t>В мольбах и гаданьях проведший весь 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lang w:eastAsia="ru-RU"/>
              </w:rPr>
              <w:t>(не боится земных владык, знает истин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И к мудрому старцу подъехал О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ажи мне, кудесник, любимец богов,</w:t>
              <w:br/>
              <w:t>      Что сбудется в жизни со мною?</w:t>
              <w:br/>
              <w:t>И скоро ль, на радость соседей-врагов,</w:t>
              <w:br/>
              <w:t>      Могильной засыплюсь землею?</w:t>
              <w:br/>
              <w:t>Открой мне всю правду, не бойся меня:</w:t>
              <w:br/>
              <w:t>В награду любого возьмешь ты ко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Странно, что предвидящий будущее Олег не может увидеть собственную судьбу. Может быть, «вещий» относится к политике, к интригам? А настоящий дар прозрения есть только у волхв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хвы не боятся могучих владык,</w:t>
              <w:br/>
              <w:t>      А княжеский дар им не нужен;</w:t>
              <w:br/>
              <w:t>Правдив и свободен их вещий язык</w:t>
              <w:br/>
              <w:t>      И с волей небесною дружен.</w:t>
              <w:br/>
              <w:t>Грядущие годы таятся во мгле;</w:t>
              <w:br/>
              <w:t>Но вижу твой жребий на светлом ч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Он рассказывает ему его будущее по собственной воле, а не по принуждению или за награ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мни же ныне ты слово мое:</w:t>
              <w:br/>
              <w:t>      Воителю слава — отрада;</w:t>
              <w:br/>
              <w:t>Победой прославлено имя твое;</w:t>
              <w:br/>
              <w:t xml:space="preserve">   Твой щит на вратах Цареграда;   </w:t>
              <w:br/>
              <w:t>И волны и суша покорны тебе;</w:t>
              <w:br/>
              <w:t>Завидует недруг столь дивной су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Кудесник рассказывает Олегу о том, что он в будущем пойдёт в поход на Царьград и прибьёт к его воротам свой щит. Согласно «Повести временных лет» Олег покорил столицу Византии, сумев поставить ладьи с воинами на колёса (по историческим предположениям – перетащить  волоком ладьи через сушу в закрытую бухту «Золотой Рог»), после чего ромеям оставалось только обсудить условия капитуля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инего моря обманчивый вал</w:t>
              <w:br/>
              <w:t>      В часы роковой непогоды,</w:t>
              <w:br/>
              <w:t>И пращ, и стрела, и лукавый кинжал</w:t>
              <w:br/>
              <w:t>      Щадят победителя годы...</w:t>
              <w:br/>
              <w:t>Под грозной броней ты не ведаешь ран;</w:t>
              <w:br/>
              <w:t>Незримый хранитель могущему 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пока совершаются дела государственные, пока Олег, не боясь опасностей, вершит славу молодой Руси, ему нечего бояться. Незримый хранитель – прообраз ангела-хран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й конь не боится опасных трудов;</w:t>
              <w:br/>
              <w:t>      Он, чуя господскую волю,</w:t>
              <w:br/>
              <w:t>То смирный стоит под стрелами врагов,</w:t>
              <w:br/>
              <w:t>      То мчится по бранному полю.</w:t>
              <w:br/>
              <w:t>И холод и сеча ему ничего...</w:t>
              <w:br/>
              <w:t>Но примешь ты смерть от коня сво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Но твой конь, послушный твоей воле, помогающий тебе во всех ратных делах, однажды погубит теб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 усмехнулся — однако чело</w:t>
              <w:br/>
              <w:t>      И взор омрачилися думой.</w:t>
              <w:br/>
              <w:t>В молчаньи, рукой опершись на седло,</w:t>
              <w:br/>
              <w:t>      С коня он слезает, угрюмый;</w:t>
              <w:br/>
              <w:t>И верного друга прощальной рукой</w:t>
              <w:br/>
              <w:t>И гладит и треплет по шее кру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щай, мой товарищ, мой верный слуга,</w:t>
              <w:br/>
              <w:t>      Расстаться настало нам время;</w:t>
              <w:br/>
              <w:t>Теперь отдыхай! уж не ступит нога</w:t>
              <w:br/>
              <w:t>      В твое позлащенное стремя.</w:t>
              <w:br/>
              <w:t>Прощай, утешайся — да помни ме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Поведение Олега не похоже на поведение героев былин и скандинавских саг. Они никогда не бежали от опасности, не пытались её предотвратить. Пожимали плечами: «значит, так и суждено». Олег же пытается схитрить. И при этом, по сути, предаёт верного кон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, отроки-други, возьмите ко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ойте попоной, мохнатым ковром;</w:t>
              <w:br/>
              <w:t>      В мой луг под уздцы отведите;</w:t>
              <w:br/>
              <w:t>Купайте; кормите отборным зерном;</w:t>
              <w:br/>
              <w:t>      Водой ключевою поите».</w:t>
              <w:br/>
              <w:t>И отроки тотчас с конем отошли,</w:t>
              <w:br/>
              <w:t>А князю другого коня подв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ует с дружиною вещий Олег</w:t>
              <w:br/>
              <w:t>      При звоне веселом стакана.</w:t>
              <w:br/>
              <w:t>И кудри их белы, как утренний снег</w:t>
              <w:br/>
              <w:t>      Над славной главою кургана...</w:t>
              <w:br/>
              <w:t>Они поминают минувшие дни</w:t>
              <w:br/>
              <w:t>И битвы, где вместе рубились он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 где мой товари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? — промолвил Олег, — </w:t>
              <w:br/>
              <w:t>      Скажите, где конь мой ретивый?</w:t>
              <w:br/>
              <w:t>Здоров ли? все так же ль лег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его бег?</w:t>
              <w:br/>
              <w:t>      Все тот же ль он бурный, игривый?»</w:t>
              <w:br/>
              <w:t>И внемлет ответу: на холме крутом</w:t>
              <w:br/>
              <w:t>Давно уж почил непробудным он 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Забыл о коне и вспомнил, спустя 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Могуч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лег головою поник</w:t>
              <w:br/>
              <w:t>      И думает: «Что же гаданье?</w:t>
              <w:br/>
              <w:t>Кудесник, ты лживый, безумный старик!</w:t>
              <w:br/>
              <w:t>      Презреть бы твое предсказанье!</w:t>
              <w:br/>
              <w:t xml:space="preserve">Мой конь и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ныне носил бы мен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  <w:br/>
              <w:t>И хочет увидеть он кости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Теперь он презирает себя за уступку, за боязнь, когда-то проявлен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т едет могучий Олег со двора,</w:t>
              <w:br/>
              <w:t>      С ним Игорь и старые г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Князь Игорь – наследник Олег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И видят — на холме, у брега Днепра,</w:t>
              <w:br/>
              <w:t xml:space="preserve">      Лежат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лагород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сти;</w:t>
              <w:br/>
              <w:t>Их моют дожди, засыпает их пыль,</w:t>
              <w:br/>
              <w:t>И ветер волнует над ними ков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Конь, в отличие от хозяина, никого не преда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ь тихо на череп коня наступил</w:t>
              <w:br/>
              <w:t>      И молвил: «Спи, друг одинокой!</w:t>
              <w:br/>
              <w:t>Твой старый хозяин тебя пережил:</w:t>
              <w:br/>
              <w:t>      На тризне, уже недалекой,</w:t>
              <w:br/>
              <w:t>Не ты под секирой ковыль обагришь</w:t>
              <w:br/>
              <w:t>И жаркою кровью мой прах напои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На языческой тризне – поминках по умершему, убивали его коней, скот, а когда-то – и жён, чтобы положить с ним в моги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 вот где таилась погибель моя!</w:t>
              <w:br/>
              <w:t>      Мне смертию кость угрожала!»</w:t>
              <w:br/>
              <w:t>Из мертвой главы гробовая змия,</w:t>
              <w:br/>
              <w:t>      Шипя, между тем выползала;</w:t>
              <w:br/>
              <w:t>Как черная лента, вкруг ног обвилась,</w:t>
              <w:br/>
              <w:t>И вскрикнул внезапно ужаленный кн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Но предсказанное всё равно свершилось. Нам не дано предугадать, как это произойд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ши круговые, запенясь, шипят</w:t>
              <w:br/>
              <w:t>      На тризне плачевной Олега;</w:t>
              <w:br/>
              <w:t>Князь Игорь и Ольга на холме сидят;</w:t>
              <w:br/>
              <w:t>      Дружина пирует у брега;</w:t>
              <w:br/>
              <w:t>Бойцы поминают минувшие дни</w:t>
              <w:br/>
              <w:t>И битвы, где вместе рубились 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65F91"/>
                <w:lang w:eastAsia="ru-RU"/>
              </w:rPr>
              <w:t>(Не напрасно Пушкин повторяет те же строки. Он подчёркивает, что ничего не изменилось, князей ничему не научил опыт Олега, всё идёт далее по круг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/>
                <w:i/>
                <w:color w:val="365F91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i/>
                <w:color w:val="365F9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ие слова, характеризующие князя Олега и передающие чувства автора, нужно было подчеркну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color w:val="365F9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5F91"/>
              </w:rPr>
              <w:t>Вещий Олег; в награду любого возьмёшь ты коня; победой прославлено имя твоё; дивная судьба; «прощай, мой товарищ, мой верный слуга... теперь отдыхай»; «покройте попоной, ... купайте, кормите отборным зерном, водой ключевою поите»; «и хочет увидеть он кости коня»; «спи, друг одинокий»</w:t>
            </w:r>
            <w:r>
              <w:rPr>
                <w:rFonts w:eastAsia="SchoolBookC;MS Mincho" w:cs="Times New Roman" w:ascii="Times New Roman" w:hAnsi="Times New Roman"/>
                <w:color w:val="365F91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Работаем в парах: сопоставление двух текстов (задание II.2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Давайте обсудим, чем отличается летописный материал от его художественного переложения.  </w:t>
            </w:r>
            <w:r>
              <w:rPr>
                <w:rFonts w:eastAsia="SchoolBookC;MS Mincho" w:cs="Times New Roman" w:ascii="Times New Roman" w:hAnsi="Times New Roman"/>
                <w:i/>
                <w:color w:val="365F91"/>
              </w:rPr>
              <w:t>(Сопоставление выводов детей с признаками песни как литературного жанра)</w:t>
            </w:r>
            <w:r>
              <w:rPr>
                <w:rFonts w:eastAsia="SchoolBookC;MS Mincho" w:cs="Times New Roman" w:ascii="Times New Roman" w:hAnsi="Times New Roman"/>
                <w:color w:val="365F91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бобщающая беседа по заданию III.1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рочитаем оценку, которую дал А.С. Пушкин своему герою,  отвечаем на вопрос, какие главные достоинств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есни о вещем Олег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вы отметили бы в своём отзы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ишем собственное исследование по стихотворению (смысл написания, «историчность»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Любое произведение имеет несколько прочтений. В данном случае это – переложение «Повести временных лет», рассказ о том, что нельзя уйти от судьбы, разговор о благородстве и «осторожности»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  учащиеся читают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читают «Песнь о вещем Олеге» («Тетрадь по литературе», с. 30–1), предварительно выполняют задания I.1, 2 в тетради (чтение отрывка из </w:t>
            </w:r>
            <w:r>
              <w:rPr>
                <w:rFonts w:eastAsia="SchoolBookC;MS Mincho" w:cs="Cambria Math" w:ascii="Cambria Math" w:hAnsi="Cambria Math"/>
              </w:rPr>
              <w:t>≪</w:t>
            </w:r>
            <w:r>
              <w:rPr>
                <w:rFonts w:eastAsia="SchoolBookC;MS Mincho" w:cs="Times New Roman" w:ascii="Times New Roman" w:hAnsi="Times New Roman"/>
              </w:rPr>
              <w:t>Повести временных лет</w:t>
            </w:r>
            <w:r>
              <w:rPr>
                <w:rFonts w:eastAsia="SchoolBookC;MS Mincho" w:cs="Cambria Math" w:ascii="Cambria Math" w:hAnsi="Cambria Math"/>
              </w:rPr>
              <w:t>≫</w:t>
            </w:r>
            <w:r>
              <w:rPr>
                <w:rFonts w:eastAsia="SchoolBookC;MS Mincho" w:cs="Times New Roman" w:ascii="Times New Roman" w:hAnsi="Times New Roman"/>
              </w:rPr>
              <w:t>, задания на прогнозировани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C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B05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B05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FF0000"/>
    </w:rPr>
  </w:style>
  <w:style w:type="character" w:styleId="WW8Num46z0">
    <w:name w:val="WW8Num46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2:00Z</dcterms:created>
  <dc:creator>Лариса</dc:creator>
  <dc:description/>
  <dc:language>en-US</dc:language>
  <cp:lastModifiedBy>Дмитрий</cp:lastModifiedBy>
  <dcterms:modified xsi:type="dcterms:W3CDTF">2012-12-17T07:25:00Z</dcterms:modified>
  <cp:revision>4</cp:revision>
  <dc:subject/>
  <dc:title>КОНСПЕКТЫ</dc:title>
</cp:coreProperties>
</file>