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3. ПЕРВАЯ ЦИВИЛИЗАЦИЯ ЗАПА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ными целями изучения данного модуля являю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риентироваться в современном мире, проводя различия</w:t>
      </w:r>
    </w:p>
    <w:p>
      <w:pPr>
        <w:pStyle w:val="Normal"/>
        <w:autoSpaceDE w:val="false"/>
        <w:rPr/>
      </w:pPr>
      <w:r>
        <w:rPr/>
        <w:t>между культурным наследием Древней Греции – первой цивилизацией</w:t>
      </w:r>
    </w:p>
    <w:p>
      <w:pPr>
        <w:pStyle w:val="Normal"/>
        <w:autoSpaceDE w:val="false"/>
        <w:rPr/>
      </w:pPr>
      <w:r>
        <w:rPr/>
        <w:t>Запада – и традициями Вост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Извлекая уроки из истории борьбы древних греков за свои гражданские свободы, за независимость своей родины, научить определять, какие достижения древнегреческого общества могут служить нам примером, а что недопустимо в современном ми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Тема 4. </w:t>
      </w:r>
      <w:r>
        <w:rPr>
          <w:b/>
          <w:bCs/>
        </w:rPr>
        <w:t>Зарождение цивилизации Древней Греци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Урок 25. </w:t>
      </w:r>
      <w:r>
        <w:rPr>
          <w:b/>
          <w:bCs/>
        </w:rPr>
        <w:t>Истоки греческой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Формируя представления о начальном этапе истории Древней Греции – крито-микенском периоде, научить выявлять признаки цивилизации в данной эпохе.</w:t>
      </w:r>
    </w:p>
    <w:p>
      <w:pPr>
        <w:pStyle w:val="Normal"/>
        <w:autoSpaceDE w:val="false"/>
        <w:rPr/>
      </w:pPr>
      <w:r>
        <w:rPr/>
        <w:t>Сравнивая факты истории Древней Греции с цивилизациями Древнего Востока, научить выявлять общее и различно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сюжет мифа о Минотавре, научить определять, что правда, а что вымысел в данном источнике.</w:t>
      </w:r>
    </w:p>
    <w:p>
      <w:pPr>
        <w:pStyle w:val="Normal"/>
        <w:autoSpaceDE w:val="false"/>
        <w:rPr/>
      </w:pPr>
      <w:r>
        <w:rPr>
          <w:b/>
          <w:bCs/>
        </w:rPr>
        <w:t>Линии 4–5</w:t>
      </w:r>
      <w:r>
        <w:rPr/>
        <w:t>. Нравственное, культурное и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При оценке исторических явлений научить выявлять гуманистические, нравственные ценности древних греков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переход на ступень цивилизации жителей Древней Греции: Крит и Мик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отличается ли цивилизация Древней Греции от цивилизаций Восток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Природные условия.</w:t>
      </w:r>
    </w:p>
    <w:p>
      <w:pPr>
        <w:pStyle w:val="Normal"/>
        <w:autoSpaceDE w:val="false"/>
        <w:rPr/>
      </w:pPr>
      <w:r>
        <w:rPr/>
        <w:t>Примерный вывод по проблеме: в отличие от цивилизаций Востока в Древней Греции нет полноводных рек, а следовательно, не развита ирригационная система. Однако берега Балканского полуострова изрезаны морскими бухтами, что создавало благоприятные условия для развития морской торговл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Управление.</w:t>
      </w:r>
    </w:p>
    <w:p>
      <w:pPr>
        <w:pStyle w:val="Normal"/>
        <w:autoSpaceDE w:val="false"/>
        <w:rPr/>
      </w:pPr>
      <w:r>
        <w:rPr/>
        <w:t>Примерный вывод по проблеме: в ахейских царствах царям строили</w:t>
      </w:r>
    </w:p>
    <w:p>
      <w:pPr>
        <w:pStyle w:val="Normal"/>
        <w:autoSpaceDE w:val="false"/>
        <w:rPr/>
      </w:pPr>
      <w:r>
        <w:rPr/>
        <w:t>гробницы. Это свидетельство обожествления царя. То же самое мы наблюдаем в Египте, что указывает на сходство Древней Греции с цивилизациями Древнего Восто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Культура.</w:t>
      </w:r>
    </w:p>
    <w:p>
      <w:pPr>
        <w:pStyle w:val="Normal"/>
        <w:autoSpaceDE w:val="false"/>
        <w:rPr/>
      </w:pPr>
      <w:r>
        <w:rPr/>
        <w:t>Примерный вывод по проблеме: важные сведения записывали на глиняных табличках знаками – иероглифами. Это говорит о схожести Древней Греции с Древним Востоком.</w:t>
      </w:r>
    </w:p>
    <w:p>
      <w:pPr>
        <w:pStyle w:val="Normal"/>
        <w:autoSpaceDE w:val="false"/>
        <w:rPr/>
      </w:pPr>
      <w:r>
        <w:rPr>
          <w:u w:val="single"/>
        </w:rPr>
        <w:t>Обязательный минимум урока</w:t>
      </w:r>
      <w:r>
        <w:rPr/>
        <w:t>: Древняя Греция, греки-элли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 Формулирование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Итак, начинаем изучать главу «Зарождение Древней Греции». Её первый параграф вы читали дома, и называется он 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время он охватывает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124. Читаем беседу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тошки, Археолога и Источниковед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Антошка считает, что вс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цивилизации похож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Антошка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</w:rPr>
              <w:t>Все цивилизации похож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Читаем дальш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учёные считают, что греки отличаются от соседних с ними цивилизованных народов Восто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Учё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реки отличаются от цивилизованных народов Вост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е Антошки и учёных. В чём здесь противоречие, какой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/>
              <w:t xml:space="preserve">следует вопрос? </w:t>
            </w:r>
            <w:r>
              <w:rPr>
                <w:lang w:val="en-US"/>
              </w:rPr>
              <w:t xml:space="preserve">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тличается ли цивилизация Гре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т цивилизаций Востока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тывают название параграфа –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Истоки греческой культуры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я с «вектором времени», определяют, что это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тысячелетие до н.э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начинает читать до слов: «…везде есть города, государства, письменность»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продолжает читать текст до конц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улируют проблему урока:    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ется ли цивилизация Грец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т цивилизаций Востока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2.</w:t>
            </w:r>
            <w:r>
              <w:rPr/>
              <w:t xml:space="preserve"> Выдвигать версии, выбирать средства достижения цел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5.</w:t>
            </w:r>
            <w:r>
              <w:rPr/>
              <w:t xml:space="preserve"> Оценивать степень и способы достижения цели в учебной ситуаци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будут предположения,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версии решения проблемы? </w:t>
            </w:r>
            <w:r>
              <w:rPr>
                <w:lang w:val="en-US"/>
              </w:rPr>
              <w:t xml:space="preserve">    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 вер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похож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) непохож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80"/>
              </w:rPr>
              <w:t>3) в чём-то – да, а в чём-то – не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сказать, что похожи, или непохожи, или в чём-то – да, а в чём-то – нет.</w:t>
            </w:r>
            <w:r>
              <w:rPr/>
              <w:t xml:space="preserve">                     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Актуализация зна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ъясните значение слова </w:t>
            </w:r>
            <w:r>
              <w:rPr>
                <w:b/>
                <w:bCs/>
                <w:i/>
                <w:color w:val="000080"/>
              </w:rPr>
              <w:t>цивилизация</w:t>
            </w:r>
            <w:r>
              <w:rPr>
                <w:bCs/>
              </w:rPr>
              <w:t xml:space="preserve"> (ступень и общность) и проверьте себя по словарю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ют задания в Рабочей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Чтобы проверить версии и ответить на главный вопрос урока, что нам надо узнать?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йти признаки цивилизации у древних греков и посмотреть, отличаются ли они от цивилизаций Древнего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Востока.       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не забыть, будем за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ные факты в таблицу,            </w:t>
            </w:r>
            <w:r>
              <w:rPr>
                <w:b/>
                <w:color w:val="FF660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чая сходства и различия.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овите общие черты хозяйства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ласти, культуры цивилизаций Древнего Востока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CCFF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инают признаки цивилизаций Древнего Востока, занося их в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аблицу.                   </w:t>
            </w:r>
            <w:r>
              <w:rPr>
                <w:b/>
                <w:iCs/>
                <w:color w:val="FF6600"/>
              </w:rPr>
              <w:t>4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 фронтальном диалоге вспоминают признаки цивилизаций Древнего Востока, занося их в таблицу.  </w:t>
            </w:r>
            <w:r>
              <w:rPr>
                <w:b/>
                <w:iCs/>
                <w:color w:val="00CCFF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Сравнивать объекты по заданным критерия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ыделять главное из разных источ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44"/>
        <w:gridCol w:w="1912"/>
        <w:gridCol w:w="1865"/>
        <w:gridCol w:w="186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изации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феры Древней Гре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ход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и, ирригационное земледелие,</w:t>
            </w:r>
          </w:p>
          <w:p>
            <w:pPr>
              <w:pStyle w:val="Normal"/>
              <w:autoSpaceDE w:val="false"/>
              <w:rPr/>
            </w:pPr>
            <w:r>
              <w:rPr/>
              <w:t>ремесло, отчасти</w:t>
            </w:r>
          </w:p>
          <w:p>
            <w:pPr>
              <w:pStyle w:val="Normal"/>
              <w:rPr/>
            </w:pPr>
            <w:r>
              <w:rPr/>
              <w:t>торговл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 полноводных рек, нет ирригационного земледелия,</w:t>
            </w:r>
          </w:p>
          <w:p>
            <w:pPr>
              <w:pStyle w:val="Normal"/>
              <w:autoSpaceDE w:val="false"/>
              <w:rPr/>
            </w:pPr>
            <w:r>
              <w:rPr/>
              <w:t>большую роль играет</w:t>
            </w:r>
          </w:p>
          <w:p>
            <w:pPr>
              <w:pStyle w:val="Normal"/>
              <w:rPr/>
            </w:pPr>
            <w:r>
              <w:rPr/>
              <w:t>морская торговл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жествление</w:t>
            </w:r>
          </w:p>
          <w:p>
            <w:pPr>
              <w:pStyle w:val="Normal"/>
              <w:rPr/>
            </w:pPr>
            <w:r>
              <w:rPr/>
              <w:t>цар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ероглифическое письм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сть иероглиф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Теперь будем искать признаки цивилизации у древних греков.   </w:t>
            </w:r>
            <w:r>
              <w:rPr>
                <w:b/>
                <w:color w:val="00CCFF"/>
              </w:rPr>
              <w:t>2 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отрите карту на с. 123.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Что можете сказать о территории, которую занимала Древняя Греция?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На каком полуострове располагалась?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овы особенности береговой линии этого полуострова?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личие полноводных ре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родные условия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ой вывод можно сделать о хозяйственной деятельности древних греков?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нашли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цивилизации у древних греков в хозяйствен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равните с хозяйственной деятельностью народов Древнего Востока. Что заметили?         </w:t>
            </w:r>
            <w:r>
              <w:rPr>
                <w:b/>
                <w:color w:val="00CCFF"/>
              </w:rPr>
              <w:t>2  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ещё признаки цивил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мы можем выделить у древних греков?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равните с цивилизациями Древнего Востока. Что заметили?    </w:t>
            </w:r>
            <w:r>
              <w:rPr>
                <w:b/>
                <w:color w:val="00CCFF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ожно дать?        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мся ещё раз к карте на с. 12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ите, в каких частях Греции располагались центры цивилизации во II тысячелетии до н.э.?   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этот период особенно выделились</w:t>
            </w:r>
          </w:p>
          <w:p>
            <w:pPr>
              <w:pStyle w:val="Normal"/>
              <w:autoSpaceDE w:val="false"/>
              <w:rPr/>
            </w:pPr>
            <w:r>
              <w:rPr/>
              <w:t>два центра греческой циви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Кносс на острове Крит, где проживало догреческое коренное население, и Микены на полуострове Пелопоннес, где проживали греки-ахейц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я с картой и текстом учебника, делают вывод,       </w:t>
            </w:r>
            <w:r>
              <w:rPr>
                <w:b/>
                <w:iCs/>
                <w:color w:val="00CCFF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что Древняя Греция занимала территорию Балканского полуострова, главной особенностью которого является гориста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ость. На территории Древн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Греции нет полноводных рек, следовательно, нет ирригационного земледелия, однако береговая ли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резана различными бухтами, чт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видетельствует о хорошо развитой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морской торговле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rPr>
                <w:color w:val="008000"/>
              </w:rPr>
            </w:pPr>
            <w:r>
              <w:rPr>
                <w:b/>
                <w:color w:val="00CCFF"/>
              </w:rPr>
              <w:t xml:space="preserve">2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фере управления – царская власть, в сфере культуры – письменность иероглифами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CCFF"/>
                <w:lang w:val="en-US"/>
              </w:rPr>
            </w:pPr>
            <w:r>
              <w:rPr>
                <w:i/>
                <w:iCs/>
              </w:rPr>
              <w:t xml:space="preserve">Предлагают варианты ответов по учебной проблеме.    </w:t>
            </w:r>
            <w:r>
              <w:rPr>
                <w:b/>
                <w:iCs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CCFF"/>
                <w:lang w:val="en-US"/>
              </w:rPr>
            </w:pPr>
            <w:r>
              <w:rPr>
                <w:b/>
                <w:iCs/>
                <w:color w:val="00CCFF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FF"/>
                <w:lang w:val="en-US"/>
              </w:rPr>
            </w:pPr>
            <w:r>
              <w:rPr>
                <w:b/>
                <w:iCs/>
                <w:color w:val="0000FF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я признаки цивилизации Древней Греции с цивилиз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его Востока, мы можем выделить много общего, например, в сфере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управления и культуре. Однако в хозяйственной деятельности есть различия. У древних греков больше развита была морская торговля, нежели ирригационное земледелие.            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ндивидуально, самостоятельно работают с картой.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Анализировать, обобщать, доказыв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 xml:space="preserve">Излагать своё мнение, подтверждая его аргументами, фактами. </w:t>
            </w:r>
          </w:p>
          <w:p>
            <w:pPr>
              <w:pStyle w:val="Normal"/>
              <w:suppressAutoHyphens w:val="tru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ажите, что в обоих обществ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юди взошли на ступень цивилизации.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Для этого выполните задания по вариантам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ый вариант – задание к п. 1</w:t>
            </w:r>
          </w:p>
          <w:p>
            <w:pPr>
              <w:pStyle w:val="Normal"/>
              <w:autoSpaceDE w:val="false"/>
              <w:rPr/>
            </w:pPr>
            <w:r>
              <w:rPr/>
              <w:t>(с. 124), второй вариант – задание 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2 (с. 127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По итогам выполнения задания применяем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00FF"/>
              </w:rPr>
              <w:t xml:space="preserve">ТОУУ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Проверьте правильность выполнения задания. – Оцените себя,</w:t>
            </w:r>
            <w:r>
              <w:rPr>
                <w:b/>
                <w:color w:val="FF00FF"/>
              </w:rPr>
              <w:t xml:space="preserve"> </w:t>
            </w:r>
            <w:r>
              <w:rPr/>
              <w:t>применяя</w:t>
            </w:r>
            <w:r>
              <w:rPr>
                <w:b/>
                <w:color w:val="FF00FF"/>
              </w:rPr>
              <w:t xml:space="preserve"> </w:t>
            </w:r>
            <w:r>
              <w:rPr/>
              <w:t>алгоритм самооценки.</w:t>
            </w:r>
            <w:r>
              <w:rPr>
                <w:b/>
                <w:color w:val="FF00FF"/>
              </w:rPr>
              <w:t xml:space="preserve">           </w:t>
            </w:r>
            <w:r>
              <w:rPr>
                <w:b/>
                <w:color w:val="FF660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ют с текстом учебника и приходят к выводу, </w:t>
            </w:r>
            <w:r>
              <w:rPr>
                <w:i/>
              </w:rPr>
              <w:t>что на карте и рисунках видно: в обоих обществ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ществуют города – центры хозяйственной деятельности и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 описании и того и другого общества называются цари, воины, чиновники, налоги – это всё признаки государства. И в том и в другом обществе есть знать, которая жила во</w:t>
            </w:r>
            <w:r>
              <w:rPr/>
              <w:t xml:space="preserve"> </w:t>
            </w:r>
            <w:r>
              <w:rPr>
                <w:i/>
              </w:rPr>
              <w:t>дворцах, простые земледельцы, общинники 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ы, значит, произошло рассло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ства. На с. 126 есть изображ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ронзового диска с критскими письменами, а в тексте упоминается письменность Микен</w:t>
            </w:r>
            <w:r>
              <w:rPr/>
              <w:t xml:space="preserve">. </w:t>
            </w:r>
            <w:r>
              <w:rPr>
                <w:i/>
              </w:rPr>
              <w:t>Те же самые признаки цивилизации мы наблюдали и у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родов Древнего Востока. Жител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икенского царства точно так же, как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египтяне, создавали гробницы и обожествляли царя. Все эти факты позволяют сделать вывод о схоже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цивилизации Древней Греции с цивилизациями Древнего Востока</w:t>
            </w:r>
            <w:r>
              <w:rPr/>
              <w:t xml:space="preserve">. </w:t>
            </w:r>
            <w:r>
              <w:rPr>
                <w:b/>
                <w:color w:val="00CCFF"/>
              </w:rPr>
              <w:t xml:space="preserve">3 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казываем слайды с изображениями памятников культуры Крита и Микен, а также памятников Древнего Египта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ждуречья, Китая, Индии парами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ак, чтобы можно было заметить разницу в изображении стро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 помощью наводящих во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чителя ученики делают вывод</w:t>
            </w:r>
            <w:r>
              <w:rPr>
                <w:i/>
              </w:rPr>
              <w:t>, чт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ультура Древней Греции имела сво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собенности, отличные от цивилизаций Древнего Востока.</w:t>
            </w:r>
            <w:r>
              <w:rPr/>
              <w:t xml:space="preserve">         </w:t>
            </w:r>
            <w:r>
              <w:rPr>
                <w:b/>
                <w:color w:val="00CCFF"/>
              </w:rPr>
              <w:t xml:space="preserve">3 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ходя из того, что мы узнали, какой вывод мы можем сделать по проблеме урока?            </w:t>
            </w: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цивилизация Древней Греции в чём-то отличается от цивилизаций Древнего Востока, а в чём-то – нет.</w:t>
            </w:r>
            <w:r>
              <w:rPr/>
              <w:t xml:space="preserve">              </w:t>
            </w:r>
            <w:r>
              <w:rPr>
                <w:b/>
                <w:color w:val="00CCFF"/>
              </w:rPr>
              <w:t xml:space="preserve">3  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 жизни древнейшего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Греции мы узнаём не только по находкам археологов, но и из мифов, читая</w:t>
            </w:r>
          </w:p>
          <w:p>
            <w:pPr>
              <w:pStyle w:val="Normal"/>
              <w:autoSpaceDE w:val="false"/>
              <w:rPr/>
            </w:pPr>
            <w:r>
              <w:rPr/>
              <w:t>о добрых и злых великанах, чудовищах, богах, которые вмешиваются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же могут помочь историку мифы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них идёт речь о борьбе человека</w:t>
            </w:r>
          </w:p>
          <w:p>
            <w:pPr>
              <w:pStyle w:val="Normal"/>
              <w:autoSpaceDE w:val="false"/>
              <w:rPr/>
            </w:pPr>
            <w:r>
              <w:rPr/>
              <w:t>с неблагоприятными для про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 Греции, занятиях населения, орудиях труда, оружии и о многом другом, что происходило на самом де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опробуем определить,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где правда, а где вымысел.            </w:t>
            </w:r>
            <w:r>
              <w:rPr>
                <w:b/>
                <w:color w:val="00CCFF"/>
              </w:rPr>
              <w:t>3   4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жно предложить ученикам высказать свои предположения о том, во что верили, что любили и ненавидели, перед чем преклонялись и что осуждали древние грек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 xml:space="preserve">Чем привлекают нас до сих пор греческие мифы?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жет быть, потому, что находим в этих произведениях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ы высокой человеческой любви, верности, смелости и многих других прекрасных качеств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 н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. 126 и делают выво</w:t>
            </w:r>
            <w:r>
              <w:rPr>
                <w:i/>
              </w:rPr>
              <w:t>д, что явные выдумки в этом мифе –человекобы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инотавр и волшебный меч. Однако из этого мифа можно</w:t>
            </w:r>
            <w:r>
              <w:rPr/>
              <w:t xml:space="preserve"> </w:t>
            </w:r>
            <w:r>
              <w:rPr>
                <w:i/>
              </w:rPr>
              <w:t>сделать два бесспорных вывода о жизни греков: у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их было развито мореплавание и кораблестроение, Греция была подчинена царю Крита и платила ему дань.</w:t>
            </w:r>
            <w:r>
              <w:rPr/>
              <w:t xml:space="preserve">        </w:t>
            </w:r>
            <w:r>
              <w:rPr>
                <w:b/>
                <w:color w:val="00CCFF"/>
              </w:rPr>
              <w:t>3  4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на уроке мы с вами говорили о мифах, из которых можно узнать о жизни древних гре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 есть ещё один литературный</w:t>
            </w:r>
          </w:p>
          <w:p>
            <w:pPr>
              <w:pStyle w:val="Normal"/>
              <w:autoSpaceDE w:val="false"/>
              <w:rPr/>
            </w:pPr>
            <w:r>
              <w:rPr/>
              <w:t>жанр – это поэ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кажите, чем отличаются мифы от </w:t>
            </w:r>
          </w:p>
          <w:p>
            <w:pPr>
              <w:pStyle w:val="Normal"/>
              <w:autoSpaceDE w:val="false"/>
              <w:rPr/>
            </w:pPr>
            <w:r>
              <w:rPr/>
              <w:t>поэ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§ 20, проверь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и предположения, а также ответьте на вопросы из раздел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«Вспоминаем то, что знаем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9:00Z</dcterms:created>
  <dc:creator>Марина</dc:creator>
  <dc:description/>
  <cp:keywords/>
  <dc:language>en-US</dc:language>
  <cp:lastModifiedBy>Светлана</cp:lastModifiedBy>
  <dcterms:modified xsi:type="dcterms:W3CDTF">2012-12-22T17:01:00Z</dcterms:modified>
  <cp:revision>6</cp:revision>
  <dc:subject/>
  <dc:title>Модуль 3</dc:title>
</cp:coreProperties>
</file>