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6. </w:t>
      </w:r>
      <w:r>
        <w:rPr>
          <w:b/>
          <w:bCs/>
        </w:rPr>
        <w:t>Поэмы о людях и бог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Рассматривая поэмы Гомера как исторические источники, научить объяснять особенности эпохи «тёмных веков» в истории Древней Греции, объединяя различные факты и понятия в целостную картину.</w:t>
      </w:r>
    </w:p>
    <w:p>
      <w:pPr>
        <w:pStyle w:val="Normal"/>
        <w:autoSpaceDE w:val="false"/>
        <w:rPr/>
      </w:pPr>
      <w:r>
        <w:rPr/>
        <w:t>Анализируя особенности гомеровских поэм, научить делать выводы о культурном наследии Древней Гре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значимости поэта Гомера для древних грек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 и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давать собственную оценку поступкам героев «Илиады» и «Одиссеи», сравнивая нравственно-патриотические ценности древних греков с моральными нормами современного общества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культурное наследие Древней</w:t>
      </w:r>
    </w:p>
    <w:p>
      <w:pPr>
        <w:pStyle w:val="Normal"/>
        <w:rPr/>
      </w:pPr>
      <w:r>
        <w:rPr/>
        <w:t>Греции – поэмы Гомера («Илиада», «Одиссея»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греки так почитали поэмы Гомер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Содержание поэм Гомера.</w:t>
      </w:r>
    </w:p>
    <w:p>
      <w:pPr>
        <w:pStyle w:val="Normal"/>
        <w:autoSpaceDE w:val="false"/>
        <w:rPr/>
      </w:pPr>
      <w:r>
        <w:rPr/>
        <w:t>Примерный вывод: поэмы Гомера почитали в Древней Греции, так как в них рассказывалось о великом прошлом ахейских царст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Их значимость и важность для греков.</w:t>
      </w:r>
    </w:p>
    <w:p>
      <w:pPr>
        <w:pStyle w:val="Normal"/>
        <w:autoSpaceDE w:val="false"/>
        <w:rPr/>
      </w:pPr>
      <w:r>
        <w:rPr/>
        <w:t>Примерный вывод по проблеме: поэмы Гомера были важны, так как они объясняли взаимоотношения между людьми и между людьми и богами (близость тех и других)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41"/>
        <w:gridCol w:w="2561"/>
        <w:gridCol w:w="255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литературные жанры вы знает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такое поэмы? Чем они отличаются от других произведений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да-то в Древней Греции жил</w:t>
            </w:r>
          </w:p>
          <w:p>
            <w:pPr>
              <w:pStyle w:val="Normal"/>
              <w:autoSpaceDE w:val="false"/>
              <w:rPr/>
            </w:pPr>
            <w:r>
              <w:rPr/>
              <w:t>самый великий и знаменитый поэт</w:t>
            </w:r>
          </w:p>
          <w:p>
            <w:pPr>
              <w:pStyle w:val="Normal"/>
              <w:autoSpaceDE w:val="false"/>
              <w:rPr/>
            </w:pPr>
            <w:r>
              <w:rPr/>
              <w:t>всех времён и народов – Гоме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 жил, когда у греков не существовало алфавита, и получается, ч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личайший из поэтов не умел ни читать, ни писать. </w:t>
            </w:r>
          </w:p>
          <w:p>
            <w:pPr>
              <w:pStyle w:val="Normal"/>
              <w:autoSpaceDE w:val="false"/>
              <w:rPr/>
            </w:pPr>
            <w:r>
              <w:rPr/>
              <w:t>А созданные им поэмы пережили все эпох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читаем диалог наших героев, Антошки и Источниковеда, и</w:t>
            </w:r>
          </w:p>
          <w:p>
            <w:pPr>
              <w:pStyle w:val="Normal"/>
              <w:autoSpaceDE w:val="false"/>
              <w:rPr/>
            </w:pPr>
            <w:r>
              <w:rPr/>
              <w:t>узнаем их мнение о названных произведения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Откройте с. 129. Начинаем чита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во, по мнению Антошки, отношение к поэмам в современном обществе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первый фак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В современном обществе не всем людям понятны и интересны поэмы Гомера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перь прочитайте о том, как в Древней Греции относились к поэмам Гоме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второй факт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В Древней Греции любили и уважали поэмы Гомера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два факта. Какое наблюдаем противоречие? Какой возникает вопрос?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греки так почитали поэм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Гомера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яя знания, полученные на уроках литературного чтени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ют, чем поэмы отличаютс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от других литературных жанро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слова Антошки, выявляют первый факт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являют противоречия. По- разному формулируют главный вопрос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i/>
                <w:iCs/>
              </w:rPr>
              <w:t xml:space="preserve">урока.        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2.</w:t>
            </w:r>
            <w:r>
              <w:rPr/>
              <w:t xml:space="preserve"> Выдвигать версии, выбирать средства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будут предположения,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версии решения данной проблемы?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память о великом прошлом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прояснение смысла во взаимоотношениях между людь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предположить, что в поэмах говорится о том, что было очень важно для греков, а также разъяснялся смысл отношений между</w:t>
            </w:r>
            <w:r>
              <w:rPr/>
              <w:t xml:space="preserve"> </w:t>
            </w:r>
            <w:r>
              <w:rPr>
                <w:i/>
              </w:rPr>
              <w:t>людьми в древнегреческом обществе.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е значения слов: </w:t>
            </w:r>
            <w:r>
              <w:rPr>
                <w:b/>
                <w:bCs/>
                <w:i/>
                <w:color w:val="000080"/>
              </w:rPr>
              <w:t>первобытное общество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  <w:i/>
                <w:color w:val="000080"/>
              </w:rPr>
              <w:t>цивилизац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мещаем на доску схему «Первобытное общество», как в учебнике на с. 47, и предлагаем определить, какому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ству соответствует эта схем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мените схему так, чтобы она соответствовала «Цивилизации».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Добавьте в каждую сферу особенности крито-микенской цивилизации.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каждой сфере схемы заменяю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знаки первобытного общества на признаки цивилизац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яют схему необходимыми призна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Владеть смысловым чтением –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, обобщать, доказыв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Аргументированно оценивать свои и чужие поступки, опираясь на общечеловеческие ценно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надо узнать, чтобы ответить на главный вопрос урока?   </w:t>
            </w:r>
            <w:r>
              <w:rPr>
                <w:b/>
                <w:color w:val="FF6600"/>
              </w:rPr>
              <w:t>3  4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план действий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Содержание поэм Гоме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2. Их значимость и важность для гре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i/>
                <w:iCs/>
              </w:rPr>
              <w:t xml:space="preserve">Составляют план действий.    </w:t>
            </w:r>
            <w:r>
              <w:rPr>
                <w:b/>
                <w:iCs/>
                <w:color w:val="FF6600"/>
              </w:rPr>
              <w:t>3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ть, о чём говорилось в поэмах</w:t>
            </w:r>
          </w:p>
          <w:p>
            <w:pPr>
              <w:pStyle w:val="Normal"/>
              <w:autoSpaceDE w:val="false"/>
              <w:rPr/>
            </w:pPr>
            <w:r>
              <w:rPr/>
              <w:t>Гомера, и выяснить, почему именно</w:t>
            </w:r>
          </w:p>
          <w:p>
            <w:pPr>
              <w:pStyle w:val="Normal"/>
              <w:autoSpaceDE w:val="false"/>
              <w:rPr/>
            </w:pPr>
            <w:r>
              <w:rPr/>
              <w:t>эти факты греки хотели сохранить</w:t>
            </w:r>
          </w:p>
          <w:p>
            <w:pPr>
              <w:pStyle w:val="Normal"/>
              <w:autoSpaceDE w:val="false"/>
              <w:rPr/>
            </w:pPr>
            <w:r>
              <w:rPr/>
              <w:t>для своих потомк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 версиями записываем, что надо узна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мы с вами попытаемся разделить изученную историю Древней</w:t>
            </w:r>
          </w:p>
          <w:p>
            <w:pPr>
              <w:pStyle w:val="Normal"/>
              <w:autoSpaceDE w:val="false"/>
              <w:rPr/>
            </w:pPr>
            <w:r>
              <w:rPr/>
              <w:t>Греции на этапы, указав их границы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Дадим названия этапам и рубежам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29. Читаем вместе и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а определяем этапы и рубежи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Древней Гре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О каких событиях идёт речь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ем ли мы сказать об ахейцах как о цивилизации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пробуйте по фактам, изложенным в первом абзаце, определить название данного этап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Первый этап: </w:t>
            </w:r>
            <w:r>
              <w:rPr>
                <w:color w:val="000080"/>
              </w:rPr>
              <w:t>«Цивилизационный»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200 г. до н.э. – Троянская война. Вторжение греков-дорийцев, гибель ахейских царст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200 г. до н.э. – это какой век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обавляем в запись названия первого этапа XII в. до н.э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ем читать текст со слов:</w:t>
            </w:r>
          </w:p>
          <w:p>
            <w:pPr>
              <w:pStyle w:val="Normal"/>
              <w:autoSpaceDE w:val="false"/>
              <w:rPr/>
            </w:pPr>
            <w:r>
              <w:rPr/>
              <w:t>«Одетые в звериные шкуры…» и до</w:t>
            </w:r>
          </w:p>
          <w:p>
            <w:pPr>
              <w:pStyle w:val="Normal"/>
              <w:autoSpaceDE w:val="false"/>
              <w:rPr/>
            </w:pPr>
            <w:r>
              <w:rPr/>
              <w:t>слов: «Начались «тёмные века» в истории Греции»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й у вас возникает вопрос к этому фрагменту текста?      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 текст до кон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учили ли вы ответ на вопрос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нный к предыдущему фрагменту?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чему вы считаете, что это родовой строй?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слова могут подходить по смыслу к выражению «тёмные века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улируйте одной ключево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фразой название второго этап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торой этап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«Тёмные века»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– возврат к первобытному обществу, родовому стро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«вектору времени» перед параграфом определите, какой временной промежуток выделен особ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овательно, какие номера веков надо добавить в название второго</w:t>
            </w:r>
          </w:p>
          <w:p>
            <w:pPr>
              <w:pStyle w:val="Normal"/>
              <w:autoSpaceDE w:val="false"/>
              <w:rPr/>
            </w:pPr>
            <w:r>
              <w:rPr/>
              <w:t>этап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 себя по хронографу на с. 122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 xml:space="preserve">Добавляет в запись </w:t>
            </w:r>
            <w:r>
              <w:rPr>
                <w:b/>
                <w:bCs/>
                <w:color w:val="000080"/>
              </w:rPr>
              <w:t>XI–IX вв. до н.э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период «тёмные века» – это особ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этап в истории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ажите, а ещё почему историки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 выделяют этот этап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, вы правы, именно в это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Гомер создал свои знаменитые произведения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события описал Гомер в своих поэмах? </w:t>
            </w:r>
            <w:r>
              <w:rPr>
                <w:b/>
                <w:color w:val="00CCFF"/>
              </w:rPr>
              <w:t>1 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ажите, почему Гомер в своих поэмах описывает именно цивилизационный этап в истории Греции?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Вернёмся к нашей проблеме.     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 одной из версий, греки почитали поэмы Гомера потому, что в них было запечатлено великое прошлое ахейцев. 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Мы сумели доказать эту версию?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второй версии, которую мы</w:t>
            </w:r>
          </w:p>
          <w:p>
            <w:pPr>
              <w:pStyle w:val="Normal"/>
              <w:autoSpaceDE w:val="false"/>
              <w:rPr/>
            </w:pPr>
            <w:r>
              <w:rPr/>
              <w:t>сформулировали в начале урока, греки почитали поэмы Гомера потому,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что в них объяснялся смысл взаимоотношений между людьми.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точним, так ли это</w:t>
            </w:r>
          </w:p>
          <w:p>
            <w:pPr>
              <w:pStyle w:val="Normal"/>
              <w:autoSpaceDE w:val="false"/>
              <w:rPr/>
            </w:pPr>
            <w:r>
              <w:rPr/>
              <w:t>на самом де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мся непосредственно к сюжетам гомеровских поэ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о учебнику (с. 130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2) фрагменты содержания и попытайтесь объяснить, какие поступки героев «Илиады» и «Одиссеи» считаются в поэмах хорошими, а какие – плохими.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Отличается ли это от ваших представлений о таких поступках?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вают с. 129. Один из учеников вслух читает первый абзац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оворится о том, как ахейцы победили троянцев, о вторжении греков-дорийцев и гибели ахейских царст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, потому что в тексте упоминается об ахейских царях, владыке Микен, а это признаки цивилиз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, что этот этап можно назвать цивилизационным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фрагмент текст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. 129–130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это за «тёмные века» в истории Греции? Почему этот период назвали «тёмными веками»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, это значит, что греки вновь вернулись к первобытному об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родовому стро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тому что в тексте упоминается о родовых посёлках, собраниях общинников-земледельцев, о старейшинах, вожд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устение, ухудшение, откат в обратную сторо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тому что в это время Гомер написал свои поэмы «Илиаду» и «Одиссею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оэмах Гомера описываются Троянская война, победа ахейцев над троянц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Наверное, ему хотелось запечатлеть победы ахейцев, а не их поражения.    </w:t>
            </w:r>
            <w:r>
              <w:rPr>
                <w:b/>
                <w:color w:val="00CCFF"/>
              </w:rPr>
              <w:t>1 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ют текст (с. 130, п. 2). </w:t>
            </w:r>
            <w:r>
              <w:rPr>
                <w:i/>
              </w:rPr>
              <w:t>Делают вывод о нравственных норм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ревнегреческого обществ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эмы Гомера служат не только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м исторических знаний, но и знаний об отношениях людей, о добре и зле, любви и ненависти.</w:t>
            </w:r>
            <w:r>
              <w:rPr>
                <w:b/>
                <w:color w:val="FF0000"/>
              </w:rPr>
              <w:t xml:space="preserve">   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ьте небольшой  рассказ-объяснение, почему вы так считаете.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ой ответ начните словами: «Я думаю, что эти поступки можно с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хорошими, потому что…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ём 5 минут на выполнение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вайте проверим, что у вас получилось. </w:t>
            </w:r>
            <w:r>
              <w:rPr>
                <w:b/>
                <w:color w:val="FF00FF"/>
              </w:rPr>
              <w:t xml:space="preserve">ТОУУ 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>Оцените свой ответ с помощью алгоритма самооценки.</w:t>
            </w:r>
            <w:r>
              <w:rPr>
                <w:b/>
                <w:color w:val="FF6600"/>
              </w:rPr>
              <w:t xml:space="preserve">     5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главное для греков –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о честь, достоинство, мужская дружб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 (в монологе, диалоге), аргументируя его, подтверждая факт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Работать в парах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хотел сказать людям своими поэмами Гоме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е можно ответить на вопрос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очему греки так почитали поэмы»?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3  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ки почитали поэмы Гомера, так как в них говорится об их великом прошлом, а также разъясняются нравственные и моральные ц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егреческого общества, взаимоотношения между людьми, между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</w:rPr>
            </w:pPr>
            <w:r>
              <w:rPr/>
              <w:t>людьми и богами.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роями произведений Гомера являются не только простые смертные люди, но и греческие боги, 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уют с ними и влияют на судьбы людей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Найдите в тексте фрагменты (фразы), в которых описывается, как боги взаимодействуют с людьми. </w:t>
            </w:r>
            <w:r>
              <w:rPr>
                <w:b/>
                <w:color w:val="00CCFF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чем греческие боги отличаются от людей, чем похожи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/>
              <w:t xml:space="preserve">на них, что связывает богов и людей? </w:t>
              <w:br/>
              <w:t xml:space="preserve">– Обсудите в парах и представьте свой ответ.   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нашей жизни часто можно услышать такие выражения: «яблоко раздора», «троянский конь», «ахиллесова</w:t>
            </w:r>
          </w:p>
          <w:p>
            <w:pPr>
              <w:pStyle w:val="Normal"/>
              <w:autoSpaceDE w:val="false"/>
              <w:rPr/>
            </w:pPr>
            <w:r>
              <w:rPr/>
              <w:t>пята», «пройти между Сциллой и Харибдой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ите происхождение и современный смысл этих понятий </w:t>
            </w: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ая с текстом, делают вывод 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ом, что боги свободно общаются с людьми, практически ничем не отличаясь от них, но, вмешиваясь в судьбы людей, они показывают им все положительные и отрицатель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стороны их же взаимоотношений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1  2  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Яблоко раздора» – ссора,</w:t>
            </w:r>
          </w:p>
          <w:p>
            <w:pPr>
              <w:pStyle w:val="Normal"/>
              <w:autoSpaceDE w:val="false"/>
              <w:rPr/>
            </w:pPr>
            <w:r>
              <w:rPr/>
              <w:t>«троянский конь» – скрытый обман,</w:t>
            </w:r>
          </w:p>
          <w:p>
            <w:pPr>
              <w:pStyle w:val="Normal"/>
              <w:autoSpaceDE w:val="false"/>
              <w:rPr/>
            </w:pPr>
            <w:r>
              <w:rPr/>
              <w:t>«ахиллесова пята» – уязвимое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у человека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«пройти между Сциллой и Харибдой» – испытание, преодоление труд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ойте с. 135. Рассмотрите иллюстрацию «Древнегреческий поли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что это такое? Что</w:t>
            </w:r>
          </w:p>
          <w:p>
            <w:pPr>
              <w:pStyle w:val="Normal"/>
              <w:autoSpaceDE w:val="false"/>
              <w:rPr/>
            </w:pPr>
            <w:r>
              <w:rPr/>
              <w:t>в Древней Греции называли полисо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ома прочитайте </w:t>
            </w:r>
          </w:p>
          <w:p>
            <w:pPr>
              <w:pStyle w:val="Normal"/>
              <w:autoSpaceDE w:val="false"/>
              <w:rPr/>
            </w:pPr>
            <w:r>
              <w:rPr/>
              <w:t>§ 21 и проверьте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ои предположения. Ответьте на вопросы из раздела «Вспоминаем то, что знаем» на с. 134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0:00Z</dcterms:created>
  <dc:creator>Марина</dc:creator>
  <dc:description/>
  <cp:keywords/>
  <dc:language>en-US</dc:language>
  <cp:lastModifiedBy>Светлана</cp:lastModifiedBy>
  <dcterms:modified xsi:type="dcterms:W3CDTF">2012-12-22T17:02:00Z</dcterms:modified>
  <cp:revision>4</cp:revision>
  <dc:subject/>
  <dc:title>Урок 26</dc:title>
</cp:coreProperties>
</file>