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  Чтение и составление табли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урок отводится один час учебного времени. На уроке планируется повторить и систематизировать уже известные пятиклассникам сведения о таблицах, их видах и способах их чтения и заполнения. </w:t>
      </w:r>
    </w:p>
    <w:p>
      <w:pPr>
        <w:pStyle w:val="Normal"/>
        <w:spacing w:lineRule="auto" w:line="360" w:before="24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р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 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(8</w:t>
      </w:r>
      <w:r>
        <w:rPr/>
        <w:t>–</w:t>
      </w:r>
      <w:r>
        <w:rPr>
          <w:b/>
        </w:rPr>
        <w:t>10 мин.)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 вопросы учебника, отмеченные зелёно-голубыми точками на стр.28. При этом обсуждаются и вопросы, которые возникнут у детей в процессе выполнения этапа работы с информацией. Относительно новым является понятие балансовых таблиц, может оказаться, что не все ребята с ним знакомы. Это понятие обычно усваивается без тру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онечной стадии выполнения этапа обсуждаем, как заполняются таблицы (информационный блок на стр. 29)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 xml:space="preserve">2.  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2</w:t>
      </w:r>
      <w:r>
        <w:rPr/>
        <w:t>–</w:t>
      </w:r>
      <w:r>
        <w:rPr>
          <w:b/>
        </w:rPr>
        <w:t>15 мин.)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этап разъяснения всего непонятного, а также тренинга и </w:t>
      </w:r>
      <w:r>
        <w:rPr>
          <w:b/>
        </w:rPr>
        <w:t>подготовки к самостоятельной работе</w:t>
      </w:r>
      <w:r>
        <w:rPr/>
        <w:t xml:space="preserve">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олняем в </w:t>
      </w:r>
      <w:r>
        <w:rPr>
          <w:b/>
        </w:rPr>
        <w:t>устной фронтальной работе</w:t>
      </w:r>
      <w:r>
        <w:rPr/>
        <w:t xml:space="preserve"> задания №1 и №3 на стр. 29–30 учеб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ставляем план работы, распределяя между детьми различные пункты задания №2 (а, б, в, г, д, е). </w:t>
      </w:r>
      <w:r>
        <w:rPr>
          <w:b/>
        </w:rPr>
        <w:t>Помните</w:t>
      </w:r>
      <w:r>
        <w:rPr/>
        <w:t>: если кто-то из ребят считает, что легко может справиться с любой из задач первого уровня сложности, мы можем предложить ему на выбор либо стать ведущим в одной из групп, выполняющих такие задания, либо избрать для самостоятельной или парно-групповой работы более сложные задания (например, № 6 на стр. 3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спределяем время</w:t>
      </w:r>
      <w:r>
        <w:rPr/>
        <w:t xml:space="preserve">, договорившись, сколько времени отводим на выполнение заданий, и сколько – на представление и защиту результ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й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 xml:space="preserve">3. 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4</w:t>
      </w:r>
      <w:r>
        <w:rPr>
          <w:b/>
        </w:rPr>
        <w:t>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самостоятельной работы. При этом можно использовать как раздел параграфа «Задания для домашней работы», так и задания из раздела «Тренировочные упражн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решения задач, к следующему уроку даётся работа с информационным блоком следующего параграфа (4.2) на стр. 33–34.</w:t>
      </w:r>
    </w:p>
    <w:sectPr>
      <w:headerReference w:type="default" r:id="rId2"/>
      <w:footerReference w:type="default" r:id="rId3"/>
      <w:type w:val="nextPage"/>
      <w:pgSz w:w="11906" w:h="16838"/>
      <w:pgMar w:left="1644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13:00Z</dcterms:created>
  <dc:creator>ASUS</dc:creator>
  <dc:description/>
  <cp:keywords/>
  <dc:language>en-US</dc:language>
  <cp:lastModifiedBy>Светлана</cp:lastModifiedBy>
  <dcterms:modified xsi:type="dcterms:W3CDTF">2012-12-23T19:08:00Z</dcterms:modified>
  <cp:revision>8</cp:revision>
  <dc:subject/>
  <dc:title>2</dc:title>
</cp:coreProperties>
</file>