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9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Р/р Сочинение по картине И.И. Шишкина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«Сосны, освещённые солнцем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использовать различные приёмы отбора и систематизации материала, извлекать информацию, представленную в разных формах (репродукция картины), преобразовывать информацию (из репродукции, плана, ключевых слов в текст).</w:t>
      </w:r>
    </w:p>
    <w:p>
      <w:pPr>
        <w:pStyle w:val="Texturok1"/>
        <w:rPr/>
      </w:pPr>
      <w:r>
        <w:rPr>
          <w:b/>
          <w:bCs/>
        </w:rPr>
        <w:t>3/4ЛР:</w:t>
      </w:r>
      <w:r>
        <w:rPr/>
        <w:t xml:space="preserve"> создавать устные и письменные тексты</w:t>
        <w:softHyphen/>
        <w:t>описания пейзажа с опорой на зрительные образы, подбирать выразительные средства, адекватные представленной ситуации, редактировать собственные тексты, опираясь на правила орфографии и пунктуаци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Введение в тему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 экран с помощью компьютера проецируется репродукция картины И.И. Шишкина «Сосны, освещённые солнцем»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</w:t>
            </w:r>
            <w:r>
              <w:rPr>
                <w:sz w:val="18"/>
                <w:szCs w:val="18"/>
                <w:highlight w:val="cyan"/>
              </w:rPr>
              <w:t>– репродукция картины И.И. Шишкина «Сосны, освещенные солнцем»</w:t>
            </w:r>
            <w:r>
              <w:rPr>
                <w:highlight w:val="cyan"/>
              </w:rPr>
              <w:t xml:space="preserve"> к п. 45).</w:t>
            </w:r>
          </w:p>
          <w:p>
            <w:pPr>
              <w:pStyle w:val="Texturok1"/>
              <w:rPr/>
            </w:pPr>
            <w:r>
              <w:rPr/>
              <w:t>Учитель предлагает ученикам рассмотреть картин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го типа речи вам предстоит создавать текст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картина, изображающая природу? (Пейзаж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, какое описание пейзажа мы уже делали. (По картине И.И. Левитана «Золотая осень»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тему урока. (Сочинение</w:t>
              <w:softHyphen/>
              <w:t>описание пейзажа по картине И.И. Шишкина «Сосны, освещённые солнцем»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color w:val="000000"/>
              </w:rPr>
              <w:t xml:space="preserve"> Осознание роли языка в овладении культурными ценностями.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color w:val="000000"/>
              </w:rPr>
              <w:t>. Интерес к созданию собственных текстов.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color w:val="000000"/>
              </w:rPr>
              <w:t>. Достаточный объем словарного запаса и грамматических средств для свободного выражения мыслей.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Style w:val="Applestylespan"/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Подготовка к сочинению</w:t>
              <w:softHyphen/>
              <w:t>описанию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ово о художнике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ван Иванович Шишкин – известный русский художник XIX века. Главная тема его творчества – природа, пейзажи. С раннего детства он считал, что отношения человека и природы взаимны: любовь рождает любовь, а небрежение и презрение – суровость и скупость, которыми отвечает равнодушному человеку земля. Он сам, будучи великим художником, глубоко понимал душу природы, картины писал он не для себя, а для других, для зрителей. Он умел радоваться любимым деревьям, прежде всего сосне – жизнеутверждающему герою своей живописи. О художнике можно было бы сказать словами поэта Е.А. Баратынского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 природой одною он жизнью дышал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учья разумел лепетанье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говор древесных листов понимал,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И чувствовал трав прозябанье…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дводя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 законы композиции и цвета, которые использует художник при создании картины. (Композиции: передний и задний план,  цвета – оттенки и переходы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что нужно обратить особое внима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верьте себя, обратившись к материалам </w:t>
            </w:r>
            <w:r>
              <w:rPr>
                <w:u w:val="thick"/>
              </w:rPr>
              <w:t>упр. 404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Дальнейшая работа строится по заданиям в </w:t>
            </w:r>
            <w:r>
              <w:rPr>
                <w:u w:val="thick"/>
              </w:rPr>
              <w:t>упр. 404</w:t>
            </w:r>
            <w:r>
              <w:rPr/>
              <w:t xml:space="preserve">, с использованием плана, составленного по образцу в </w:t>
            </w:r>
            <w:r>
              <w:rPr>
                <w:u w:val="thick"/>
              </w:rPr>
              <w:t>упр. 68</w:t>
            </w:r>
            <w:r>
              <w:rPr/>
              <w:t>, кн. 1.</w:t>
            </w:r>
          </w:p>
          <w:p>
            <w:pPr>
              <w:pStyle w:val="Texturok1"/>
              <w:rPr/>
            </w:pPr>
            <w:r>
              <w:rPr/>
              <w:t>Ученики рассматривают то, что изображено на переднем и заднем плане, обращают внимание на детали, краски, цвет, определяют ощущение, которое исходит от картины, сравнивают настроение художника с настроением поэта С.Я. Маршака (жизнерадостное чувство красоты, детства, радости и восхищения природой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Работа над планом.</w:t>
            </w:r>
          </w:p>
          <w:p>
            <w:pPr>
              <w:pStyle w:val="Texturok1"/>
              <w:rPr/>
            </w:pPr>
            <w:r>
              <w:rPr/>
              <w:t>Выявление общей композиционной схемы текста</w:t>
              <w:softHyphen/>
              <w:t xml:space="preserve">описания: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общее впечатление </w:t>
              <w:tab/>
              <w:tab/>
              <w:tab/>
              <w:t xml:space="preserve">I. Вступление </w:t>
            </w:r>
          </w:p>
          <w:p>
            <w:pPr>
              <w:pStyle w:val="Texturok1"/>
              <w:rPr/>
            </w:pPr>
            <w:r>
              <w:rPr/>
              <w:t>отдельные предметы, их признаки</w:t>
              <w:tab/>
              <w:t xml:space="preserve">II. Основная часть </w:t>
            </w:r>
          </w:p>
          <w:p>
            <w:pPr>
              <w:pStyle w:val="Texturok1"/>
              <w:rPr/>
            </w:pPr>
            <w:r>
              <w:rPr/>
              <w:t>оценка, настроение</w:t>
              <w:tab/>
              <w:tab/>
              <w:tab/>
              <w:t>III. Заключение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Устные рассказы учащихся по плану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sz w:val="24"/>
                <w:szCs w:val="24"/>
              </w:rPr>
              <w:t>. Извлекать информацию, представленную в разных формах (репродукции картины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Преобразовывать информацию из одной формы в другую (на основе репродукции, плана составлять рассказ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владение приёмами отбора и систематизации материала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color w:val="008000"/>
              </w:rPr>
              <w:t>1</w:t>
            </w:r>
            <w:r>
              <w:rPr>
                <w:rFonts w:cs="Calibri" w:ascii="Calibri" w:hAnsi="Calibri"/>
              </w:rPr>
              <w:t>. Уметь формулировать собственное мнение, аргументировать его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color w:val="008000"/>
              </w:rPr>
              <w:t>2</w:t>
            </w:r>
            <w:r>
              <w:rPr>
                <w:rFonts w:cs="Calibri" w:ascii="Calibri" w:hAnsi="Calibri"/>
              </w:rPr>
              <w:t>. Слушать и слышать других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color w:val="008000"/>
              </w:rPr>
              <w:t>3</w:t>
            </w:r>
            <w:r>
              <w:rPr>
                <w:rFonts w:cs="Calibri" w:ascii="Calibri" w:hAnsi="Calibri"/>
              </w:rPr>
              <w:t>. Свободно излагать свои мысли в устной форме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 Воспитание чувства прекрасного, (получение эстетического удовольствия от созерцания картины)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. Потребность в творчестве.</w:t>
            </w:r>
          </w:p>
          <w:p>
            <w:pPr>
              <w:pStyle w:val="Xod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Написание сочинения на чернов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Редактирование, отработка орфографических умений, самопровер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b/>
                <w:color w:val="008000"/>
              </w:rPr>
              <w:t>4.</w:t>
            </w:r>
            <w:r>
              <w:rPr/>
              <w:t xml:space="preserve"> Создавать собственный текст, соблюдая нормы построения текста (логичность, связность, соответствие теме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формление работы на чистовик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Домашнее задани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Дописывание сочинения дома (если необходимо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дготовка к контрольному диктанту: ТСР, проверочная работа № 10 (А или Б по выбору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2:00Z</dcterms:modified>
  <cp:revision>18</cp:revision>
  <dc:subject/>
  <dc:title/>
</cp:coreProperties>
</file>