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4. </w:t>
      </w:r>
      <w:r>
        <w:rPr>
          <w:b/>
          <w:bCs/>
        </w:rPr>
        <w:t>Столица искусств Элла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Анализируя скульптуры, памятники архитектуры, научить выявлять главные особенности древнегреческого искусства.</w:t>
      </w:r>
    </w:p>
    <w:p>
      <w:pPr>
        <w:pStyle w:val="Normal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возникновения театра именно в Афинах, характеризуя его роль и значение для афинского обще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Научить характеризовать те чувства и мысли, которые вызывают у учащихся выдающиеся памятники искусства Древней Гре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пределять, объясняя, свои оценки действиям Перикла и</w:t>
      </w:r>
    </w:p>
    <w:p>
      <w:pPr>
        <w:pStyle w:val="Normal"/>
        <w:autoSpaceDE w:val="false"/>
        <w:rPr/>
      </w:pPr>
      <w:r>
        <w:rPr/>
        <w:t>гражданам афинского полиса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особенности древнегреческого искусства (храм Парфенон), возникновение театра и его роль для афинского об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именно Афины считаются культурной столицей Древней Греции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Архитектура и скульптура древних Афин.</w:t>
      </w:r>
    </w:p>
    <w:p>
      <w:pPr>
        <w:pStyle w:val="Normal"/>
        <w:autoSpaceDE w:val="false"/>
        <w:rPr/>
      </w:pPr>
      <w:r>
        <w:rPr/>
        <w:t>Примерный вывод по проблеме: Афины считаются культурной столицей Древней Греции, так как там были сосредоточены важнейшие памятники культуры, которые поражали своей гармоничностью и красото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Возникновение и роль театра в древних Афинах.</w:t>
      </w:r>
    </w:p>
    <w:p>
      <w:pPr>
        <w:pStyle w:val="Normal"/>
        <w:autoSpaceDE w:val="false"/>
        <w:rPr/>
      </w:pPr>
      <w:r>
        <w:rPr/>
        <w:t>Примерный вывод по проблеме: Афины считаются культурной столицей Древней Греции, так как именно там впервые появился театр, который сыграл немаловажную роль в формировании ценностей древнегрече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31"/>
        <w:gridCol w:w="3117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город в современном обществе называют столице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какое мнение высказал Археолог по поводу Афин и согласился ли с ним Антош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текст на с. 172, читаем разговор главных геро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являются Афины, по мнению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Археолога, для Древней Греции?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рхеолог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фины – культурная столица Элла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текст дальш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Какие факты привёл Антошка?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нтошк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Элладе было много мест, котор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влялись культурными центр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ревней Гре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рхеолога и факты, приведённые Антошкой. В чё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десь противоречие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возникает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именно Афины считают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ультурной столицей Древней Греции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сказать, что это главный город государства, в котором заседает правительство, находятся важнейшие памятники культур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слова Археолог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по праву считаются культурной столицей Эллад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ют вслух читать текс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лова Антош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тошка считает, что в Элладе было много культурных центров: та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лись соревнования, или находился главный храм божества Древней Греции, или это было священное мест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 Элладе много культурных центров, однако именно Афины считают столицей культуры.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i/>
                <w:iCs/>
              </w:rPr>
              <w:t xml:space="preserve">Предлагают свои варианты главного вопроса урока.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b/>
                <w:iCs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4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  <w:lang w:val="en-US"/>
              </w:rPr>
            </w:pPr>
            <w:r>
              <w:rPr>
                <w:b/>
                <w:bCs/>
                <w:color w:val="00CCFF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 (вычитывать фактуальную, подтекстовую, концептуальную информац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Самостоятельно работать с информацией, находить её, осмысливать и использо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Сравни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Анализировать – выделять главное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00CCFF"/>
              </w:rPr>
              <w:t>9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будут версии решения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/>
              <w:t xml:space="preserve">проблемы?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1. В Афинах сосредоточены знаменитые памятники культуры Элла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2. Самые необычные (красивые) памятни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 В Афинах существовали те культурные достижения, которых не было в других полис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лагают свои версии, принимается любая.    </w:t>
            </w:r>
            <w:r>
              <w:rPr>
                <w:b/>
                <w:iCs/>
                <w:color w:val="FF66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Выполните задания из раздела учебника на с. 172 «Вспоминаем то, что знаем».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о фронтальном диалог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бы решить проблему, что надо узнать?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Памятники культуры и достижения Афин.</w:t>
            </w:r>
          </w:p>
          <w:p>
            <w:pPr>
              <w:pStyle w:val="Normal"/>
              <w:suppressAutoHyphens w:val="true"/>
              <w:rPr>
                <w:color w:val="000080"/>
              </w:rPr>
            </w:pPr>
            <w:r>
              <w:rPr>
                <w:color w:val="000080"/>
              </w:rPr>
              <w:t>2. Театр и его роль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FF6600"/>
              </w:rPr>
            </w:pPr>
            <w:r>
              <w:rPr>
                <w:i/>
                <w:iCs/>
              </w:rPr>
              <w:t xml:space="preserve">Определяют, каких знаний не хватает и где их надо найти.                     </w:t>
            </w:r>
            <w:r>
              <w:rPr>
                <w:b/>
                <w:iCs/>
                <w:color w:val="FF66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. Открытие нового зна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амятники и достижения Аф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едставьте себе, что вы отправились в путешествие по Афина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>Составьте путевые заметки, где необходимо указать культурные достижения Афин, которые вас особенно привлекли. Объясните, почему.</w:t>
            </w:r>
            <w:r>
              <w:rPr>
                <w:b/>
              </w:rPr>
              <w:t xml:space="preserve">   </w:t>
            </w:r>
            <w:r>
              <w:rPr>
                <w:b/>
                <w:color w:val="00CCFF"/>
              </w:rPr>
              <w:t>4  7  9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>ТОУУ.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Алгоритм самооценки.     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ое внимание уделяем таким памятникам, как храм Парфенон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ронзовая статуя Афины и гигантская статуя Зевса работы Фид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вы особенности храмо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древнегреческие храмы</w:t>
            </w:r>
          </w:p>
          <w:p>
            <w:pPr>
              <w:pStyle w:val="Normal"/>
              <w:autoSpaceDE w:val="false"/>
              <w:rPr/>
            </w:pPr>
            <w:r>
              <w:rPr/>
              <w:t>строились по определённому план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это соответствовало греческому идеалу красоты и гармонии?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Чем впечатляет храм Парфенон? 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>
                <w:b/>
                <w:color w:val="00CCFF"/>
              </w:rPr>
              <w:t xml:space="preserve">1  2  4  7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ожно дать?        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ыполняют задание (составляют текст)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текст учебника (п. 1, с. 172–174)</w:t>
            </w:r>
            <w:r>
              <w:rPr/>
              <w:t xml:space="preserve">.    </w:t>
            </w:r>
            <w:r>
              <w:rPr>
                <w:b/>
                <w:color w:val="00CCFF"/>
              </w:rPr>
              <w:t>4  7  9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ки разработали особые правила, которые определяли соотношение высоты и толщины колонн с формой и размерами крыши и других частей храма. Греческие храмы создают впечатление стройных и лёгких, не подавляют своей громоздкостью и величием.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CCFF"/>
              </w:rPr>
              <w:t>1  2  4  7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считались культурной столицей Древней Греции, так как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там были сосредоточены важнейшие памятники культуры, которые поражали своей гармоничностью и красотой.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Театр и его роль для афи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бята, вы были когда-нибудь в театр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впечатление на вас произвёл театр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вы думаете, почему театр называют храмом искусства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знайте из текста (п. 2, </w:t>
            </w:r>
          </w:p>
          <w:p>
            <w:pPr>
              <w:pStyle w:val="Normal"/>
              <w:autoSpaceDE w:val="false"/>
              <w:rPr/>
            </w:pPr>
            <w:r>
              <w:rPr/>
              <w:t>с. 174–175),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/>
              <w:t xml:space="preserve">как в Древней Греции возник театр.    </w:t>
            </w:r>
            <w:r>
              <w:rPr>
                <w:b/>
                <w:color w:val="00CCFF"/>
              </w:rPr>
              <w:t>1  2  4 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хоже ли устройство греческого театра на устройство современного? 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ите примеры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равните роли актёров в древнегреческом и современном театрах.     </w:t>
            </w:r>
            <w:r>
              <w:rPr>
                <w:b/>
                <w:color w:val="00CCFF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ова для актёра писали талантливые поэты, одним из которых являлся Эсх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2-й абзац из п. 2 на </w:t>
            </w:r>
          </w:p>
          <w:p>
            <w:pPr>
              <w:pStyle w:val="Normal"/>
              <w:autoSpaceDE w:val="false"/>
              <w:rPr/>
            </w:pPr>
            <w:r>
              <w:rPr/>
              <w:t>с. 175–176 и попытайтесь объяснить,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почему Эсхила считают отцом греческой трагедии и всего греческого театра?       </w:t>
            </w:r>
            <w:r>
              <w:rPr>
                <w:b/>
                <w:color w:val="00CCFF"/>
              </w:rPr>
              <w:t>2</w:t>
            </w:r>
            <w:r>
              <w:rPr/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Докажите, что театральные представления – комедии – были своеобразным зеркалом реальной жизни афинского общества.   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На основе всего сказанного объясните, какую роль играл театр для афинского общества.    </w:t>
            </w:r>
            <w:r>
              <w:rPr>
                <w:b/>
                <w:color w:val="00CCFF"/>
              </w:rPr>
              <w:t>9</w:t>
            </w:r>
            <w:r>
              <w:rPr/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ы можем дать?       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и предполо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ют с текстом учебника, делают вывод, что современны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 во многом схож с древнегречески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менил содержание текстов, приблизив их к реальности; ставил целые спектакли для нескольких актёров.  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CCFF"/>
              </w:rPr>
              <w:t xml:space="preserve">2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медии высмеивали человеческие пороки, которые подчас люди сами в себе не замеча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атр играл огромную роль в формировании эстетических и нравственных идеалов древнегреческого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считаются культурной столицей Древней Греции, так как именно там зародился театр, который сыграл немаловажн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в формировании ценностей древнегреческого общества.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урока мы можем дать?     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считаются культурной столицей Древней Греции, так как именно там находились важнейшие памятники и достижения культуры, которые способствовали формированию культурных ценностей древнегреческого общ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Выполнение заданий из раздела «Применяем знания» на с. 176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  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8000"/>
              </w:rPr>
            </w:pPr>
            <w:r>
              <w:rPr>
                <w:bCs/>
                <w:i/>
              </w:rPr>
              <w:t>Задание про Перикла выполняют в парах</w:t>
            </w:r>
            <w:r>
              <w:rPr>
                <w:bCs/>
              </w:rPr>
              <w:t xml:space="preserve">.     </w:t>
            </w: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ки должны сделать вывод о том, что все свободные граждане участвовали в создании культурных ценностей, в развитии культурных 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i/>
              </w:rPr>
              <w:t xml:space="preserve">нравственных идеалов. Таким образом сформировалось гуманистическое содержание греческой культуры.        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бята, что такое «мудрость»? Кого можно назвать мудрецо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29 и проверьте сво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оложения, а также ответьте на вопросы из раздела «Вспоминаем то, что знаем» на </w:t>
            </w:r>
          </w:p>
          <w:p>
            <w:pPr>
              <w:pStyle w:val="Normal"/>
              <w:autoSpaceDE w:val="false"/>
              <w:rPr/>
            </w:pPr>
            <w:r>
              <w:rPr/>
              <w:t>с. 17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в толковом словаре объяснение слову «мудрость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3:00Z</dcterms:created>
  <dc:creator>Марина</dc:creator>
  <dc:description/>
  <cp:keywords/>
  <dc:language>en-US</dc:language>
  <cp:lastModifiedBy>User</cp:lastModifiedBy>
  <dcterms:modified xsi:type="dcterms:W3CDTF">2013-01-10T06:30:00Z</dcterms:modified>
  <cp:revision>5</cp:revision>
  <dc:subject/>
  <dc:title>Урок 34</dc:title>
</cp:coreProperties>
</file>