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/>
        <w:t xml:space="preserve">Урок 35. </w:t>
      </w:r>
      <w:r>
        <w:rPr>
          <w:b/>
          <w:bCs/>
        </w:rPr>
        <w:t>Мудрецы Древней Грец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урока по линиям развития личности: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1–2. </w:t>
      </w:r>
      <w:r>
        <w:rPr/>
        <w:t>Картина мира в фактах и понятиях.</w:t>
      </w:r>
    </w:p>
    <w:p>
      <w:pPr>
        <w:pStyle w:val="Normal"/>
        <w:autoSpaceDE w:val="false"/>
        <w:rPr/>
      </w:pPr>
      <w:r>
        <w:rPr/>
        <w:t>Анализируя духовную и философскую жизнь Древней Греции, научить выявлять главные философские идеи Сократа, Платона и Аристотеля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3. </w:t>
      </w:r>
      <w:r>
        <w:rPr/>
        <w:t>Историческое мышление.</w:t>
      </w:r>
    </w:p>
    <w:p>
      <w:pPr>
        <w:pStyle w:val="Normal"/>
        <w:autoSpaceDE w:val="false"/>
        <w:rPr/>
      </w:pPr>
      <w:r>
        <w:rPr/>
        <w:t>Научить выявлять причины непонимания многими жителями Греции философских идей древнегреческих мудрецов.</w:t>
      </w:r>
    </w:p>
    <w:p>
      <w:pPr>
        <w:pStyle w:val="Normal"/>
        <w:autoSpaceDE w:val="false"/>
        <w:rPr/>
      </w:pPr>
      <w:r>
        <w:rPr/>
        <w:t>Научить понимать мотивы поступков древнегреческого философа Сократ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4. </w:t>
      </w:r>
      <w:r>
        <w:rPr/>
        <w:t>Нравственное самоопределение.</w:t>
      </w:r>
    </w:p>
    <w:p>
      <w:pPr>
        <w:pStyle w:val="Normal"/>
        <w:autoSpaceDE w:val="false"/>
        <w:rPr/>
      </w:pPr>
      <w:r>
        <w:rPr/>
        <w:t>При оценке такой исторической личности, как Сократ, научить выявлять гуманистические, нравственные ценности его философских идей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5. </w:t>
      </w:r>
      <w:r>
        <w:rPr/>
        <w:t>Культурное, гражданско-патриотическое самоопределение.</w:t>
      </w:r>
    </w:p>
    <w:p>
      <w:pPr>
        <w:pStyle w:val="Normal"/>
        <w:autoSpaceDE w:val="false"/>
        <w:rPr/>
      </w:pPr>
      <w:r>
        <w:rPr/>
        <w:t>Давать, объясняя, свои оценки идеям древнегреческой философии с позиции человека XXI века.</w:t>
      </w:r>
    </w:p>
    <w:p>
      <w:pPr>
        <w:pStyle w:val="Normal"/>
        <w:autoSpaceDE w:val="false"/>
        <w:rPr/>
      </w:pPr>
      <w:r>
        <w:rPr>
          <w:i/>
          <w:iCs/>
        </w:rPr>
        <w:t>Обязательный минимум содержания</w:t>
      </w:r>
      <w:r>
        <w:rPr/>
        <w:t>: философия, главные философские идеи Сократа, Платона, Аристотел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>Проблема урока: почему народ часто не принимал своих мудрецов?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Философские идеи Сократа, Платона, Аристотеля.</w:t>
      </w:r>
    </w:p>
    <w:p>
      <w:pPr>
        <w:pStyle w:val="Normal"/>
        <w:autoSpaceDE w:val="false"/>
        <w:rPr/>
      </w:pPr>
      <w:r>
        <w:rPr/>
        <w:t>Примерный вывод по проблеме: народ часто не принимал своих мудрецов, так как они во многом опережали своих современников, высказывая мысли о законах устройства мира. Многие просто завидовали популярности философов.</w:t>
      </w:r>
    </w:p>
    <w:p>
      <w:pPr>
        <w:pStyle w:val="Normal"/>
        <w:autoSpaceDE w:val="false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775"/>
        <w:gridCol w:w="2473"/>
        <w:gridCol w:w="231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val="en-US"/>
              </w:rPr>
              <w:t xml:space="preserve">I. </w:t>
            </w:r>
            <w:r>
              <w:rPr>
                <w:b/>
                <w:bCs/>
              </w:rPr>
              <w:t>Создание проблемной ситуации. Формулирование проблемы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егодня мы с вами поговорим о мудрецах Древней Греции. Запишите тему урок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ма вам необходимо было с помощью словарей узнать, что означает слово «мудрость». Давайте послушаем ответ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словаре С. Ожегова «мудрость»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ется как глубокий ум, опирающийся на жизненный опыт.</w:t>
            </w:r>
          </w:p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/>
              <w:t xml:space="preserve">– </w:t>
            </w:r>
            <w:r>
              <w:rPr/>
              <w:t xml:space="preserve">Как по-вашему, что значит поступать мудро? </w:t>
            </w: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Акцентируем внимание на том, что поступать мудро – значит поступать правильно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 думаете, как люди должны</w:t>
            </w:r>
          </w:p>
          <w:p>
            <w:pPr>
              <w:pStyle w:val="Normal"/>
              <w:autoSpaceDE w:val="false"/>
              <w:rPr/>
            </w:pPr>
            <w:r>
              <w:rPr/>
              <w:t>относиться к мудрецам?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/>
              <w:t xml:space="preserve">– </w:t>
            </w:r>
            <w:r>
              <w:rPr/>
              <w:t xml:space="preserve">Давайте прочитаем разговор Антошки, Источниковеда и Археолога, может быть, они помогут нам разобраться в этом. Открываем с. 177, начинаем читать вслух.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>Каково мнение Антошки?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Фиксируем  на доске: </w:t>
            </w:r>
          </w:p>
          <w:p>
            <w:pPr>
              <w:pStyle w:val="Normal"/>
              <w:suppressAutoHyphens w:val="tru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нение Антошки:</w:t>
            </w:r>
          </w:p>
          <w:p>
            <w:pPr>
              <w:pStyle w:val="Normal"/>
              <w:suppressAutoHyphens w:val="tru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важал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факты, приведённые</w:t>
            </w:r>
          </w:p>
          <w:p>
            <w:pPr>
              <w:pStyle w:val="Normal"/>
              <w:autoSpaceDE w:val="false"/>
              <w:rPr/>
            </w:pPr>
            <w:r>
              <w:rPr/>
              <w:t>учёны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относились к мудрецам в Древней Греции?</w:t>
            </w:r>
            <w:r>
              <w:rPr>
                <w:b/>
                <w:color w:val="0000FF"/>
              </w:rPr>
              <w:t xml:space="preserve">         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Фиксируем на доске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Осуждали.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Сравните мнение Антошки и факты, приведённые учёными. В чём противоречие, какой возникает вопрос?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Фиксируем на доске проблему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чему народ часто не принимал</w:t>
            </w:r>
          </w:p>
          <w:p>
            <w:pPr>
              <w:pStyle w:val="Normal"/>
              <w:suppressAutoHyphens w:val="true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своих мудрецов?</w:t>
            </w:r>
          </w:p>
          <w:p>
            <w:pPr>
              <w:pStyle w:val="Normal"/>
              <w:suppressAutoHyphens w:val="tru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читывают свои определения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i/>
                <w:iCs/>
              </w:rPr>
              <w:t xml:space="preserve">Высказывают свои предположения. </w:t>
            </w:r>
            <w:r>
              <w:rPr>
                <w:b/>
                <w:iCs/>
                <w:color w:val="00800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8000"/>
              </w:rPr>
            </w:pPr>
            <w:r>
              <w:rPr>
                <w:i/>
                <w:iCs/>
              </w:rPr>
              <w:t xml:space="preserve">Высказывают разные мнения.    </w:t>
            </w:r>
            <w:r>
              <w:rPr>
                <w:b/>
                <w:iCs/>
                <w:color w:val="00800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чинают читать текст на с. 177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тошка считает, что мудрецов все уважают и слушают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лжают читать текст д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нц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ногих мудрецов казнили, изгоняли, штрафовал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агают различные варианты проблемы урока</w:t>
            </w:r>
            <w:r>
              <w:rPr>
                <w:iCs/>
              </w:rPr>
              <w:t>.</w:t>
            </w:r>
            <w:r>
              <w:rPr>
                <w:b/>
                <w:iCs/>
                <w:color w:val="FF6600"/>
              </w:rPr>
              <w:t xml:space="preserve">    1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Регулятивные УУД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1.</w:t>
            </w:r>
            <w:r>
              <w:rPr>
                <w:bCs/>
              </w:rPr>
              <w:t xml:space="preserve"> </w:t>
            </w:r>
            <w:r>
              <w:rPr/>
              <w:t>Определять цель, проблему</w:t>
            </w:r>
            <w:r>
              <w:rPr>
                <w:b/>
              </w:rPr>
              <w:t xml:space="preserve"> </w:t>
            </w:r>
            <w:r>
              <w:rPr/>
              <w:t>в учебной деятельност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>2</w:t>
            </w:r>
            <w:r>
              <w:rPr>
                <w:b/>
                <w:bCs/>
                <w:color w:val="FF6600"/>
              </w:rPr>
              <w:t>.</w:t>
            </w:r>
            <w:r>
              <w:rPr/>
              <w:t xml:space="preserve"> Планировать деятельность в учебной ситуац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color w:val="FF6600"/>
              </w:rPr>
              <w:t>3</w:t>
            </w:r>
            <w:r>
              <w:rPr>
                <w:b/>
                <w:bCs/>
                <w:color w:val="FF6600"/>
              </w:rPr>
              <w:t>.</w:t>
            </w:r>
            <w:r>
              <w:rPr/>
              <w:t xml:space="preserve"> Оценивать степень и способы достижения цели в учебной ситуац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 xml:space="preserve">Познавательные УУД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1.</w:t>
            </w:r>
            <w:r>
              <w:rPr>
                <w:bCs/>
              </w:rPr>
              <w:t xml:space="preserve"> Владеть смысловым чтением (вычитывать фактуальную, подтекстовую, концептуальную информацию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2.</w:t>
            </w:r>
            <w:r>
              <w:rPr>
                <w:bCs/>
              </w:rPr>
              <w:t xml:space="preserve"> Выявлять причинно-следственные связ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елать вывод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Самостоятельно работать с информацией, находить её, осмысливать и использовать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оказывать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Находить в разных источниках достоверную информацию для решения учебной проблем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Сравнивать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8.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Cs/>
              </w:rPr>
              <w:t>Анализировать – выделять главное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9.</w:t>
            </w:r>
            <w:r>
              <w:rPr>
                <w:bCs/>
              </w:rPr>
              <w:t xml:space="preserve"> Представлять информацию в разных формах (текст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оммуникативные УУД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8000"/>
              </w:rPr>
              <w:t>1.</w:t>
            </w:r>
            <w:r>
              <w:rPr>
                <w:bCs/>
              </w:rPr>
              <w:t xml:space="preserve"> Излагать своё мнение, аргументируя его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2</w:t>
            </w:r>
            <w:r>
              <w:rPr>
                <w:bCs/>
              </w:rPr>
              <w:t>. Создавать устные и письменные текст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Актуализация знаний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бы ответить на главный вопрос</w:t>
            </w:r>
          </w:p>
          <w:p>
            <w:pPr>
              <w:pStyle w:val="Normal"/>
              <w:autoSpaceDE w:val="false"/>
              <w:rPr/>
            </w:pPr>
            <w:r>
              <w:rPr/>
              <w:t>урока, вспомните, что означают слова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80"/>
              </w:rPr>
              <w:t>искусство, полис, демократия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помните, что вам уже известно о мудрецах Древней Гре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ясните, почему правление Перикла называют расцветом культуры в Афинах</w:t>
            </w:r>
            <w:r>
              <w:rPr>
                <w:color w:val="000080"/>
              </w:rPr>
              <w:t>.</w:t>
            </w: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ют со словарём, выделяют главные признаки понятия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о, самостоятельн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ют с текстом учебник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(с. 138, 139, 144, 145). Называют имя древнегреческого мудреца, чем он прославился. Приходят к выводу, что мудрецы высказывали свои мысли о том, что </w:t>
            </w:r>
            <w:r>
              <w:rPr>
                <w:i/>
              </w:rPr>
              <w:t>всё в жизни можно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знать с помощью разума, а не только божественного провидения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 фронтальном диалоге приводят необходимые факты из прошлого урока, которые будут являться объяснение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осударственные деньги из казны тратил на украшение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здал картинную галере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троил порт Пир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зводил храмы (Парфенон), гимнасии, стадион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ружил с художниками, скульпторами, которые своими произведениями увековечили славу Афин (Поликлет, Фидий);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/>
              <w:t xml:space="preserve">– </w:t>
            </w:r>
            <w:r>
              <w:rPr/>
              <w:t xml:space="preserve">организовал театр Диониса, куда бесплатно пускали на представление.      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I. </w:t>
            </w:r>
            <w:r>
              <w:rPr>
                <w:b/>
                <w:bCs/>
              </w:rPr>
              <w:t>Планирование деятельност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Что нужно узнать, чтобы найти решение проблемы?          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до узнать: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1. Что такое философия, кого считали философами?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2. Личности философов, их философские идеи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пределяют, каких знаний недостаточно и где их надо найти.    </w:t>
            </w:r>
            <w:r>
              <w:rPr>
                <w:b/>
                <w:iCs/>
                <w:color w:val="FF660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оиск решения проблемы (открытие нового знания)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Что такое философия, кого считали философами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 помощью текста (с. 178) узнайте, что такое «философия». 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1  4  6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– </w:t>
            </w:r>
            <w:r>
              <w:rPr/>
              <w:t>Кого в Древней Греции называли «учителями мудрости»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ндивидуально, самостоятельно работают с текстом учебника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1  4  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– </w:t>
            </w:r>
            <w:r>
              <w:rPr/>
              <w:t>Философия – это попытка людей понять общие законы устройства мира, раскрыть его тайн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– </w:t>
            </w:r>
            <w:r>
              <w:rPr/>
              <w:t>Это были люди, которые за деньги брались любого научить красиво, убедительно говорит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Личности философов, их философские идеи.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Но были и такие, которые поступали неразумно с точки зрения выгоды, например Сократ.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делите в тексте (с. 178–179) фразы и поступки Сократа, которые неразумны с точки зрения его лично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выгоды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 xml:space="preserve">ТОУУ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Самооценка.    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 думаете, почему Сокра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/>
              <w:t xml:space="preserve">слыл мудрым философом?         </w:t>
            </w:r>
            <w:r>
              <w:rPr>
                <w:b/>
                <w:color w:val="00CCFF"/>
              </w:rPr>
              <w:t>8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FF"/>
              </w:rPr>
            </w:pPr>
            <w:r>
              <w:rPr>
                <w:i/>
                <w:iCs/>
              </w:rPr>
              <w:t xml:space="preserve">В течение нескольких минут индивидуально, самостоятельно работают с текстом, выявляя главное.                 </w:t>
            </w:r>
            <w:r>
              <w:rPr>
                <w:b/>
                <w:iCs/>
                <w:color w:val="00CCFF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Критерием правильности ответа можно считать следующий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гда Сократа осудили за его идеи и приговорили к смерти, он не пожелал бежать от несправедливого приговора, потому что всю жизнь учил</w:t>
            </w:r>
          </w:p>
          <w:p>
            <w:pPr>
              <w:pStyle w:val="Normal"/>
              <w:autoSpaceDE w:val="false"/>
              <w:rPr/>
            </w:pPr>
            <w:r>
              <w:rPr/>
              <w:t>людей поступать по справедливости,</w:t>
            </w:r>
          </w:p>
          <w:p>
            <w:pPr>
              <w:pStyle w:val="Normal"/>
              <w:autoSpaceDE w:val="false"/>
              <w:rPr/>
            </w:pPr>
            <w:r>
              <w:rPr/>
              <w:t>заботиться не только о своих интересах, но и об интересах общества, полис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н опроверг идеи «учителей мудрости» о добре и справедливост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сказывал мысль о том, как прожить жизнь честно и справедливо. Каждый человек должен стремиться жить по законам добра и справедливости. Этому не могут научить «учителя мудрости». Человек должен познать самого себя, научиться слушать внутренний голос, который поможет понять, что есть добро, а что – зло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CCFF"/>
              </w:rPr>
              <w:t>8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 текста (п. 2, с. 180–181) узнайте, чем прославились философы Платон и Аристотел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ем, на ваш взгляд, философия Платона отличается от философии Аристотеля?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 Платон и Аристотель объясняли устройство мира? 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1  2  4  7  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ончите фразы:</w:t>
            </w:r>
          </w:p>
          <w:p>
            <w:pPr>
              <w:pStyle w:val="Normal"/>
              <w:autoSpaceDE w:val="false"/>
              <w:rPr/>
            </w:pPr>
            <w:r>
              <w:rPr/>
              <w:t>Платон считал, что мир – это …</w:t>
            </w:r>
          </w:p>
          <w:p>
            <w:pPr>
              <w:pStyle w:val="Normal"/>
              <w:autoSpaceDE w:val="false"/>
              <w:rPr/>
            </w:pPr>
            <w:r>
              <w:rPr/>
              <w:t>Аристотель считал, что мир – это …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бобщая ответы учеников, приводим к выводу </w:t>
            </w:r>
            <w:r>
              <w:rPr>
                <w:i/>
              </w:rPr>
              <w:t>о том, что Платон создал свою философскую систему, её основу составляет учение об идеях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которые есть у каждого</w:t>
            </w:r>
            <w:r>
              <w:rPr/>
              <w:t xml:space="preserve"> </w:t>
            </w:r>
            <w:r>
              <w:rPr>
                <w:i/>
              </w:rPr>
              <w:t>явления в мире, и о том, что весь мир устроен по идее «всеобщего блага»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ристотель отверг платоновско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чение об идеях и утверждал, что вс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явления мира состоят из «материи и формы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ем ли жителям Греции могли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быть понятны их идеи? </w:t>
            </w:r>
            <w:r>
              <w:rPr>
                <w:b/>
                <w:color w:val="00CCFF"/>
              </w:rPr>
              <w:t>2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8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о, самостоятельн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ют с текстом учебник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с. 180–181), выявляя главно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Сравнивая идеи о мире вещей, находят различно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тон утверждал, что мир – это мир идей. Аристотель считал, что мир – это мир вещей, которые можно осмыслить, понять их причин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i/>
                <w:iCs/>
              </w:rPr>
              <w:t>Высказывают своё мнение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V. </w:t>
            </w:r>
            <w:r>
              <w:rPr>
                <w:b/>
                <w:bCs/>
              </w:rPr>
              <w:t>Выражение решения проблемы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й ответ на основной вопрос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урока мы можем дать?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color w:val="00CCFF"/>
              </w:rPr>
              <w:t xml:space="preserve">3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8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ый вывод по проблем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род часто не принимал своих мудрецов, так как им были непонятны рассуждения о происходящем в мире. Философы опережали своих современников во взглядах на мир и всё происходящее в нё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. </w:t>
            </w:r>
            <w:r>
              <w:rPr>
                <w:b/>
                <w:bCs/>
              </w:rPr>
              <w:t>Применение новых знаний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одумайте, какие идеи древнегреческой философии используют в своей жизни современные люди, твои одноклассники. Составьте список. </w:t>
            </w:r>
            <w:r>
              <w:rPr>
                <w:b/>
                <w:bCs/>
                <w:color w:val="00CCFF"/>
              </w:rPr>
              <w:t>6  8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8000"/>
              </w:rPr>
              <w:t xml:space="preserve"> 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Могут выполнить как самостоятельную исследовательскую работу в качестве домашнего зад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VII. </w:t>
            </w:r>
            <w:r>
              <w:rPr>
                <w:b/>
                <w:bCs/>
              </w:rPr>
              <w:t>Домашнее задание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едующий урок будет посвящён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ению истории Древней Греции.</w:t>
            </w:r>
          </w:p>
          <w:p>
            <w:pPr>
              <w:pStyle w:val="Normal"/>
              <w:autoSpaceDE w:val="false"/>
              <w:rPr/>
            </w:pPr>
            <w:r>
              <w:rPr/>
              <w:t>Чтобы справиться с заданиями, попытайтесь ответить на вопросы на</w:t>
            </w:r>
          </w:p>
          <w:p>
            <w:pPr>
              <w:pStyle w:val="Normal"/>
              <w:autoSpaceDE w:val="false"/>
              <w:rPr/>
            </w:pPr>
            <w:r>
              <w:rPr/>
              <w:t>с. 182, обратите внимание на уровни</w:t>
            </w:r>
          </w:p>
          <w:p>
            <w:pPr>
              <w:pStyle w:val="Normal"/>
              <w:autoSpaceDE w:val="false"/>
              <w:rPr/>
            </w:pPr>
            <w:r>
              <w:rPr/>
              <w:t>успешности выполнения этих зада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59:00Z</dcterms:created>
  <dc:creator>Марина</dc:creator>
  <dc:description/>
  <cp:keywords/>
  <dc:language>en-US</dc:language>
  <cp:lastModifiedBy>User</cp:lastModifiedBy>
  <dcterms:modified xsi:type="dcterms:W3CDTF">2013-01-10T06:30:00Z</dcterms:modified>
  <cp:revision>6</cp:revision>
  <dc:subject/>
  <dc:title>Урок 35</dc:title>
</cp:coreProperties>
</file>