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Урок 36. </w:t>
      </w:r>
      <w:r>
        <w:rPr>
          <w:b/>
          <w:bCs/>
        </w:rPr>
        <w:t>Повторительно-обобщающий урок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Общий взгляд на Древнюю Грецию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урока по линиям развития личности: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1–2. </w:t>
      </w:r>
      <w:r>
        <w:rPr/>
        <w:t>Картина мира в фактах и понятиях.</w:t>
      </w:r>
    </w:p>
    <w:p>
      <w:pPr>
        <w:pStyle w:val="Normal"/>
        <w:autoSpaceDE w:val="false"/>
        <w:rPr/>
      </w:pPr>
      <w:r>
        <w:rPr/>
        <w:t>Из фактов истории Древней Греции научить выявлять главные черты античного Запада.</w:t>
      </w:r>
    </w:p>
    <w:p>
      <w:pPr>
        <w:pStyle w:val="Normal"/>
        <w:autoSpaceDE w:val="false"/>
        <w:rPr/>
      </w:pPr>
      <w:r>
        <w:rPr/>
        <w:t>На примере древнегреческой цивилизации научить находить принципиальные отличия цивилизаций Древнего Запада (античных) от цивилизаций Древнего Восток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4–5. </w:t>
      </w:r>
      <w:r>
        <w:rPr/>
        <w:t>Нравственное, культурное, гражданско-патриотическое</w:t>
      </w:r>
    </w:p>
    <w:p>
      <w:pPr>
        <w:pStyle w:val="Normal"/>
        <w:autoSpaceDE w:val="false"/>
        <w:rPr/>
      </w:pPr>
      <w:r>
        <w:rPr/>
        <w:t>самоопределение.</w:t>
      </w:r>
    </w:p>
    <w:p>
      <w:pPr>
        <w:pStyle w:val="Normal"/>
        <w:autoSpaceDE w:val="false"/>
        <w:rPr/>
      </w:pPr>
      <w:r>
        <w:rPr/>
        <w:t>Научить давать, объясняя, свои оценки личности как на Древнем Востоке, так и на античном Западе (в Греции).</w:t>
      </w:r>
    </w:p>
    <w:p>
      <w:pPr>
        <w:pStyle w:val="Normal"/>
        <w:autoSpaceDE w:val="false"/>
        <w:rPr/>
      </w:pPr>
      <w:r>
        <w:rPr/>
        <w:t>Создать на уроке ситуацию, при которой ученики выбирают свою позицию с гражданской точки зрения.</w:t>
      </w:r>
    </w:p>
    <w:p>
      <w:pPr>
        <w:pStyle w:val="Normal"/>
        <w:autoSpaceDE w:val="false"/>
        <w:rPr/>
      </w:pPr>
      <w:r>
        <w:rPr>
          <w:i/>
          <w:iCs/>
        </w:rPr>
        <w:t>Обязательный минимум содержания</w:t>
      </w:r>
      <w:r>
        <w:rPr/>
        <w:t>: отличия Древней Греции от цивилизаций Древнего Восто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 Главные черты античного Запада (на примере Древней Греции)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. Отличия античного Запада от Древнего Востока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3. Роль и положение в обществе человеческой личности на античном Западе (в Греции) и на Древнем Востоке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240"/>
        <w:gridCol w:w="2983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еник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братите внимание на тему сегодняшнего урока: </w:t>
            </w:r>
            <w:r>
              <w:rPr>
                <w:b/>
                <w:bCs/>
                <w:color w:val="000080"/>
              </w:rPr>
              <w:t>Общий взгляд на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Древнюю Грецию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главные черты в истории Древней Греции мы должны с вами вспомнить, чтобы сформировать общую картину этого пласта древней истории?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Планом нашей работы будут вопросы на с. 182. Обратите внимание: они даны на трёх уровнях, условия которых мы с вами попытаемся сегодня выполнить.   </w:t>
            </w:r>
            <w:r>
              <w:rPr>
                <w:b/>
                <w:color w:val="00CCFF"/>
              </w:rPr>
              <w:t>1  2  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Главные черты античного Запад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 схеме на с. 280–281 определите, какую часть древней истории мы с вами изучил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iCs/>
              </w:rPr>
              <w:t xml:space="preserve">Предлагаем заполнить таблицу «Восток и Запад Древнего мира» </w:t>
            </w:r>
            <w:r>
              <w:rPr>
                <w:i/>
              </w:rPr>
              <w:t xml:space="preserve">(с. 120), колонку </w:t>
            </w:r>
            <w:r>
              <w:rPr>
                <w:bCs/>
                <w:i/>
              </w:rPr>
              <w:t>«Античный Запад»</w:t>
            </w:r>
            <w:r>
              <w:rPr>
                <w:i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им сначала задания необходимого уровня (вопросы 1, 2, 4)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 1: в каких природных условиях они возникли? 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По карте на с. 123 определите особенности местоположения Древней Греции.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Есть ли полноводные реки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а что указывает тот факт, что берега Балканского полуострова были изрезаны заливами и морскими бухтами? 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Обозначьте одним ключевым словосочетанием особенности природных условий цивилизации Древней Греции и запишите в таблицу.      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2: главным занятием было…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Если мало речных долин, но хорошие морские условия, что, по-вашему, лучше будет развито: земледелие или мореплавание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чем и куда могли снаряжать свои корабли древние греки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бы чем-то торговать, надо это изготовить или вырасти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удя по природным условиям, что могли выращивать греки и какие ремёсла были развиты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означьте ключевыми словами, какое было главное занятие у древних гре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</w:rPr>
              <w:t>1  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3: кто считался обладателе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власти?                 </w:t>
            </w:r>
            <w:r>
              <w:rPr>
                <w:b/>
                <w:bCs/>
                <w:color w:val="00CCFF"/>
              </w:rPr>
              <w:t>1  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обенности хозяйственной деятельности мы рассмотрели. Теперь давайте разберёмся с вопросами управл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спомните особенности управления в Афинах. Кто управлял полисом, какие там были законы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пишите двумя ключевыми словами особенности власти в Древней Гре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Мы с вами ответили на вопросы </w:t>
            </w:r>
            <w:r>
              <w:rPr>
                <w:b/>
                <w:bCs/>
              </w:rPr>
              <w:t xml:space="preserve">необходимого уровня </w:t>
            </w:r>
            <w:r>
              <w:rPr/>
              <w:t>– это хорошо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пробуйте поработать в парах и выполнить работу      </w:t>
            </w:r>
            <w:r>
              <w:rPr>
                <w:b/>
                <w:color w:val="00800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</w:t>
            </w:r>
            <w:r>
              <w:rPr>
                <w:b/>
                <w:color w:val="008000"/>
              </w:rPr>
              <w:t xml:space="preserve"> </w:t>
            </w:r>
            <w:r>
              <w:rPr/>
              <w:t xml:space="preserve">повышенном уровне, а для этого необходимо ответить на все вопросы таблиц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проверим, что у вас получилос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опрос 4: </w:t>
            </w:r>
            <w:r>
              <w:rPr/>
              <w:t>большинство земель и имущество были собственность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раждан</w:t>
            </w:r>
            <w:r>
              <w:rPr/>
              <w:t xml:space="preserve">, которые </w:t>
            </w:r>
            <w:r>
              <w:rPr>
                <w:b/>
                <w:bCs/>
              </w:rPr>
              <w:t xml:space="preserve">могли продать или подарить </w:t>
            </w:r>
            <w:r>
              <w:rPr/>
              <w:t>свою часть земли и должны</w:t>
            </w:r>
            <w:r>
              <w:rPr>
                <w:b/>
                <w:bCs/>
              </w:rPr>
              <w:t xml:space="preserve"> были защищать свой полис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опрос 5: </w:t>
            </w:r>
            <w:r>
              <w:rPr/>
              <w:t xml:space="preserve">большинство должностных лиц назначалось или </w:t>
            </w:r>
            <w:r>
              <w:rPr>
                <w:b/>
                <w:bCs/>
              </w:rPr>
              <w:t>выбиралось</w:t>
            </w:r>
            <w:r>
              <w:rPr/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опрос 6: </w:t>
            </w:r>
            <w:r>
              <w:rPr/>
              <w:t xml:space="preserve">все свободные граждане государства </w:t>
            </w:r>
            <w:r>
              <w:rPr>
                <w:b/>
                <w:bCs/>
              </w:rPr>
              <w:t>были одинаково равны в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основных правах </w:t>
            </w:r>
            <w:r>
              <w:rPr/>
              <w:t>или бесправны перед государством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опрос 7: </w:t>
            </w:r>
            <w:r>
              <w:rPr/>
              <w:t xml:space="preserve">место человека в обществе во многом определялось его происхождением или </w:t>
            </w:r>
            <w:r>
              <w:rPr>
                <w:b/>
                <w:bCs/>
              </w:rPr>
              <w:t>личными заслугами</w:t>
            </w:r>
            <w:r>
              <w:rPr/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опрос 8: </w:t>
            </w:r>
            <w:r>
              <w:rPr/>
              <w:t xml:space="preserve">люди больше ценили общественный порядок или </w:t>
            </w:r>
            <w:r>
              <w:rPr>
                <w:b/>
                <w:bCs/>
              </w:rPr>
              <w:t>личную</w:t>
            </w:r>
            <w:r>
              <w:rPr/>
              <w:t xml:space="preserve"> </w:t>
            </w:r>
            <w:r>
              <w:rPr>
                <w:b/>
                <w:bCs/>
              </w:rPr>
              <w:t>свободу</w:t>
            </w:r>
            <w:r>
              <w:rPr/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опрос 9: </w:t>
            </w:r>
            <w:r>
              <w:rPr/>
              <w:t>что люди чаще всего приветствовали, не осуждали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Если вы ответили на все вопросы таблицы правильно и привели свои подтверждения, то, следовательно, справились с работой на «отлично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так, из всего того, что мы с вами выяснили, сделайте вывод: каковы главные черты античного Запада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ы должны вспомнить особенности во всех четырёх сферах общества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вают с. 182, знакомятся с вопросам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 «вектору времени» на    с. 280–281 определяют, что изучили первую цивилизацию Запада (Древнюю Грецию)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 карте определяют, что Древняя Греция занимала часть Балканского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луострова, окружённого водой. Территория в основном была покрыта горами и ущельями, речных долин было мало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е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добно для кораблей, значит, хорошо было развито мореплавание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– </w:t>
            </w:r>
            <w:r>
              <w:rPr>
                <w:b/>
                <w:bCs/>
                <w:color w:val="000080"/>
              </w:rPr>
              <w:t>Морская цивилизаци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ореплава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ни могли путешествовать или торговать с другими страна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спользуя текст § 19, с. 125, § 21, с. 134, § 23, с. 147, </w:t>
            </w:r>
            <w:r>
              <w:rPr>
                <w:i/>
              </w:rPr>
              <w:t>делают вывод о том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что греки выращивали виноград и оливковые рощи. Продавали вино и оливковое масло, изготавливали сосуды-амфоры для хранения и перевозки вина, оливкового масла, в Афинах была очень хорошая глина, поэтому было развито гончарное ремесло. С VIII века первого тысячелетия греки научились изготавливать из железа орудия труда.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– </w:t>
            </w:r>
            <w:r>
              <w:rPr>
                <w:b/>
                <w:bCs/>
                <w:color w:val="000080"/>
              </w:rPr>
              <w:t>Морская торговля и ремесло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елают вывод, что в Афинах после законов Солона была установлена демократия – власть народа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– </w:t>
            </w:r>
            <w:r>
              <w:rPr>
                <w:b/>
                <w:bCs/>
                <w:color w:val="000080"/>
              </w:rPr>
              <w:t>Народ. Демократи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 в течение пяти минут выполняет работу в парах.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FF"/>
              </w:rPr>
            </w:pPr>
            <w:r>
              <w:rPr>
                <w:i/>
                <w:iCs/>
              </w:rPr>
              <w:t>По желанию ученики отвечают на вопросы, приводя свои подтверждения (исторические факты</w:t>
            </w:r>
            <w:r>
              <w:rPr>
                <w:iCs/>
              </w:rPr>
              <w:t>).</w:t>
            </w:r>
            <w:r>
              <w:rPr>
                <w:b/>
                <w:iCs/>
                <w:color w:val="0000FF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CCFF"/>
              </w:rPr>
              <w:t>1  2  3</w:t>
            </w:r>
            <w:r>
              <w:rPr>
                <w:b/>
                <w:iCs/>
                <w:color w:val="0000FF"/>
              </w:rPr>
              <w:t xml:space="preserve">  </w:t>
            </w:r>
            <w:r>
              <w:rPr>
                <w:b/>
                <w:iCs/>
                <w:color w:val="008000"/>
              </w:rPr>
              <w:t>2  3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color w:val="008000"/>
              </w:rPr>
            </w:pPr>
            <w:r>
              <w:rPr>
                <w:b/>
                <w:bCs/>
                <w:iCs/>
                <w:color w:val="008000"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уя заполненную таблицу, перечисляют главные черты античного Запа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Познаватель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1.</w:t>
            </w:r>
            <w:r>
              <w:rPr>
                <w:bCs/>
              </w:rPr>
              <w:t xml:space="preserve"> Находить достоверную информацию в разных источниках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2.</w:t>
            </w:r>
            <w:r>
              <w:rPr>
                <w:bCs/>
              </w:rPr>
              <w:t xml:space="preserve"> Анализировать, доказывать, обобщать, делать выводы, строить логически обоснованные рассуждения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Представлять информацию в разных формах (таблица, текст)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Выделять главное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оммуникативные УУД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8000"/>
              </w:rPr>
              <w:t>1.</w:t>
            </w:r>
            <w:r>
              <w:rPr>
                <w:bCs/>
              </w:rPr>
              <w:t xml:space="preserve"> Работать в парах, группах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8000"/>
              </w:rPr>
              <w:t>2.</w:t>
            </w:r>
            <w:r>
              <w:rPr>
                <w:bCs/>
              </w:rPr>
              <w:t xml:space="preserve"> Излагать своё мнение, аргументируя его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>3.</w:t>
            </w:r>
            <w:r>
              <w:rPr>
                <w:bCs/>
              </w:rPr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. Отличия античного Запада от Древнего Восток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ы с вами уже заполнили первую колонку таблицы «Восток и Запад Древнего мира» и выявили характерные особенности Древнего Восток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сравним античный Запад и Древний Восток. В чём заключаются главные отличия?</w:t>
            </w:r>
            <w:r>
              <w:rPr>
                <w:color w:val="0000FF"/>
              </w:rPr>
              <w:t xml:space="preserve">  </w:t>
            </w:r>
            <w:r>
              <w:rPr>
                <w:b/>
                <w:color w:val="00CCFF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ыполняют задание необходимого и повышенного уровней, делают вывод о том, что по всем вопросам таблицы античный Запад отличается от Древнего Восток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Роль и положение в обществе личности на античном Западе (в Греции) и на Древнем Восток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лагает проанализировать положение человека на Востоке и в Древней Греции и </w:t>
            </w:r>
            <w:r>
              <w:rPr>
                <w:b/>
                <w:bCs/>
              </w:rPr>
              <w:t xml:space="preserve">подтвердить или опровергнуть мнение </w:t>
            </w:r>
            <w:r>
              <w:rPr/>
              <w:t xml:space="preserve">о том, что личность </w:t>
            </w:r>
            <w:r>
              <w:rPr>
                <w:b/>
                <w:bCs/>
              </w:rPr>
              <w:t xml:space="preserve">на античном Западе была действительно свободна, а на Древнем Востоке </w:t>
            </w:r>
            <w:r>
              <w:rPr/>
              <w:t>человек был полностью бесправен в глазах деспотичной вла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8000"/>
              </w:rPr>
            </w:pPr>
            <w:r>
              <w:rPr>
                <w:i/>
                <w:iCs/>
              </w:rPr>
              <w:t xml:space="preserve">Критерием ответа на необходимом уровне можно считать следующий:      </w:t>
            </w:r>
            <w:r>
              <w:rPr>
                <w:b/>
                <w:iCs/>
                <w:color w:val="00CCFF"/>
              </w:rPr>
              <w:t xml:space="preserve">2 </w:t>
            </w:r>
            <w:r>
              <w:rPr>
                <w:b/>
                <w:iCs/>
                <w:color w:val="0000FF"/>
              </w:rPr>
              <w:t xml:space="preserve"> </w:t>
            </w:r>
            <w:r>
              <w:rPr>
                <w:b/>
                <w:iCs/>
                <w:color w:val="00800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ргумент: </w:t>
            </w:r>
            <w:r>
              <w:rPr/>
              <w:t>«Я считаю, что личность на античном Западе была свободна, а на Древнем Востоке бесправн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Факт: </w:t>
            </w:r>
            <w:r>
              <w:rPr/>
              <w:t>«На это указывают следующие факты: например, законы в греческом полисе принимались всеми гражданами, любой гражданин мог быть избран на государственные должности. Граждане ценили свободу выбора, свободу слова. На Древнем Востоке все должны были подчиняться законам правителя. Например, в Египте фараон мог наказать любого, кто не подчинится его власти, даже вельможу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Критерием ответа на необходимом уровне можно считать следующий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ргумент: </w:t>
            </w:r>
            <w:r>
              <w:rPr/>
              <w:t>«Я не согласен с этим мнением, так как …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Факт: </w:t>
            </w:r>
            <w:r>
              <w:rPr/>
              <w:t>в греческих полисах свободной личностью считался только гражданин в рамках своего полиса, а иноземцы, захваченные во время войны, становились рабам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Жизненная ситуация: нарушение наших пра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Работая в группах, составляют речь, в которой необходимо привести убедительные аргументы в защиту сохранения парка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</w:rPr>
              <w:t xml:space="preserve">1  2  3  </w:t>
            </w:r>
            <w:r>
              <w:rPr>
                <w:b/>
                <w:color w:val="00CCFF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 следующем уроке вам предстоит написать проверочную работу по Древней Греции, чтобы выполнить её качественно, повторите основные</w:t>
            </w:r>
          </w:p>
          <w:p>
            <w:pPr>
              <w:pStyle w:val="Normal"/>
              <w:suppressAutoHyphens w:val="true"/>
              <w:rPr/>
            </w:pPr>
            <w:r>
              <w:rPr/>
              <w:t>факты и понятия по таблице на с. 122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54:00Z</dcterms:created>
  <dc:creator>Марина</dc:creator>
  <dc:description/>
  <cp:keywords/>
  <dc:language>en-US</dc:language>
  <cp:lastModifiedBy>User</cp:lastModifiedBy>
  <dcterms:modified xsi:type="dcterms:W3CDTF">2013-01-10T06:31:00Z</dcterms:modified>
  <cp:revision>3</cp:revision>
  <dc:subject/>
  <dc:title>Урок 36</dc:title>
</cp:coreProperties>
</file>