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0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Капустные (крестоцветные) – цветки похожие, а побеги и плоды разные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риводить примеры растений изученных семейств цветковых растени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(максиму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зывать характерные признаки цветковых растений изученных семейств)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мение 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аботая по плану, сверять свои действия с целью и при необходимости исправлять ошибки самостоятельно.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; выявлять причины и следствия простых явлений (</w:t>
      </w:r>
      <w:r>
        <w:rPr>
          <w:rFonts w:cs="Times New Roman" w:ascii="Times New Roman" w:hAnsi="Times New Roman"/>
          <w:sz w:val="24"/>
          <w:szCs w:val="24"/>
        </w:rPr>
        <w:t>работа с учебником – анализ схем и иллюстраци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 Антошки и биолога на с. 8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мы будем обсуждать на уроке? (По каким признакам ботаники различают растения семейства крестоцветные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B84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на доске.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Расскажите мне, что вы уже знаете о растениях семейства крестоцветные и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Что изучает систематика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5-й класс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Для каких животных важно умение различать растения разных видов и почему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Жизненный опыт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)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парах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гербариям растений определите, какими основными формами представлены крестоцветные (дерево, кустарник, травянистое растени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особенность в листорасположении у этих растений вы заметили?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 по плану с растениями или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ловесный портрет цветк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 это формулой, диаграммой.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ча 19.6 из задачника-практикума. Самооценка по алгоритму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. Задание к рис. 19.3 на с. 87 учебника. Самооценка по алгоритму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 к рис. 19.4 на с. 88 учебник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>5. Сообщения от первого лица о растениях семейства крестоцветные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с учебником – анализ схем и иллюстраций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000000"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  <w:r>
              <w:rPr>
                <w:rFonts w:eastAsia="Helvetica" w:cs="Helvetica" w:ascii="Helvetica" w:hAnsi="Helvetica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на с. 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чи 19.2; 19.7 и 19.6 из задачника-практикума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амооценка по алгоритму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-стоятельно выработан-ные критерии оценки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. Мои биологические исследования (с. 89)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из задачника-практикума: 19.3; 19.4; 19.5; 19.9 (два на выбор); по желанию 19.10 (максимум)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готовка сообщения по плану «от первого лица»: яблоня, груша, слива,</w:t>
            </w:r>
            <w:r>
              <w:rPr>
                <w:rFonts w:cs="Times New Roman" w:ascii="Times New Roman" w:hAnsi="Times New Roman"/>
                <w:i/>
                <w:iCs/>
                <w:color w:val="FF66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шня, малина, земляника, роз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000000"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3:00Z</dcterms:created>
  <dc:creator>Таня</dc:creator>
  <dc:description/>
  <cp:keywords/>
  <dc:language>en-US</dc:language>
  <cp:lastModifiedBy>Светлана</cp:lastModifiedBy>
  <dcterms:modified xsi:type="dcterms:W3CDTF">2013-01-11T13:27:00Z</dcterms:modified>
  <cp:revision>4</cp:revision>
  <dc:subject/>
  <dc:title>Урок 1</dc:title>
</cp:coreProperties>
</file>