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0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Имя существительное в роли определения</w:t>
      </w:r>
    </w:p>
    <w:p>
      <w:pPr>
        <w:pStyle w:val="Tema"/>
        <w:rPr/>
      </w:pPr>
      <w:r>
        <w:rPr/>
        <w:tab/>
        <w:tab/>
        <w:t>(ознакомление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овладевать разными видами аудирования; перерабатывать и преобразовывать информацию из одной формы в другую (в схему, ключевые слова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 xml:space="preserve">сопоставлять и отличать имя существительное в роли дополнения и в роли определения, конструировать словосочетания с существительными в роли определений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луховой графический диктант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слушайте предложения, составьте их схемы: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1) </w:t>
            </w:r>
            <w:r>
              <w:rPr>
                <w:i/>
                <w:iCs/>
                <w:color w:val="000080"/>
              </w:rPr>
              <w:t>Прилетают пернатые гости Севера: красавцы снегири, нарядные свиристели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2) </w:t>
            </w:r>
            <w:r>
              <w:rPr>
                <w:i/>
                <w:iCs/>
                <w:color w:val="000080"/>
              </w:rPr>
              <w:t>Ягоды, грибы, орехи – всё это есть в лесу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>3) У</w:t>
            </w:r>
            <w:r>
              <w:rPr>
                <w:i/>
                <w:iCs/>
                <w:color w:val="000080"/>
              </w:rPr>
              <w:t>чение и труд рядом живут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4) </w:t>
            </w:r>
            <w:r>
              <w:rPr>
                <w:i/>
                <w:iCs/>
                <w:color w:val="000080"/>
              </w:rPr>
              <w:t>В лесах растут различные кустарники: и малина, и шиповник, и орешник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5) </w:t>
            </w:r>
            <w:r>
              <w:rPr>
                <w:i/>
                <w:iCs/>
                <w:color w:val="000080"/>
              </w:rPr>
              <w:t>Коля, Вася и Саша –  эти ребята рано утром отправились за грибам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лиц</w:t>
              <w:softHyphen/>
              <w:t xml:space="preserve">опрос. </w:t>
            </w:r>
            <w:r>
              <w:rPr>
                <w:bCs/>
              </w:rPr>
              <w:t>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блиц-опрос по теме «Имя существительное как член предложения. Подлежащее и дополнение»  к  п. 50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кончите предложения.</w:t>
            </w:r>
          </w:p>
          <w:p>
            <w:pPr>
              <w:pStyle w:val="Texturok1"/>
              <w:rPr/>
            </w:pPr>
            <w:r>
              <w:rPr/>
              <w:t>1) Между однородными подлежащими, связанными интонацией,  ставится … (запятая).</w:t>
            </w:r>
          </w:p>
          <w:p>
            <w:pPr>
              <w:pStyle w:val="Texturok1"/>
              <w:rPr/>
            </w:pPr>
            <w:r>
              <w:rPr/>
              <w:t>2) При обобщающем слове</w:t>
              <w:softHyphen/>
              <w:t>подлежащем однородные члены будут … (подлежащими).</w:t>
            </w:r>
          </w:p>
          <w:p>
            <w:pPr>
              <w:pStyle w:val="Texturok1"/>
              <w:rPr/>
            </w:pPr>
            <w:r>
              <w:rPr/>
              <w:t>3) После однородных членов перед обобщающим словом</w:t>
              <w:softHyphen/>
              <w:t>подлежащим ставится … (тире).</w:t>
            </w:r>
          </w:p>
          <w:p>
            <w:pPr>
              <w:pStyle w:val="Texturok1"/>
              <w:rPr/>
            </w:pPr>
            <w:r>
              <w:rPr/>
              <w:t>4) Дополнение в форме В.п. без предлога называется … (прямым).</w:t>
            </w:r>
          </w:p>
          <w:p>
            <w:pPr>
              <w:pStyle w:val="Texturok1"/>
              <w:rPr/>
            </w:pPr>
            <w:r>
              <w:rPr/>
              <w:t>5) Прямое дополнение при отрицании может стоять в форме …(Р.п.).</w:t>
            </w:r>
          </w:p>
          <w:p>
            <w:pPr>
              <w:pStyle w:val="Texturok1"/>
              <w:rPr/>
            </w:pPr>
            <w:r>
              <w:rPr/>
              <w:t>6) Если дополнение употребляется с предлогом, то оно всегда является …(косвенным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понимать информацию устного сообщ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еобразовывать информацию из одной формы в другую (несплошной текст в схему)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м членом предложения может быть существительно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ужно сделать, чтобы определить роль имени существительного в предложении? (Найти грамматическую основу, затем по вопросу установить связи остальных имён существительных с грамматической основой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положите, каким ещё членом предложения может быть имя существительное, опираясь на ключевые слова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ризнак предмета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какой? чей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вы ещё знаете об определении? (Выражено прилагательным, подчёркивается волнистой чертой.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ткрытие новых зна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48</w:t>
            </w:r>
            <w:r>
              <w:rPr/>
              <w:t xml:space="preserve"> – образование синонимичных по смыслу словосочетаний, наблюдение над их значением.</w:t>
            </w:r>
          </w:p>
          <w:p>
            <w:pPr>
              <w:pStyle w:val="Texturok1"/>
              <w:rPr/>
            </w:pPr>
            <w:r>
              <w:rPr/>
              <w:t xml:space="preserve">Выполняется под руководством учителя. </w:t>
            </w:r>
          </w:p>
          <w:p>
            <w:pPr>
              <w:pStyle w:val="Texturok1"/>
              <w:rPr/>
            </w:pPr>
            <w:r>
              <w:rPr/>
              <w:t>Первая часть упражнения показывает, что при замене прилагательного на существительное смысл словосочетаний не изменился (зависимое существительное, как и прилагательное, называет признак). Такие словосочетания называются синонимичными.</w:t>
            </w:r>
          </w:p>
          <w:p>
            <w:pPr>
              <w:pStyle w:val="Texturok1"/>
              <w:rPr/>
            </w:pPr>
            <w:r>
              <w:rPr/>
              <w:t xml:space="preserve">Во второй части упражнения сравниваются сочетания </w:t>
            </w:r>
            <w:r>
              <w:rPr>
                <w:b/>
                <w:bCs/>
                <w:i/>
                <w:iCs/>
              </w:rPr>
              <w:t>сущ. + сущ.</w:t>
            </w:r>
            <w:r>
              <w:rPr/>
              <w:t xml:space="preserve">, где возможна и невозможна замена на синонимические сочетания </w:t>
            </w:r>
            <w:r>
              <w:rPr>
                <w:b/>
                <w:bCs/>
                <w:i/>
                <w:iCs/>
              </w:rPr>
              <w:t>прил. + сущ.</w:t>
            </w:r>
          </w:p>
          <w:p>
            <w:pPr>
              <w:pStyle w:val="O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Metod"/>
              <w:rPr/>
            </w:pPr>
            <w:r>
              <w:rPr>
                <w:i/>
                <w:iCs/>
              </w:rPr>
              <w:t>Методическая рекомендация</w:t>
            </w:r>
            <w:r>
              <w:rPr/>
              <w:t>. Учитель может обратить внимание на особенность главного слова – имени существительного в словосочетаниях 1</w:t>
              <w:softHyphen/>
              <w:t>го столбика: образованы от глаголов, называют действие. Поэтому там невозможна синонимическая замена. При определении синтаксической функции существительного важно обращать внимание на значение зависимого слова: называет предмет или признак (принадлежность)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После наблюдения ученики формулируют вывод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Чтение текста в рамке. 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Назовите приём, который помогает разграничить существительное в роли дополнения и в роли определения. (Синонимическая замен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ведите свои примеры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поисковым, изучающи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 xml:space="preserve">языковых и речевых умений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49</w:t>
            </w:r>
            <w:r>
              <w:rPr/>
              <w:t xml:space="preserve"> – развивается умение разграничивать имена существительные в роли дополнения и в роли определения.</w:t>
            </w:r>
          </w:p>
          <w:p>
            <w:pPr>
              <w:pStyle w:val="Texturok1"/>
              <w:rPr/>
            </w:pPr>
            <w:r>
              <w:rPr/>
              <w:t>Совместная разработка алгоритма.</w:t>
            </w:r>
          </w:p>
          <w:p>
            <w:pPr>
              <w:pStyle w:val="Texturok1"/>
              <w:rPr/>
            </w:pPr>
            <w:r>
              <w:rPr/>
              <w:t>1) Найти имя существительное.</w:t>
            </w:r>
          </w:p>
          <w:p>
            <w:pPr>
              <w:pStyle w:val="Texturok1"/>
              <w:rPr/>
            </w:pPr>
            <w:r>
              <w:rPr/>
              <w:t>2) Установить его связь с другими словами в предложении.</w:t>
            </w:r>
          </w:p>
          <w:p>
            <w:pPr>
              <w:pStyle w:val="Texturok1"/>
              <w:rPr/>
            </w:pPr>
            <w:r>
              <w:rPr/>
              <w:t xml:space="preserve">3) Если есть связь с именем существительным, попробовать заменить синонимичным сочетанием </w:t>
            </w:r>
            <w:r>
              <w:rPr>
                <w:b/>
                <w:bCs/>
                <w:i/>
                <w:iCs/>
              </w:rPr>
              <w:t>прил. + сущ.</w:t>
            </w:r>
            <w:r>
              <w:rPr/>
              <w:t xml:space="preserve"> и определить значение (предмета или признака).</w:t>
            </w:r>
          </w:p>
          <w:p>
            <w:pPr>
              <w:pStyle w:val="Texturok1"/>
              <w:rPr/>
            </w:pPr>
            <w:r>
              <w:rPr/>
              <w:t>4) Если замена возможна и есть значение признака, существительное в роли определения.</w:t>
            </w:r>
          </w:p>
          <w:p>
            <w:pPr>
              <w:pStyle w:val="Texturok1"/>
              <w:rPr/>
            </w:pPr>
            <w:r>
              <w:rPr/>
              <w:t>5) Если замена невозможна и есть значение предмета, существительное в роли дополнения.</w:t>
            </w:r>
          </w:p>
          <w:p>
            <w:pPr>
              <w:pStyle w:val="Texturok1"/>
              <w:rPr/>
            </w:pPr>
            <w:r>
              <w:rPr>
                <w:bCs/>
              </w:rPr>
              <w:t>Составьте на основе алгоритма сравнительную схему.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хема «Различай существительные в роли дополнения и в роли определения»  к  п. 50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25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65pt" to="224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2555</wp:posOffset>
                      </wp:positionV>
                      <wp:extent cx="0" cy="2444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.65pt" to="225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255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65pt" to="162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rFonts w:eastAsia="SchoolBookC"/>
                <w:b/>
              </w:rPr>
              <w:t xml:space="preserve">                                                   </w:t>
            </w:r>
            <w:r>
              <w:rPr>
                <w:b/>
              </w:rPr>
              <w:t>х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rFonts w:eastAsia="SchoolBookC"/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СУЩ.    +     </w:t>
            </w:r>
            <w:r>
              <w:rPr>
                <w:b/>
                <w:bdr w:val="single" w:sz="4" w:space="0" w:color="000000"/>
              </w:rPr>
              <w:t>СУЩ.</w:t>
            </w:r>
          </w:p>
          <w:p>
            <w:pPr>
              <w:pStyle w:val="Texturok1"/>
              <w:rPr>
                <w:rFonts w:eastAsia="SchoolBook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4135</wp:posOffset>
                      </wp:positionV>
                      <wp:extent cx="685800" cy="22860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.05pt" to="215.95pt,2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4135</wp:posOffset>
                      </wp:positionV>
                      <wp:extent cx="571500" cy="228600"/>
                      <wp:effectExtent l="1905" t="4445" r="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.05pt" to="296.9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</w:t>
            </w:r>
            <w:r>
              <w:rPr/>
              <w:t xml:space="preserve">какой?                                                           ? падежный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</w:t>
            </w:r>
            <w:r>
              <w:rPr>
                <w:color w:val="FF0000"/>
              </w:rPr>
              <w:t>ОПРЕДЕЛЕНИЕ</w:t>
            </w:r>
            <w:r>
              <w:rPr/>
              <w:t xml:space="preserve">                                               </w:t>
            </w:r>
            <w:r>
              <w:rPr>
                <w:color w:val="FF0000"/>
              </w:rPr>
              <w:t>ДОПОЛНЕНИЕ</w:t>
            </w:r>
          </w:p>
          <w:p>
            <w:pPr>
              <w:pStyle w:val="Texturok1"/>
              <w:tabs>
                <w:tab w:val="clear" w:pos="708"/>
                <w:tab w:val="left" w:pos="5805" w:leader="none"/>
              </w:tabs>
              <w:ind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995</wp:posOffset>
                      </wp:positionV>
                      <wp:extent cx="0" cy="2444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85pt" to="81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995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85pt" to="143.9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921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45pt" to="144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9215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.45pt" to="368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9215</wp:posOffset>
                      </wp:positionV>
                      <wp:extent cx="0" cy="2444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.45pt" to="306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921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.45pt" to="36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.6pt" to="255.55pt,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  <w:b/>
              </w:rPr>
              <w:t xml:space="preserve">                                              </w:t>
            </w:r>
            <w:r>
              <w:rPr>
                <w:b/>
              </w:rPr>
              <w:t>х                                                             х</w:t>
            </w:r>
          </w:p>
          <w:p>
            <w:pPr>
              <w:pStyle w:val="Texturok1"/>
              <w:rPr/>
            </w:pPr>
            <w:r>
              <w:rPr>
                <w:rFonts w:eastAsia="SchoolBookC"/>
                <w:b/>
              </w:rPr>
              <w:t xml:space="preserve">     </w:t>
            </w:r>
            <w:r>
              <w:rPr/>
              <w:t>1)</w:t>
            </w:r>
            <w:r>
              <w:rPr>
                <w:b/>
              </w:rPr>
              <w:t xml:space="preserve">    ===   ПРИЛ.    +    СУЩ.                     ===      ПРИЛ.   +    СУЩ.   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</w:t>
            </w:r>
            <w:r>
              <w:rPr/>
              <w:t>х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 xml:space="preserve">2)    </w:t>
            </w:r>
            <w:r>
              <w:rPr>
                <w:b/>
              </w:rPr>
              <w:t>СУЩ. – предмет                                           СУЩ.  – действие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rFonts w:eastAsia="SchoolBookC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(от глагола)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urok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9375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25pt" to="288pt,1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25pt" to="287.95pt,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25pt" to="53.95pt,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</wp:posOffset>
                      </wp:positionV>
                      <wp:extent cx="0" cy="114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25pt" to="54pt,1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eastAsia="SchoolBookC"/>
                <w:b/>
              </w:rPr>
              <w:t xml:space="preserve">     </w:t>
            </w:r>
            <w:r>
              <w:rPr/>
              <w:t>3)</w:t>
            </w:r>
            <w:r>
              <w:rPr>
                <w:b/>
              </w:rPr>
              <w:t xml:space="preserve">  СУЩ.  - признак                                              СУЩ.  - предмет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</w:t>
            </w:r>
            <w:r>
              <w:rPr>
                <w:b/>
              </w:rPr>
              <w:t>(принадлежность)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Творческое конструирова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еобразуйте словосочетания так, чтобы в роли определения было имя существительное. </w:t>
            </w:r>
          </w:p>
          <w:p>
            <w:pPr>
              <w:pStyle w:val="Texturok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какой?</w:t>
              <w:tab/>
              <w:t xml:space="preserve">          какой?</w:t>
            </w:r>
          </w:p>
          <w:p>
            <w:pPr>
              <w:pStyle w:val="Texturok1"/>
              <w:rPr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прил.</w:t>
              <w:tab/>
              <w:tab/>
              <w:t xml:space="preserve">                       сущ.</w:t>
            </w:r>
          </w:p>
          <w:p>
            <w:pPr>
              <w:pStyle w:val="Texturok1"/>
              <w:rPr/>
            </w:pPr>
            <w:r>
              <w:rPr/>
              <w:t xml:space="preserve">Например:  </w:t>
            </w:r>
            <w:r>
              <w:rPr>
                <w:i/>
                <w:iCs/>
                <w:color w:val="000080"/>
              </w:rPr>
              <w:t>кирпичный  дом  –  дом  из  кирпича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для этого нужно сделать? (Заменить прилагательное однокоренным существительным.)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Стальная труба, малиновое варенье, стеклянная трубка, апельсиновый джем.</w:t>
            </w:r>
          </w:p>
          <w:p>
            <w:pPr>
              <w:pStyle w:val="Texturok1"/>
              <w:rPr/>
            </w:pPr>
            <w:r>
              <w:rPr/>
              <w:t>Приведите 1–2 аналогичных примера.</w:t>
            </w:r>
          </w:p>
          <w:p>
            <w:pPr>
              <w:pStyle w:val="Texturok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строить логические рассуждения,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, преобразовывать информацию из одной формы в другую (алгоритм, схему)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модели объектов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существлять коллективное взаимодействие, совместно вырабатывать алгоритмы учебных действ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ового узнали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это новое в виде ключевых слов.</w:t>
            </w:r>
          </w:p>
          <w:p>
            <w:pPr>
              <w:pStyle w:val="Texturok1"/>
              <w:rPr>
                <w:spacing w:val="-4"/>
              </w:rPr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Дополните зарифмованное правило А.И. Косоговского «Определение» полученными на уроке сведениями (можно прозой, можно стихами):</w:t>
            </w:r>
          </w:p>
          <w:p>
            <w:pPr>
              <w:pStyle w:val="Texturok1"/>
              <w:ind w:left="740" w:firstLine="283"/>
              <w:rPr>
                <w:color w:val="000080"/>
              </w:rPr>
            </w:pPr>
            <w:r>
              <w:rPr/>
              <w:tab/>
              <w:tab/>
            </w:r>
            <w:r>
              <w:rPr>
                <w:i/>
                <w:iCs/>
                <w:color w:val="000080"/>
              </w:rPr>
              <w:t>Определение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ризнак предмета или явления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бозначает определение.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ей и Какой – ответы просты,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Лишь не хватает волнистой черты.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(Прилагательным обычно выражено определение.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асто, но не всегда.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ожет определение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менем существительным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</w:rPr>
            </w:pPr>
            <w:r>
              <w:rPr>
                <w:i/>
                <w:iCs/>
                <w:color w:val="000080"/>
              </w:rPr>
              <w:t>Выражаться иногда.)</w:t>
            </w:r>
          </w:p>
          <w:p>
            <w:pPr>
              <w:pStyle w:val="Texturok1"/>
              <w:ind w:left="740" w:firstLine="28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50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казать об определении как члене предложения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Texturok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1:00Z</dcterms:modified>
  <cp:revision>19</cp:revision>
  <dc:subject/>
  <dc:title/>
</cp:coreProperties>
</file>