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Контрольный диктант с самопроверкой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контроля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различными видами аудирования, умениями письменной речи: самостоятельно писать под диктовку и проверять написанное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писать слова с изученными орфограммами, пунктуационно оформлять простые предложения с однородными членами, главными членами, выраженными именами существительными,  сложные предложения, графически объяснять орфограммы и постановку знаков препинания.</w:t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Подготовка к написанию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ообщение учителя о содержании урока.</w:t>
            </w:r>
          </w:p>
          <w:p>
            <w:pPr>
              <w:pStyle w:val="Texturok1"/>
              <w:rPr/>
            </w:pPr>
            <w:r>
              <w:rPr/>
              <w:t xml:space="preserve">Вводная беседа: </w:t>
            </w:r>
          </w:p>
          <w:p>
            <w:pPr>
              <w:pStyle w:val="Texturok1"/>
              <w:rPr/>
            </w:pPr>
            <w:r>
              <w:rPr/>
              <w:t>- 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- 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rPr/>
            </w:pPr>
            <w:r>
              <w:rPr/>
              <w:t>(Умение грамотно  оформлять речь на письме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Рекомендации к проведению диктанта</w:t>
            </w:r>
            <w:r>
              <w:rPr/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Написание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urok1"/>
              <w:rPr/>
            </w:pPr>
            <w:r>
              <w:rPr/>
              <w:t>Учитель может использовать тексты «Сборника диктантов по русскому языку» для 5–7 классов Е.С. Баровой (контрольный диктант по теме «Имя существительное») или предложенный ниже вариант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бложка книги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Обложка – лицо книги. Это первое, что видит читатель, когда берёт книгу в руки. Обложка защищает страницы текста, оберегает их от повреждений. У каждой книги своя обложка, которая отвечает назначению книги. Здесь обычно, кроме фамилии автора и названия книги, указывают издательство. Каждый автор мечтает, чтобы у его книги была интересная и привлекательная обложка. «Супер» в переводе с латинского обозначает «сверху». Суперобложку надевают поверх переплёта или обложки книги. Она не имеет глубокой истории. Её рождение – необходимость. Придумали её, чтобы она предохраняла книгу от пыли, пятен, царапин. Чтобы книга не выгорала, не страдала от неаккуратности читателя, не старела раньше времени, была нарядной и красивой. </w:t>
            </w:r>
          </w:p>
          <w:p>
            <w:pPr>
              <w:pStyle w:val="Texturok1"/>
              <w:rPr/>
            </w:pPr>
            <w:r>
              <w:rPr/>
              <w:t xml:space="preserve">(98 слов.)        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(По М. Петрову)</w:t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Затем текст читается целиком ещё раз, и ученики завершают самопроверку диктанта</w:t>
            </w:r>
            <w:r>
              <w:rPr/>
              <w:t xml:space="preserve">: </w:t>
            </w:r>
            <w:r>
              <w:rPr>
                <w:color w:val="800080"/>
              </w:rPr>
              <w:t>графически объясняют орфограммы, подчёркивают в предложениях грамматические основы, при необходимости составляют схемы (на верхней свободной строчке или на полях: см. рекомендации к уроку 16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/>
            </w:pPr>
            <w:r>
              <w:rPr/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rPr/>
            </w:pPr>
            <w:r>
              <w:rPr/>
              <w:t>Случаи написаний, которые не изучались, учитель называет без комментария сам (запятые при выделении дополнения: кроме фамилии автора и названия книги, кавычки при словах «супер» и «сверху».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Texturok1"/>
        <w:rPr>
          <w:rStyle w:val="Applestylespan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8:00Z</dcterms:modified>
  <cp:revision>18</cp:revision>
  <dc:subject/>
  <dc:title/>
</cp:coreProperties>
</file>