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19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Р/р Сочинение</w:t>
        <w:softHyphen/>
        <w:t>рассказ о случае из своей жизни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Л: </w:t>
      </w:r>
      <w:r>
        <w:rPr/>
        <w:t>развивать свою эмоциональную сферу личности, формировать интерес к языку как средству выражения собственных мыслей и чувств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формулировать замысел, составлять план, строить связное высказывание в соответствии с коммуникативной установкой и выбором соответствующих средств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продуцировать собственный текст разговорного стиля в жанре рассказа с использованием нейтральных и разговорных слов.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</w:t>
            </w:r>
            <w:r>
              <w:rPr>
                <w:rStyle w:val="Texturok"/>
              </w:rPr>
              <w:t>I</w:t>
            </w:r>
            <w:r>
              <w:rPr/>
              <w:t>. Уточнение темы и целей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Ученики знают о теме заранее. </w:t>
            </w:r>
          </w:p>
          <w:p>
            <w:pPr>
              <w:pStyle w:val="Texturok1"/>
              <w:rPr/>
            </w:pPr>
            <w:r>
              <w:rPr/>
              <w:t>После записи темы «Маленькое путешествие» каждый ученик может уточнить, по желанию, это названи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 интересна эта тем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ая задача будет решаться на уроке?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на основе наз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тему урока и его цел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Этапы работы над сочинением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Порядок работы над сочинением даётся в </w:t>
            </w:r>
            <w:r>
              <w:rPr>
                <w:u w:val="thick"/>
              </w:rPr>
              <w:t>упр. 473</w:t>
            </w:r>
            <w:r>
              <w:rPr/>
              <w:t xml:space="preserve"> и в памятке «Как готовиться к сочинению», с. 234. Подготовка проводится под руководством учителя по этапам, указанным в задании.</w:t>
            </w:r>
          </w:p>
          <w:p>
            <w:pPr>
              <w:pStyle w:val="Texturok1"/>
              <w:rPr/>
            </w:pPr>
            <w:r>
              <w:rPr/>
              <w:t>Учитель ещё раз обращает внимание на особенности построения рассказа, в котором  должны действовать герои, отражаться какие</w:t>
              <w:softHyphen/>
              <w:t>то события и в то же время есть наблюдение, описание каких</w:t>
              <w:softHyphen/>
              <w:t>то предметов, мест, животных и т.д.</w:t>
            </w:r>
          </w:p>
          <w:p>
            <w:pPr>
              <w:pStyle w:val="Texturok1"/>
              <w:rPr/>
            </w:pPr>
            <w:r>
              <w:rPr>
                <w:spacing w:val="2"/>
              </w:rPr>
              <w:t>Обращаем внимание учеников на группы синонимов – стилистически нейтральных и разговорных, которые можно употребить в тексте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ормирование основ социальных компетенций (ценностно-смысловые установки и моральные нормы, опыт социальных и межличностных отношений, ответственность за свои дела и поступки) 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 мыслей и чувств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устной и письменной диалогической и монологической речью.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здавать собственный текст соответствующего стиля и жанр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Написание сочинения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начала ученики пишут сочинение на черновике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V. Самопровер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Выполняют самопровер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письменн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Домашнее задание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вершить работу (переписать текст с черновика на чистовик) ученики могут дома. Это станет частью домашнего задания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1-15T17:10:00Z</dcterms:modified>
  <cp:revision>19</cp:revision>
  <dc:subject/>
  <dc:title/>
</cp:coreProperties>
</file>