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30. </w:t>
      </w:r>
      <w:r>
        <w:rPr>
          <w:b/>
          <w:bCs/>
        </w:rPr>
        <w:t>Воспитание граждан Элла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Анализируя культурное наследие Древней Греции, научить делать выводы о значении Олимпийских игр, проводившихся с 776 г. до н.э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Из фактов истории Древней Греции научить выявлять цели и средства древнегреческого воспита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 и гражданско-патриотическое</w:t>
      </w:r>
    </w:p>
    <w:p>
      <w:pPr>
        <w:pStyle w:val="Normal"/>
        <w:autoSpaceDE w:val="false"/>
        <w:rPr/>
      </w:pPr>
      <w:r>
        <w:rPr/>
        <w:t>самоопределение.</w:t>
      </w:r>
    </w:p>
    <w:p>
      <w:pPr>
        <w:pStyle w:val="Normal"/>
        <w:autoSpaceDE w:val="false"/>
        <w:rPr/>
      </w:pPr>
      <w:r>
        <w:rPr/>
        <w:t>Научить определять и объяснять свои оценки правилам древнегреческого воспитани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значение Олимпийских игр (с 776 г. до н.э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зачем греки соревновались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Древнегреческое воспитание.</w:t>
      </w:r>
    </w:p>
    <w:p>
      <w:pPr>
        <w:pStyle w:val="Normal"/>
        <w:autoSpaceDE w:val="false"/>
        <w:rPr/>
      </w:pPr>
      <w:r>
        <w:rPr/>
        <w:t>Предполагаемый вывод по проблеме: всё древнегреческое воспитание было направлено на то, чтобы приблизиться к идеалу гражданина (в человеке всё должно быть прекрасно: и душа, и тело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Олимпийские игры.</w:t>
      </w:r>
    </w:p>
    <w:p>
      <w:pPr>
        <w:pStyle w:val="Normal"/>
        <w:autoSpaceDE w:val="false"/>
        <w:rPr/>
      </w:pPr>
      <w:r>
        <w:rPr/>
        <w:t>Предполагаемый вывод по проблеме: соревнуясь, древние греки почитали богов, прославляли не только своё имя, но и свой полис, принося пользу не только себе, но и своему городу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06"/>
        <w:gridCol w:w="2542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становка проблемной ситуации. Формулирование проблем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зображения древнегреческих ваз. Какие сюжеты использовали древние грек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ажите, какие соревнования считаются самыми важными, главными в истории человечества? Почему вы та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умаете?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учебник на с. 151. Читаем разговор Антошки с Источниковед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ое мнение высказал Антошка о том, зачем нужны Олимпийские игры?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нтошка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На Олимпийских играх спортсмены демонстрировали свою силу, ловкость, смел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факты привёл Источниковед?</w:t>
            </w: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Источниковед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Выставлять напоказ свою победу, удачу, славу считалось в Элладе опасным, так как это могло вызвать зависть богов, которые могли наказать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я Антошки и приведённые факты. В чём противоречие,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какой возникает вопрос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чем греки соревновались?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учение, спортивные соревн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гут сказать, что Олимпийские игры проводились ещё в древности. На них люди демонстрировали свои достижения в спорте. В этих соревнованиях до сих пор участвуют спортсмены со всего земного ша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Читают вслух текст на с. 151 (слова Антошки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Чтобы показать свою силу, смелость, ловкость, свободу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ают читать слова Источниковед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По-разному формулируют вопрос. </w:t>
            </w:r>
            <w:r>
              <w:rPr>
                <w:b/>
                <w:iCs/>
                <w:color w:val="FF660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 xml:space="preserve">.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color w:val="FF6600"/>
              </w:rPr>
              <w:t>.</w:t>
            </w:r>
            <w:r>
              <w:rPr>
                <w:bCs/>
              </w:rPr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5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 – выделять главное, обобщать,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информацию в разных источниках (учебнике)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Сравнивать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Коммуникатив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3. </w:t>
            </w:r>
            <w:r>
              <w:rPr>
                <w:bCs/>
              </w:rPr>
              <w:t>Организовывать работу в пар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4. </w:t>
            </w:r>
            <w:r>
              <w:rPr>
                <w:bCs/>
              </w:rPr>
              <w:t>Осознанно использовать речевые средства в ситуации общ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Аргументировано оценивать свои и чужие поступки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ие у вас будут версии решения проблемы?  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Предлагают свои версии.</w:t>
            </w:r>
            <w:r>
              <w:rPr>
                <w:i/>
                <w:iCs/>
                <w:lang w:val="en-US"/>
              </w:rPr>
              <w:t xml:space="preserve">         </w:t>
            </w:r>
            <w:r>
              <w:rPr>
                <w:b/>
                <w:iCs/>
                <w:color w:val="FF66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Объясните значения слов: </w:t>
            </w:r>
            <w:r>
              <w:rPr>
                <w:i/>
                <w:iCs/>
                <w:color w:val="000080"/>
              </w:rPr>
              <w:t>полис, демократия, аристократия</w:t>
            </w:r>
            <w:r>
              <w:rPr/>
              <w:t xml:space="preserve">.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  <w:lang w:val="en-US"/>
              </w:rPr>
            </w:pPr>
            <w:r>
              <w:rPr/>
              <w:t xml:space="preserve">– </w:t>
            </w:r>
            <w:r>
              <w:rPr/>
              <w:t xml:space="preserve">Как вы думаете, почему спортивные игры, в которых эллины демонстрировали свою силу, ловкость, свободу, назвали Олимпийскими?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Назовите главных богов древних греков.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прошлом уроке мы с вами выяснили, какие существовали правила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ы в Афинах и Спарт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было главной обязанностью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граждан этих полисов?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Какие качества требовались от граждан Афин, а какие – от гражданина Спарты?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наем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80"/>
              </w:rPr>
            </w:pPr>
            <w:r>
              <w:rPr>
                <w:color w:val="000080"/>
              </w:rPr>
              <w:t xml:space="preserve">1. Что такое </w:t>
            </w:r>
            <w:r>
              <w:rPr>
                <w:i/>
                <w:iCs/>
                <w:color w:val="000080"/>
              </w:rPr>
              <w:t>полис, демос, аристократия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Каким богам поклонялись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. Идеалы древних греков: физическое и интеллектуальное развитие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ют со словарём.     </w:t>
            </w:r>
            <w:r>
              <w:rPr>
                <w:b/>
                <w:iCs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i/>
              </w:rPr>
              <w:t>Могут сказать, что это связано с богами, которые обитали на горе Олимп.</w:t>
            </w:r>
            <w:r>
              <w:rPr/>
              <w:t xml:space="preserve">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твечают, используя текст § 2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щать свой поли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Афинах ценились трудолюбие,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умение правильно и красиво произносить длинные речи – ораторство. В Спарте ценились воинские качества, выносливость, смелость, жёсткость, умение чётко и кратко выражать свои мысли.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бы проверить версии, что нам надо узнать?    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Как воспитывали в Элладе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Как проходили Олимпийск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80"/>
              </w:rPr>
              <w:t>игр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до узнать, каким было воспитание в Древней Греции, как проходили Олимпийские игры, в чём соревновались, какие был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правила соревнований.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color w:val="FF660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1. Древнегреческое воспитание.      </w:t>
            </w: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с. 151–153, первый пункт, выясните, как изменились моральные ценности и идеалы греков в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VII–VI веках до н.э.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еречислите цели и средства древнегреческого воспитания. 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FF"/>
                <w:lang w:val="en-US"/>
              </w:rPr>
            </w:pPr>
            <w:r>
              <w:rPr>
                <w:b/>
                <w:bCs/>
                <w:color w:val="FF00FF"/>
              </w:rPr>
              <w:t xml:space="preserve">ТОУУ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6600"/>
              </w:rPr>
              <w:t>Самооценка    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з того, что мы узнали, какой ответ на основной вопрос урока мы можем дать?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общая ответы, приводим к вывод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приблизиться к идеалам гражданина, греки воспитывали в себе качества – быть прекрасным душой и телом, а значит, принести пользу себе и други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воспитать гражданина, надо</w:t>
            </w:r>
          </w:p>
          <w:p>
            <w:pPr>
              <w:pStyle w:val="Normal"/>
              <w:autoSpaceDE w:val="false"/>
              <w:rPr/>
            </w:pPr>
            <w:r>
              <w:rPr/>
              <w:t>было выработать умение действ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 торговом соперничестве, в судебных спорах, в выборной борьбе на народном собрании, в вооружённой борьбе</w:t>
            </w:r>
          </w:p>
          <w:p>
            <w:pPr>
              <w:pStyle w:val="Normal"/>
              <w:autoSpaceDE w:val="false"/>
              <w:rPr/>
            </w:pPr>
            <w:r>
              <w:rPr/>
              <w:t>за свой поли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 (с. 151–153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деал гражданина – быть прекрасным душой и тел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Цель – принести пользу себе и другим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Средства: обучение в школах, гимназиях, калестрах.    </w:t>
            </w:r>
            <w:r>
              <w:rPr>
                <w:b/>
                <w:color w:val="00CCFF"/>
              </w:rPr>
              <w:t>3  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варианты ответов по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i/>
                <w:iCs/>
              </w:rPr>
              <w:t xml:space="preserve">учебной проблеме. </w:t>
            </w:r>
            <w:r>
              <w:rPr>
                <w:i/>
                <w:iCs/>
                <w:lang w:val="en-US"/>
              </w:rPr>
              <w:t xml:space="preserve">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2. Олимпийские игры. </w:t>
            </w:r>
            <w:r>
              <w:rPr>
                <w:b/>
                <w:bCs/>
                <w:color w:val="FF66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п. 2, составьте программу Олимпийских игр, проходивших в Древней Греции.   </w:t>
            </w:r>
            <w:r>
              <w:rPr>
                <w:b/>
                <w:color w:val="00CCFF"/>
              </w:rPr>
              <w:t>5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 xml:space="preserve">2 </w:t>
            </w:r>
            <w:r>
              <w:rPr>
                <w:color w:val="008000"/>
              </w:rPr>
              <w:t xml:space="preserve"> </w:t>
            </w:r>
            <w:r>
              <w:rPr/>
              <w:t>Сделайте вывод,</w:t>
            </w: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CCFF"/>
              </w:rPr>
              <w:t>3  7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в чём сходство и в чём различия между совре-менными и древнегре-ческими Олимпийс-кими играми? </w:t>
            </w: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было важно добиться победы в Олимпийских играх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дводим учеников к выводу о том, что греки соревновались, чтобы ублажить богов, прославить свой полис и себя как его гражданин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 итогам выполнения задания применяем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FF"/>
                <w:lang w:val="en-US"/>
              </w:rPr>
            </w:pPr>
            <w:r>
              <w:rPr>
                <w:b/>
                <w:bCs/>
                <w:color w:val="FF00FF"/>
              </w:rPr>
              <w:t>ТОУУ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 xml:space="preserve">Самооценка </w:t>
            </w:r>
            <w:r>
              <w:rPr>
                <w:b/>
                <w:bCs/>
                <w:color w:val="FF6600"/>
                <w:lang w:val="en-US"/>
              </w:rPr>
              <w:t xml:space="preserve">     </w:t>
            </w: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(п. 2), выявля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ходство и различия.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5</w:t>
            </w:r>
            <w:r>
              <w:rPr>
                <w:b/>
                <w:color w:val="00CCFF"/>
                <w:lang w:val="en-US"/>
              </w:rPr>
              <w:t xml:space="preserve"> 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беда считалась не столько личной заслугой, сколько знаком благосклон-ности великого Зевса. Победитель навечно</w:t>
            </w:r>
          </w:p>
          <w:p>
            <w:pPr>
              <w:pStyle w:val="Normal"/>
              <w:autoSpaceDE w:val="false"/>
              <w:rPr/>
            </w:pPr>
            <w:r>
              <w:rPr/>
              <w:t>прославлял как своё имя, так и полис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 котором жи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ответ на основной вопрос урока мы можем дать?  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ревние греки соревновались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риблизиться к идеалу гражданина, в котором должно быть всё прекрасно: и тело, и душа. Победитель навеки прославлял полис, таким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бразом он приносил пользу и себе, и ем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работайте в парах –  обсудите и выскажите своё мнение: каким правилам древнегреческого воспитания вы бы следовали с удовольствием, а каким – нет? Объясните,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чему вы так думает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0000"/>
              </w:rPr>
              <w:t xml:space="preserve">1 </w:t>
            </w:r>
            <w:r>
              <w:rPr>
                <w:b/>
                <w:color w:val="008000"/>
              </w:rPr>
              <w:t>1 3 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ое зад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пишите рассказ от имени победителя Олимпийских игр. Опишите свои ощущения, настроение и как были встречены город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5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2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FF"/>
                <w:lang w:val="en-US"/>
              </w:rPr>
            </w:pPr>
            <w:r>
              <w:rPr>
                <w:b/>
                <w:bCs/>
                <w:color w:val="FF00FF"/>
              </w:rPr>
              <w:t xml:space="preserve">ТОУУ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Самооценка</w:t>
            </w:r>
            <w:r>
              <w:rPr>
                <w:b/>
                <w:bCs/>
                <w:color w:val="FF6600"/>
                <w:lang w:val="en-US"/>
              </w:rPr>
              <w:t xml:space="preserve">     </w:t>
            </w:r>
            <w:r>
              <w:rPr>
                <w:b/>
                <w:bCs/>
                <w:color w:val="FF6600"/>
              </w:rPr>
              <w:t xml:space="preserve"> 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ированно высказывают своё оценочное мн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0000"/>
              </w:rPr>
              <w:t xml:space="preserve">1 </w:t>
            </w:r>
            <w:r>
              <w:rPr>
                <w:b/>
                <w:color w:val="008000"/>
              </w:rPr>
              <w:t>1 3</w:t>
            </w:r>
            <w:r>
              <w:rPr>
                <w:b/>
                <w:color w:val="008000"/>
                <w:lang w:val="en-US"/>
              </w:rPr>
              <w:t xml:space="preserve"> </w:t>
            </w: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название след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параграфа. Как вы думаете, о чём в нём может говоритьс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 25 и проверьте сво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ложения, а также ответьте 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вопросы из раздела «Вспоминаем то, что знаем» на с. 156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1:00Z</dcterms:created>
  <dc:creator>Марина</dc:creator>
  <dc:description/>
  <cp:keywords/>
  <dc:language>en-US</dc:language>
  <cp:lastModifiedBy>Светлана</cp:lastModifiedBy>
  <dcterms:modified xsi:type="dcterms:W3CDTF">2013-01-19T16:11:00Z</dcterms:modified>
  <cp:revision>3</cp:revision>
  <dc:subject/>
  <dc:title>Урок 30</dc:title>
</cp:coreProperties>
</file>