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ЧАСТЬ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«Что можно увидеть с закрытыми глаз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</w:rPr>
        <w:t>«Научная и «ненаучная» фантас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58 Фантастический мир Александра Беляе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lang w:eastAsia="ru-RU"/>
        </w:rPr>
        <w:t xml:space="preserve">Рабочее название урока: Польза и вред науки в научно-фантастических произведени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формируется представление дете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научной фантастике, учащиеся проводят параллели между жизнью и творчеством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>Александра Романовича Беляева (1884–1942)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Arial Unicode MS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3. Работа с текстом после ч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Давайте прочитаем стр.108 учебника до слов «- Как, разве наука может принести вред?!». Как вы думаете, может ли наука принести вред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(ответы де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А в чём польза научных изобретени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(ответы детей) (слайд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- Где мы можем прочитать предположения о возможном использовании будущих научных открытий (в научной фантасти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(ответы про пользу и вред науки по ответам детей пишем на доске на правой и левой половинах. Потом выписываем ключевые слова: Научная фантастика. Польза науки. Вред науки. Предвидение.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Формулируем тему урока: </w:t>
            </w:r>
            <w:r>
              <w:rPr>
                <w:rFonts w:eastAsia="SchoolBookC;Arial Unicode MS" w:cs="Times New Roman" w:ascii="Times New Roman" w:hAnsi="Times New Roman"/>
                <w:b/>
              </w:rPr>
              <w:t>польза и вред науки в научно-фантастических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учебник стр.108-1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м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темы можно назвать главными в научно-фантастических произведения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ьте примерный литературный портрет героя научно-фантастического произведения. Отличается ли он от портрета героя приключенческой литературы? (</w:t>
            </w:r>
            <w:r>
              <w:rPr>
                <w:rFonts w:cs="Times New Roman" w:ascii="Times New Roman" w:hAnsi="Times New Roman"/>
                <w:color w:val="002060"/>
              </w:rPr>
              <w:t>Да отличается! Задача приключенческой литературы, в частности, показать образец поведения человека в трудной жизненной ситуации, задача научно-фантастической литературы – как правило показать, ОБЫЧНОГО человека в смоделированной жизненной ситуации, чтобы доказать, что люди всегда остаются людьми. Можно привести в пример «Песнь о Роланде», которую раньше рекомендовали в шестом классе в качестве дополнительного чтения (рыцарь Роланд с небольшим отрядом, согласно легенде, прикрывал отход войск Карла Великого  в Ронсенвальском ущелье и был убит вместе со своими людьми войском мавров). Представьте ситуацию: рыцарь Роланд ожидал увидеть мавров, а увидел… вертолёты огневой поддержки. Будет ли его поведение иным? Вероятно, НЕТ. И в этом состоит один из смыслов фантастической литератур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задачи ставит перед собой научно-фантастическое произведение? </w:t>
            </w:r>
            <w:r>
              <w:rPr>
                <w:rFonts w:cs="Times New Roman" w:ascii="Times New Roman" w:hAnsi="Times New Roman"/>
                <w:color w:val="0070C0"/>
              </w:rPr>
              <w:t xml:space="preserve">(составляем блок-схему (кластер) каждый индивидуально, затем проверяем) </w:t>
            </w:r>
            <w:r>
              <w:rPr>
                <w:rFonts w:cs="Times New Roman" w:ascii="Times New Roman" w:hAnsi="Times New Roman"/>
              </w:rPr>
              <w:t>(слайд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теперь поиграем в игру «веришь – не веришь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андр Беляев готовился стать священником </w:t>
            </w:r>
            <w:r>
              <w:rPr>
                <w:rFonts w:cs="Times New Roman" w:ascii="Times New Roman" w:hAnsi="Times New Roman"/>
                <w:color w:val="FF0000"/>
              </w:rPr>
              <w:t>(да, учился в семинарии, но выбрал для себя другой пу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андр Беляев был известным юристом </w:t>
            </w:r>
            <w:r>
              <w:rPr>
                <w:rFonts w:cs="Times New Roman" w:ascii="Times New Roman" w:hAnsi="Times New Roman"/>
                <w:color w:val="FF0000"/>
              </w:rPr>
              <w:t>(да, такой эпизод в его жизни бы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Беляев воевал на фронте в Первую мировую войну и участвовал в Гражданской войне </w:t>
            </w:r>
            <w:r>
              <w:rPr>
                <w:rFonts w:cs="Times New Roman" w:ascii="Times New Roman" w:hAnsi="Times New Roman"/>
                <w:color w:val="FF0000"/>
              </w:rPr>
              <w:t>(нет, вследствие болезни, он был прикован к постели долгих шесть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Беляев занимался театральной деятельностью, ставил пьесы </w:t>
            </w:r>
            <w:r>
              <w:rPr>
                <w:rFonts w:cs="Times New Roman" w:ascii="Times New Roman" w:hAnsi="Times New Roman"/>
                <w:color w:val="FF0000"/>
              </w:rPr>
              <w:t>(это действительно имело мест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Беляев работал инспектором по делам несовершеннолетних </w:t>
            </w:r>
            <w:r>
              <w:rPr>
                <w:rFonts w:cs="Times New Roman" w:ascii="Times New Roman" w:hAnsi="Times New Roman"/>
                <w:color w:val="FF0000"/>
              </w:rPr>
              <w:t>(работ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Беляев мечтал о полетах и сам управлял самолетом (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рассказ, опубликованный Александром Беляевым, назывался «Голова профессора Доуэля» </w:t>
            </w:r>
            <w:r>
              <w:rPr>
                <w:rFonts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андр Беляев служил матросом на торговом судне </w:t>
            </w:r>
            <w:r>
              <w:rPr>
                <w:rFonts w:cs="Times New Roman" w:ascii="Times New Roman" w:hAnsi="Times New Roman"/>
                <w:color w:val="FF0000"/>
              </w:rPr>
              <w:t>(нет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ерт Уэллс в разговоре с Александром Беляевым выразил удивление оптимизму его произведений. </w:t>
            </w:r>
            <w:r>
              <w:rPr>
                <w:rFonts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изведении «Вечный хлеб» писатель точно определил перспективы развития микробиологии </w:t>
            </w:r>
            <w:r>
              <w:rPr>
                <w:rFonts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юль Верн ценил книги Александра Беляева </w:t>
            </w:r>
            <w:r>
              <w:rPr>
                <w:rFonts w:cs="Times New Roman" w:ascii="Times New Roman" w:hAnsi="Times New Roman"/>
                <w:color w:val="FF0000"/>
              </w:rPr>
              <w:t>(нет, они жили в разное врем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а Беляева называли «русским Жюль Верном» </w:t>
            </w:r>
            <w:r>
              <w:rPr>
                <w:rFonts w:cs="Times New Roman" w:ascii="Times New Roman" w:hAnsi="Times New Roman"/>
                <w:color w:val="FF0000"/>
              </w:rPr>
              <w:t>(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Беляев умер от голода в захваченном немцами Пушкине (бывшее Царское Село) в 1942 году </w:t>
            </w:r>
            <w:r>
              <w:rPr>
                <w:rFonts w:cs="Times New Roman" w:ascii="Times New Roman" w:hAnsi="Times New Roman"/>
                <w:color w:val="FF0000"/>
              </w:rPr>
              <w:t>(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ендант Пушкина, немецкий майор, поклонник книг Беляева, которые переводили на немецкий, устроил ему торжественные похороны </w:t>
            </w:r>
            <w:r>
              <w:rPr>
                <w:rFonts w:cs="Times New Roman" w:ascii="Times New Roman" w:hAnsi="Times New Roman"/>
                <w:color w:val="FF0000"/>
              </w:rPr>
              <w:t xml:space="preserve">(нет, Беляева в 30-е на немецкий не переводили, майор похороны не устраивал; можно предположить, что писателя похоронили в общей могиле) </w:t>
            </w:r>
            <w:r>
              <w:rPr>
                <w:rFonts w:cs="Times New Roman" w:ascii="Times New Roman" w:hAnsi="Times New Roman"/>
              </w:rPr>
              <w:t>(слайд 4,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</w:rPr>
              <w:t>Материалы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Александр Беляев родился 4 марта (по новому стилю16 марта) 1884 года в Смоленске, в семье священника Романа Петровича Беля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 его детстве был один день, один момент – внешне самый обычный, но, если вдуматься, не менее удивительный, чем самые яркие страницы беляевских книг. Кто из нас хоть раз не летал во сне? А наяву? Не на самолете, а просто так, подобно птице? Эта мыс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кажется нелепой, против неё восстаёт здравый смысл. И всё же Саш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Беляева это не убеждало. Он мечтал о полёте, грезя им во сне и наяву. И потом, став постарше, как сам вспоминал впоследствии, непрестанно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≪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мечтал о полётах. Бросался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Крыши на большом раскрытом зонтике, на парашюте, сделанном из простыни,  расплачиваясь изрядными ушибами. Позднее мастерил планер, летал на аэроплане одной из первых конструкций инженера Гаккеля, за границей – на гидроплане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. Но это всё –по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А тогда Саша забрался на крышу сарая. Над ним раскинулось бездонное небо, и в это небо он решил взлететь. И –прыгнул. Он был уверен, что полетит. Конечно, он упал и сильно ударился, но тяга к полётам уже говорила о том, что в его душе складывался свой, особый мир. И вполне естественно, что мальчика рано потянуло к чт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Приохотившись к книгам, юный Беляев почти сразу же открыл для себя фантастику. Сила воздействия романов Жюля Верна была такова, что, как вспоминал он годы спустя, они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≪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с братом решили отправиться путешествовать к центру Земли. Сдвинули столы, стулья, кровати, накрыли их одеялами, простынями, запаслись маленьким масляным фонарём и углубились в таинственные недра Земли. И тотчас прозаические столы и стулья пропали. Мы видели только пещеры и пропасти, скалы и подземные водопады такими, какими их изображали чудесные картинки (иллюстрации в книге): жуткими и в то же время какими-то уютными. И сердце сжималось от сладкой жути. Позднее пришел Уэллс с кошмарами «Борьбы мир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«В этом мире уже не было так уютно...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Не очень уютной становилась и окружающая жизнь. Кончилось детство, наступало отрочество. Куда мог пойти учиться младший сын небогатого священнослужителя? Конечно же, по стопам отца. Ни малейшего призвания к духовной карьере Беляев-младший в себе не находил. Но выбора не было. Отец так решил, и мальчика на одиннадцатом году определили в Смоленскую духовную семинарию. Правда, надо отдать этому заведению должное: преподавали там отменно. И отнюдь не только Закон Божий. Первые основы той широкой образованности, того энциклопедизма, который отличает Беляева писателя, закладывались именно здесь. И учился Саша охо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Ум мальчика в эту пору был занят театром, музыкой, литературой, но в той же мере и техникой. Вскоре он страстно увлёкся фотографией, искал интересные сюжеты, добивался высокого качества сним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По окончании семинарии Беляев в духовную академию поступать не захотел и стал думать, какой путь избрать дальше. Манил театр. Александр к тому времени уже мог говорить о себе как о подающем большие надежды актёре. Правда, пока что выступал он лишь во время летних каникул в любительских и домашних спектаклях. Но ролей было сыграно немало. Театр представлялся Беляеву во всей своей сложности, единым организмом, где четкое разделение функций вроде бы существует, но все слито в единое целое. И ограничиться только ролью исполнителя он не мог. Он пробовал себя в режиссуре, выступал как художник-оформитель, создавал театральные костюмы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Театр не сулил, однако, надёжного будущего. А главное, хотелось продолжить образование. Но ни в один университет России семинаристов не принимали. &lt;...&gt; В конце концов подходящее учебное заведение всё же сыскалось – Демидовский юридический лицей в Ярослав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существовавший на правах университета. Юриспруденция – область, несомненно, интересная. Здесь остро сталкиваются человеческие интересы и людские судьбы. Здесь ощущается вся боль жизни – то, что не может не интересовать человека, увлечённого театром и литературой и по-настоящему любящего людей. Для продолжения образования нужны были деньги. И эти деньги дала ему сцена. Беляев подписал контракт с театром смоленского Народного до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Роли сменяли одна другую с калейдоскопической пестротой. Два спектакля в неделю, репетиции, разучивание новых пьес... Театральные обозреватели смоленских газет отнеслись к Беляеву доброжелательно: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 роли капитана д’Альбоаза г-н Беляев был весьма недурён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, – писал один.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Г-н Беляев выдавался из среды играющих по тонкому исполнению своей роли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, – вторил друг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 вот, наконец, Беляев – студент. Одновременно с занятиями в лицее он получает –там же, в Ярославле, – ещё и музыкальное образование по классу скрипки. Как на всё это хватало времени – оставалось загадкой не только для окружающих, но, кажется, и для него сам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А ведь приходилось подрабатывать: образование стоило денег. Александр играл по временам в оркестре цирка Труцц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 1905 году, –писал он впоследствии в автобиографии, –студентом строил баррикады на площадях Москвы. Вёл дневник, записывая события вооружённого восстания. Уже во время адвокатуры выступал по политическим делам, подвергался обыскам. Дневник едва не сжёг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В 1906 году, окончив лицей, Беляев вернулся на родину, в Смоленск, помощником присяжного поверенного. В Смоленске он служит в местной адвокатуре и под разными псевдонимами публикует в газете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Смоленский вестник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театральные рецензии, отчёты о концертах, литературных чт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Новое увлечение было не только интересно, но и давало приработок. А когда Александру Беляеву, уже присяжному поверенному, довелось в 1911 году удачно провести крупный – по смоленским масштабам, конечно, – судебный процесс, дело  лесопромышленника Скундина, и получить первый в жизни значительный гонорар, он решил побывать в Европе. В автобиографии об этой поездке сказано скупо: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зучал историю искусств, ездил в Италию изучать Ренессанс. Был в Швейцарии, Германии, Австрии, на юге Франции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. И всё. Но на самом деле поездка эта, длившаяся не так уж долго, всего несколько месяцев, означала для Беляева очень много. Он впервые оказался за пределами привычного и знакомого до мелочей мира провинциальных городов Российской империи. Беляев возвращался на родину с огромным запасом впечатлений. Ему казалось, что эта поездка будет первой в ряду многих других. Будущий писатель намеревается расстаться со Смоленском, с адвокатурой, хочет перебраться в Москву и посвятить себя театру и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Весной и летом 1914 года Беляев несколько раз ездил в Москву, и не как юрист, а как театральный режиссер, только что поставивший в Смоленске оперу Григорьева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Спящая царевна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, как член Смоленского симфонического общества, Глинкинского музыкального кружка, Общества любителей изящных искусств. В Москве он встречался с Константином Сергеевичем Станиславским, проходил у него актёрские пробы.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Если вы решитесь посвятить себя искусству, – сказал на прощание Станиславский, – я вижу, что вы сделаете это с большим успехом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. Станиславский не ошибся, хотя Беляев так и не стал профессиональным актёром или режиссёром. Он всё больше склонялся к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 августе 1914 года разразилась Первая мировая война. Переехать в Москву Беляеву пока не удалось. Он продолжает работать в «Смоленском вестнике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, с 1915 года становится его редактором. В этом же году на него впервые обрушилась болезнь. Может быть, виной всему был тот давний ушиб, которым окончилась детская попытка взлететь в небесную глубину. Может быть, врач, который делал пункцию, когда Беляев болел плевритом, неосторожно задел иглой позвонок... Но в диагнозе сошлись все: костный туберкулё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Беляев писал об этом с мужественным лаконизмом: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С 1916 по 1922 год тяжело болел костным туберкулёзом позвонков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. Шесть лет будущий писатель провёл в постели. Три года – скованный по рукам и ногам гипсом. Из этих лет и вынес он, наверное, весь трагизм профессора Доуэля, лишённого тела, лишённого всего, кроме мимики, движения глаз, речи... Отсюда, вероятно, и ощущения Ихтиандра, который не может жить среди людей, как равный среди равных. И ко всему этому –ощущение ненужности, брошенности. Врачи рекомендовали перемену климата, и мать увезла его в Ялту, где и прошли все эти тяжкие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 какие годы! Февральская и Октябрьская революции, Гражданская война... В Крыму кипели события, одна власть сменяла другую. Только после Перекопской операции окончательно наступил ми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Беляев всё это время лежал прикованный к постели. Больного, практически безнадёжного, бросает жена. В 1919 году умирает мать, Надежда Васильевна Беляева. По своей или не по своей воле его, кажется, оставляют все. Кто знает, хватило бы сил, если бы не 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держка, дружба, преданность, любовь Маргариты Константиновны Магнушевской, будущей жены Беля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се эти годы он много, очень много читал – всегда, пока был в состоянии. И немалое место в чтении этом занимала научная фантастика. В основном, конечно, переводная – своей, отечественной, было пока очень мало. Нет, он ещё не решил заняться этой областью литературы. Но тот прежний, детский интерес теперь возродился и окре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Только в 1922 году Беляев наконец смог возвратиться к активной жизни. Силы, правда, вернулись не полностью, болезнь ещё не была побеждена (победить её так и не удастся, в конце концов одолеет она). Но недуг отступил, а это было уже нема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 Беляев сразу же включается в жизнь. Он работает инспектором по делам несовершеннолетних в Ялтинском уголовном розыске, потом – воспитателем в расположенном неподалёку от Ялты детском доме. А год спустя сбывается давняя его мечта: Беляев вместе со своей женой Маргаритой Константиновной переезжает в Моск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На первых порах думать о литературной работе не приходится. О театре из-за болезни и вовсе надо было забыть. Он поступает в организацию, казалось бы, крайне далёкую от обычных его интересов, – в Наркомпочтель, Народный комиссариат почт и телеграфа. Некоторое время спустя Беляев стал юрисконсультом в Наркомпросе – Народном комиссариате просвещения. Но чем бы ни занимался он по долгу службы, как бы честно и рьяно ни относился к своим обязанностям, оставались ещё вечера в маленькой, сырой комнатке в Лялином переулке. И этими вечерами медленно рождался писатель-фантаст Александр Беля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Наступил 1925 год. В Москве стал выходить журнал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семирный следопыт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. На его страницах сразу же начали появляться любимые читателями самых разных возрастов и профессий приключенческие и научно-фантастические повести и рассказы. В одном из первых номеров журнала был опубликован рассказ Александра Беляева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Голова профессора Доуэля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. Это был как бы зародыш будущего романа. Рассказ читателям понравился. А. Беляев стал пис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Уже в следующем году вышел первый сборник его научно-фантастических рассказов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Голова профессора Доуэля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6), куда вошли также и первые новеллы вагнеровского цикла: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Человек, который не спит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и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Гость из книжного шкафа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Но не только фантастика привлекала в те годы Беляева. Его литературные интересы определились ещё не до конца. В том же году увидела свет и другая его книга –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≪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Современная почта за границей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6). Сегодня её причислили бы к научно-художественному жанру. За ней последовал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≪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Спутник письмоносца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7) –специальная инструктивная книга. В это же время печатаются в различных журналах реалистические рассказы Беляева: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 киргизских степях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Среди одичавших коней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Три портрета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Страх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И всё-таки фантастика прежде всего. Одно за другим в том же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семирном следопыте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публикуются новые и новые произведения: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Ни жизнь, ни смерть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6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Белый дикарь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6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деофон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6), кинорассказ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Остров Погибших Кораблей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6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С 1925 года А.Р. Беляев прочно входит в литературу. Появляются его романы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Голова профессора Доуэля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5, новая редакция 1937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Последний человек из Атлантиды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6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Человек-амфибия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8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Борьба в эфире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8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Продавец воздуха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9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Человек, потерявший лицо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9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ластелин мира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29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Подводные земледельцы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30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Прыжок в ничто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33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оздушный корабль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34–1935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Звезда КЭЦ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36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Небесный гость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37–1938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Лаборатория Дубль-вэ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38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Под небом Арктики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38–1939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Человек, нашедший своё лицо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40)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Ариэль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(1941) и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Первые три года своей писательской деятельности Александр Беляев провёл в Москве. Здесь были его журналы, в первую очередь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семирный следопыт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и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округ света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. Но потом, в конце 1928 года, переехал в Ленинград. Он вообще любил менять обстановку, менять места жительства. Он не только переезжал из города в город, но и в том же самом городе с удовольствием менял крышу над головой. Маргарита Константиновна Беляева вспоминала, как не раз, вернувшись домой, она вдруг слышала: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А мы скоро переезжа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Я новую квартиру нашёл...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Порой эта охота к перемене мест оказывалась невольной. Так, в 1929 году из-за обострения болезни врачи снова посоветовали переменить климат. Беляевы всей семьей, вместе с четырёхлетней дочерью Людмилой и родившейся в этом году Светланой, переселились в Ки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Писательская жизнь не стала проще. Возникли трудности с переводами на украинский язык, тиражи местных изданий были невелики, стало быть, уменьшились гонорары, а ведь надо было кормить семью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Правда, однажды украинский язык сохранил роман Беляева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Чудесное око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. Впервые произведение было напечатано по-украински и потом издавалось уже в переводе на русский, так как рукопись оказалась утраченной. Выручали сохранившиеся связи с редакциями и издательствами Москвы и Ленинграда. Но всё-таки это было довольно сложно. И как только здоровье позволило, в 1931 году Беляевы вернулись в Ленинград. На этот раз уже навсегда, если не считать последнего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микропереезда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в 1938 году под Ленинград, в Царское (Детское) Село. Здесь, в просторной квартире на Первомайской улице, прошли последние годы жизни пис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се эти годы Беляев тяжело болел. В 1940 году ему сделали операцию на почках –по тому времени тяжёлую и трудную. По прось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Беляева ему разрешили следить в зеркале за ходом операции: писателю было нужно видеть и знать всё. Откуда только черпал он силы? Силы не только для бесконеч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своей работы, но и для того, чтобы отдавать их окружающим. Каждую неделю приходили пионеры: Беляев вёл у них драматический кружок, помогал инсценировать роман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Голова профессора Доуэля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На всё и на всех хватало энергии у этого неистощимого человека! К нему наведывались друзья. Его посещали читатели и почитатели. К нему приходили коллеги. Одной из таких встреч ленинградский поэт Всеволод Азаров посвятил стихотворение, опубликованное много лет спустя газетой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перёд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Мне эту встречу вспоминать не тру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Соединяя с нынешним сейча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А он, ведя корабль высокотруб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Какой ценой в грядущем видел нас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 не легко жилось ему, пожалу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 одобренье редко слышал 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Но никогда не доходил до жалоб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 свои предначертания влюблё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 называл себя он инженер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Конструктором идей грядущих л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А свой талант ценил он скромной мер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И признавался мне: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Я не поэт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Но он поэтом был тогда и ны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Нам дорог звёздный свет его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 юноша, плывущий на дельфи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Трубящий звонко в свой волшебный рог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Но всё-таки силы постепенно таяли. Из-за болезни Александра Романовича Беляевы не смогли эвакуироваться, когда стало уже ясно, что отстоять город не удастся. 6 января 1942 года в оккупированном фашистами Пушкине умер великий писатель-фантаст Александр Беля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Многое роднит А.Р. Беляева с Жюлем Верном: и гуманизм, и энциклопедическая разносторонность творчества, и связь с научной мыслью, и дар научного предвидения. Например, в романе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Борьба в эфире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читатель получал представление о радиокомпасе и радиопеленгации, о передаче энергии без проводов и объёмном телевидении, о лучевой болезни и акустическом оружии. В романе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Человек-амфибия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он мечтает о возможностях проникновения человека в подводный мир. В 1962 году на Втором международном конгрессе по подводным исследованиям ту же мысль развивал Жак-Ив Кусто, считавший, что спустя полвека сформируются новые люди, приспособленные к жизни под водой. Акванавтам будут вживлены миниатюрные аппараты, вводящие кислород непосредственно в кровь и удаляющие из неё углекислый газ. Одни из первых подводных домов – прообразы грядущих посёлков, о которых мечтал Кусто, были сооружены в крымской бухте Ласпи. Дома эти назывались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хтиандр-66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,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хтиандр-67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и т.д. Сооружали их члены клуба аквалангистов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Ихтиандр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. Роман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Голова профессора Доуэля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поднимает вопрос об оживлении отдельных, изолированных органов человеческого тела. Когда кейптаунский врач Кристиан Барнард первым осущ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ствил в 1967 году пересадку сердца, журналисты восклицали: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До Барнарда был... Доуэль!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Романы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Прыжок в ничто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и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оздушный корабль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вызвали одобрение К.Э. Циолковского, с которым А. Беляев вступает в переписку. Писатель интересуется теорией космических ракет, считает, что вскоре человек выйдет в открытый космос (что и случилось, хотя сам Циолковский отодвигал это событие на несколько столети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В середине 1935 года тяжелобольной Беляев писал Циолковскому, что, не будучи в состоянии работать, обдумывает новый роман –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торая Луна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 xml:space="preserve"> –об искусственном спутнике Земли. Он просил у учёного не отказать ему 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 дружеских и ценных указаниях и советах</w:t>
            </w: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В ответ он получил дрожащие строки, написанные Циолковским на оборотной стороне письма писа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Cambria Math" w:ascii="Cambria Math" w:hAnsi="Cambria Math"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color w:val="0070C0"/>
                <w:sz w:val="24"/>
                <w:szCs w:val="24"/>
              </w:rPr>
              <w:t>Дорогой Александр Романович. Спасибо за обстоятельный ответ. Ваша болезнь, как и моя, результат напряжённых трудов. Надо меньше работать. Относительно советов –прошу почитать мои книжки –там всё научно (Цели, Вне Земли и проч.).Обещать же, ввиду моей слабости, ничего не могу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Это было одно из последних писем учёного. 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Вторая Луна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 в память Константина Эдуардовича Циолковского названа была 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Звезда КЭЦ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В своём творчестве А. Беляев очень часто отталкивался от факта. Так, толчком к созданию романа 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Последний человек из Атлантиды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 послужила, например, вырезка из французской газеты: 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В Париже организовано общество по изучению и эксплуатации Атлантиды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Беляев в своём романе заставляет экспедицию разыскать в глубинах Атлантики остатки этой легендарной циви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Журналы, охотно публиковавшие произведения А.Р. Беляева, – это 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Всемирный следопыт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, 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Борьба миров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, 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Знание –сила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, 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Природа и люди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. Когда в 1930 году отмечался пятилетний юбилей 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Всемирного следопыта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, редакция опубликовала статью о работе журнала. В ней сообщалось, что на вопрос читательской анкеты 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Какие произведения вам понравились больше других?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 был получен единогласный ответ: 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«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Человек-амфибия</w:t>
            </w:r>
            <w:r>
              <w:rPr>
                <w:rFonts w:eastAsia="SchoolBookC;Arial Unicode MS" w:cs="Cambria Math" w:ascii="Cambria Math" w:hAnsi="Cambria Math"/>
                <w:i/>
                <w:iCs/>
                <w:color w:val="0070C0"/>
                <w:sz w:val="24"/>
                <w:szCs w:val="24"/>
              </w:rPr>
              <w:t>»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Можно ли назвать А.Р. Беляева необыкновенным человеком и почему? Какие факты из его жизни вам запомнили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Почему А.Р. Беляева считают последователем Жюля Вер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Какая связь существует между наукой и научной фантаст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й? Подтвердите свой ответ фактами, связанными с творчеством А.Р. Беля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 Попробуйте провести параллели между реальной жизнью А.Р. Беляева и его произведениями, например: «Голова профессора Доуэля» - период, когда Беляев лежал в гипсе неподвижно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Мы познакомились с понятием научно-фантастического текста как функционального, затрагивающего общечеловеческие проблемы и с биографией А.Р. Беля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 xml:space="preserve">учащимся предлагается 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  <w:t xml:space="preserve">прочитать главы из романа </w:t>
            </w:r>
            <w:r>
              <w:rPr>
                <w:rFonts w:eastAsia="SchoolBookC;Arial Unicode MS" w:cs="Cambria Math" w:ascii="Cambria Math" w:hAnsi="Cambria Math"/>
                <w:b/>
                <w:bCs/>
                <w:i/>
                <w:iCs/>
              </w:rPr>
              <w:t>«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  <w:t>Голова профессора Доуэля</w:t>
            </w:r>
            <w:r>
              <w:rPr>
                <w:rFonts w:eastAsia="SchoolBookC;Arial Unicode MS" w:cs="Cambria Math" w:ascii="Cambria Math" w:hAnsi="Cambria Math"/>
                <w:b/>
                <w:bCs/>
                <w:i/>
                <w:iCs/>
              </w:rPr>
              <w:t>»</w:t>
            </w: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  <w:t>, помещённые в учебнике (ч. II, с. 110–22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9:00Z</dcterms:created>
  <dc:creator>Лариса</dc:creator>
  <dc:description/>
  <cp:keywords/>
  <dc:language>en-US</dc:language>
  <cp:lastModifiedBy>Дмитрий</cp:lastModifiedBy>
  <dcterms:modified xsi:type="dcterms:W3CDTF">2013-01-18T04:26:00Z</dcterms:modified>
  <cp:revision>13</cp:revision>
  <dc:subject/>
  <dc:title>КОНСПЕКТЫ</dc:title>
</cp:coreProperties>
</file>