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w w:val="116"/>
          <w:sz w:val="24"/>
          <w:szCs w:val="24"/>
        </w:rPr>
        <w:t>Куреви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.А., Ковалевская Е.Д. Изобразительное искусство («Разноцветный мир»). Учебник, 2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9–21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стительный орнамент. Как получаются разные орнамен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  <w:r>
        <w:rPr>
          <w:rFonts w:cs="Times New Roman" w:ascii="Times New Roman" w:hAnsi="Times New Roman"/>
          <w:w w:val="116"/>
          <w:sz w:val="24"/>
          <w:szCs w:val="24"/>
        </w:rPr>
        <w:t>Расширить представление об искусстве орнамента. Иметь понятие о растительном орнаменте. Знать, что такое элемент орнамента. Уметь создавать из реальных растений элементы растительного орнамента. Моделировать различные растительные и геометрические орнаменты с использованием одного элемента в разных сочетаниях и положениях. Различать простые типы композиции орнамента и уметь их создавать. Согласованно работать в группе при выполнении коллективной работы «Лоскутное одеяло». Овладеть приёмами работы гуашью, цветными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арандашами, фломастерами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Уметь эмоционально воспринимать произведения орнамента, уметь выражать своё отношение к ним на примере берестяных и керамических тарелок, старинных прялок, украшенных орнаментом, выши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орнамент, растительный орнамент, элемент орнамента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группа элементов, композиция орнамента, ритм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П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27"/>
        <w:gridCol w:w="3686"/>
        <w:gridCol w:w="3402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записывает тему урока: «Растительный орнамент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рассказывает детям историю о дорийском юнош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просит ответить на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ным-давно обитало на севере Греции воинственное и жестокое племя дорийцев. Жил в этом племени один юноша, не были по душе ему военные походы, но таков был образ жизни его племени. Совершал юный дориец вместе с соплеменниками завоевательные набеги, грабил греческие города и государства, разрушал великолепные храмы и дворц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однажды увидел он прекрасные вазы, расписанные диковинными узорами: великолепные осьминоги, узоры, напоминающие бегущую вол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жно показать древние крито-микенские ваз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не поднялась рука молодого воина уничтожить эту красоту. Закончились военные походы, дорийцы остановились в греческих городах и перешли к мирной жизни. Наш юный дориец решил заняться гончарным делом и создавать вазы, подобные тем, что он видел в храме. Создать вазы дело было нехитрое, но вот расписать их оказалось гораздо сложнее, красивый узор никак не получался, даже знаменитая «бегущая волна» выходила угловатой, хотя и краси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ация геометрического орнамента дорийского стиля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почему у дорийца не получилось создать такой ж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орнам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 древних вазах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евний орнамент был слож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какой вопрос возникает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 получаются сложные орна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Актуализация знаний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действительно, древний орнамент состоял из более сложных деталей, чем тот, который получался у дорийцев. Кстати, а из каких деталей состоит дорийский орнамент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4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вспомните, как называется орнамент, созданный из геометрических фигур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прямых линий, треугольников и други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ческий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2 и поработать с текстом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о чт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5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на заголовок, выделенные слова и иллюстрации на с. 32 учебника. О чём данный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ллюстрации и скажите, растительный орнамент действительно сложнее геометрическог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о время чт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6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о читающий ребёнок читает вслух текст, учитель останавливает чтеца, чтобы задать вопросы автору, спрогнозировать ответ, комментирует по необход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сле чт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7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зываются детали, из которых состоит орнамен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каких элементов состоит растительный орнамен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ие элементы сложнее нарисовать, чем геометрические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страницу, читают текст, выполняют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растительном орнамен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, сложнее, потому что используются более сложны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, задают по ходу чтения вопросы автору, прогнозируют ответ, находят подтверждени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листьев, веток, плодов,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, конечн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рисунок цветка укропа и элемент орнамента, созданного на основе цветка укропа, и ответить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8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ются эти рису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еобходимо сделать, чтобы превратить цветок в элемент орнамен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рассматривают рисунки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 орнамента похож на цветок укропа, выполнен из простых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рошенько рассмотреть и изучить растение, выбрать основные отличительные элементы, упростить их и создать из них элемент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поработать в парах и выполнить задание 1 на с. 32 в Рабочей тетради. Можно раздать детям заранее приготовленные фотографии растений или вывести на экран (укроп, тысячелистник, вьюнок, ландыш и др.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ы 9, 10, 1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ерите любое растение, изучите его, создайте на его основе и нарисуйте элементы орна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обращает внимание на проблемный вопрос урока и предлагает детям ответить на не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выполнить любой растительный орнамент, используя те элементы, которые им удалось создать. Для цветового решения орнамента можно использовать цветные карандаши и фломастеры. Попробовать создать орнамент можно в Рабочей тетради на с. 33, окончательный вариант выполнить в альбо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ы 13, 1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работу по алгоритм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Рабочую тетрадь, карандаш, цветные карандаши (лучше всего акварельные), краски, кисти (№ 2, № 4), фломастер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6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w w:val="114"/>
                <w:sz w:val="24"/>
                <w:szCs w:val="24"/>
              </w:rPr>
              <w:t>Растительный орнамент. Как получаются разные орнаменты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напоминает проблемный вопрос прошлого урок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(слайд 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просит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виды орнамента вы знает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ни отличаютс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ческий, раст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ются разные элементы. В первом – геометрические фигуры, во втором – растительны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рассмотреть рис. 2 на с. 33 учебника  и ответить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элемент использован в представленных орнамент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ите внимание на обведённые зелёным контуром элементы в каждой полосе орнамента. Чем они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ое сочетание элементов называется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группой элементо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 чередование групп элементов –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рисунок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е расположение (симметричное и нет), разное количеств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ткрыть учебник на с. 34 и поработать с текстом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о чт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5, 6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на рис. 1 и 2 на с. 34 учебника. Чем отличаются представленные рисун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зывается определённое расположение групп элементов орнамента? Найдите ответ в тексте или на рису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бывают виды композиции орнамента? Почему они так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о время чт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7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о читающий ребёнок читает вслух текст, учитель останавливает чтеца, чтобы задать вопросы автору, спрогнозировать ответ, комментирует по необход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сле чт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8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чего используют разные виды композиции орнамен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ые элементы орнамента, по-разному располож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ная – элементы расположены по линии; диагональная – элементы расположены по диагонали; центрическая (в круге) – элементы расположены по кругу; центрическая (в квадрате) – элементы расположены по периметру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, задают по ходу чтения вопросы автору, прогнозируют ответ, находят подтверждени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украшения раз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выполнить задание 2 на с. 34 в Рабочей тетра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ы 9, 10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исуйте в Рабочей тетради геометрический орнамент на с. 34, а растительный орнамент – на с. 35. Для цветового решения используйте крас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выполнить задание 3 на с. 35 в Рабочей тетра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ы 12, 13, 1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орнаменты в центре разворота и ответьте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из орнаментов геометрические, а какие раститель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дите среди представленных композиций центрические (в круге), центрические (в квадрате), диагон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гуашь, кисти № 2, 4, Рабочую тетрадь, ножницы, клей и цветную бумагу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 Поиск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w w:val="114"/>
                <w:sz w:val="24"/>
                <w:szCs w:val="24"/>
              </w:rPr>
              <w:t>Орнамент и предм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напоминает проблемный вопрос прошлого урок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(слайд 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просит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руководствуется художник, когда выбирает вид компози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ник выбирает композицию в зависимости от того, какой предмет он хочет украсит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рассмотреть фрагменты старинной прялки на с. 35 учебника и ответить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виды орнамента использованы в росписи прялк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го цвета больше всего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виды композиции использовал мастер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они связаны с формой прялк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настроение хотел создать мастер, расписавший прялку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тительный и геометр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ого, жёлтого – тёплы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ные, центриче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яют форму пря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достн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нарисовать на цветном квадратике 10х10 любой орнамент и выполнить коллективную работу «Лоскутное одеяло». Учитель заранее готовит лист бумаги размером 55х55 см, на листе должен быть вычерчен квадрат 50х50 и разлинован на квадратики 10х10, чтобы детям легче было ориентироваться при размещении своих заготов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готовности квадратиков дети убирают со стола краски и размещают их на листе, подбирая по цвету. Лучше, если рядом будут размещены разные по цвету квадра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гда все квадратики размещены, то их можно прикле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гуашь, кисти № 2, 4, Рабочую тетрадь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7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руководствуясь предыдущими конспектами, можно использовать цветные фломастеры или обозначения: Л1, Р4, П2, К3 и т.д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02:00Z</dcterms:created>
  <dc:creator>Светлана</dc:creator>
  <dc:description/>
  <cp:keywords/>
  <dc:language>en-US</dc:language>
  <cp:lastModifiedBy>Admin</cp:lastModifiedBy>
  <dcterms:modified xsi:type="dcterms:W3CDTF">2013-01-17T12:16:00Z</dcterms:modified>
  <cp:revision>4</cp:revision>
  <dc:subject/>
  <dc:title>Изобразительное искусство</dc:title>
</cp:coreProperties>
</file>