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2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Зонтичные (Сельдереевые) – морковь и её родственники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риводить примеры растений изученных семейств цветковых растени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(максиму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зывать характерные признаки цветковых растений изученных семейств)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мение объяснять значение цветковых растений в жизни и хозяйстве человека: называть важнейшие культурные и лекарственные растения своей местност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ть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 умение различать съедобные и ядовитые цветковые растения своей местност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аботая по плану, сверять свои действия с целью и при необходимости исправлять ошибки самостоятельно.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, сравнивать, классифицировать и обобщать факты и явления; выявлять причины и следствия простых явлений </w:t>
      </w:r>
      <w:r>
        <w:rPr>
          <w:rFonts w:cs="Times New Roman" w:ascii="Times New Roman" w:hAnsi="Times New Roman"/>
          <w:sz w:val="24"/>
          <w:szCs w:val="24"/>
        </w:rPr>
        <w:t>(работа с учебником – анализ схем и иллюстраци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результаты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оценивать жизненные ситуации с точки зрения безопасного образа жизни и сохранения здоровь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алог Антошки и биолога на с. 9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акой вопрос (проблему) будем обсуждать на уроке? (Какие из зонтичных относятся к ядовитым и как их отличать от съедобных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рсии школьников. Выбор лучшей формулировки. Фиксация вопроса на доске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асскажите мне, что вы уже знаете о растениях семейства зонтичных и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растения используют питательные вещества, накопленные в корнях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§ 6–7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емена каких растений используют на кухне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Жизненный опыт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– Можно ли, основываясь на знании основных признаков растений семейства (строение цветка, плода и др.), делать вывод об использовании этих растений для своих нужд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FF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Cs/>
                <w:color w:val="000000"/>
                <w:sz w:val="24"/>
                <w:szCs w:val="24"/>
              </w:rPr>
              <w:t>Сформулируйте правило безопасного поведения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Helvetica" w:cs="Helvetica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color w:val="FF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оценивать жизненные ситуации с точки зрения безопасного образа жизни и сохранения здоровья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бота в паре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гербариям растений определите, какими основными формами представлены зонтичные (дерево, кустарник, травянистое растение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чему семейство названо зонтичные?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растения к нему относятся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Цветок: * Ч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bscript"/>
              </w:rPr>
              <w:t>5-10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vertAlign w:val="subscript"/>
              </w:rPr>
              <w:t>(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лод: вислоплод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из признаков более значимый для систематики зонтичных?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ча 21.9 (по желанию) из задачника-практикум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Работа в паре, с учебником. Вопрос к рис. 21.2 на с. 94 учебн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в паре. Задача 21.4 из задачника-практику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чи 21.6 и 21.7 из задачника-практикума. Самооценка по алгоритму.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iCs/>
                <w:color w:val="000000"/>
                <w:sz w:val="24"/>
                <w:szCs w:val="24"/>
              </w:rPr>
              <w:t>7.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ообщения от первого лица о зонтичных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мение анализировать, сравнивать, классифицировать и обобщать факты и явления; выявлять причины и следствия простых явлений (работа с учебником – анализ схем и иллюстраций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000000"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просы на с. 96. Задача 21.2 и 21.5 из задачника-практикума. Самооценка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лгоритму.</w:t>
            </w: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мен мнениями по заданиям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йте вывод по уроку (сформулируйте главную мысль урока)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ы узнали нового? Всегда ли для практического использования растений достаточно знать основные признаки (строение цветка, плода, соцветия)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21. Подготовка сообщения по плану «от первого лица»: астра, ромашка, одуванчик, василёк. </w:t>
            </w: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1.1 из задачника-практикума; 21.8 (по желанию, максимум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000000"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57:00Z</dcterms:created>
  <dc:creator>Таня</dc:creator>
  <dc:description/>
  <cp:keywords/>
  <dc:language>en-US</dc:language>
  <cp:lastModifiedBy>Светлана</cp:lastModifiedBy>
  <dcterms:modified xsi:type="dcterms:W3CDTF">2013-02-02T11:18:00Z</dcterms:modified>
  <cp:revision>5</cp:revision>
  <dc:subject/>
  <dc:title>Урок 1</dc:title>
</cp:coreProperties>
</file>