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Тема 7. </w:t>
      </w:r>
      <w:r>
        <w:rPr>
          <w:b/>
          <w:bCs/>
        </w:rPr>
        <w:t>Цивилизация Древнего Рим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Урок 41. </w:t>
      </w:r>
      <w:r>
        <w:rPr>
          <w:b/>
          <w:bCs/>
        </w:rPr>
        <w:t>От царей к республик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выявлять главные особенности перехода жителей Древнего Рима на ступень цивилизации.</w:t>
      </w:r>
    </w:p>
    <w:p>
      <w:pPr>
        <w:pStyle w:val="Normal"/>
        <w:autoSpaceDE w:val="false"/>
        <w:rPr/>
      </w:pPr>
      <w:r>
        <w:rPr/>
        <w:t>Сравнивая Древний Рим с Древней Грецией, научить делать выводы о схожести или о различии этих двух цивилизаций.</w:t>
      </w:r>
    </w:p>
    <w:p>
      <w:pPr>
        <w:pStyle w:val="Normal"/>
        <w:autoSpaceDE w:val="false"/>
        <w:rPr/>
      </w:pPr>
      <w:r>
        <w:rPr/>
        <w:t>Выявляя общее и различное в формах правления государством у древних римлян и древних греков, научить сравнивать Римскую республику и греческий полис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На примере таких историко-обществоведческих понятий, как </w:t>
      </w:r>
      <w:r>
        <w:rPr>
          <w:i/>
          <w:iCs/>
          <w:color w:val="000080"/>
        </w:rPr>
        <w:t>республика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color w:val="000080"/>
        </w:rPr>
        <w:t>демократия</w:t>
      </w:r>
      <w:r>
        <w:rPr/>
        <w:t xml:space="preserve">, </w:t>
      </w:r>
      <w:r>
        <w:rPr>
          <w:i/>
          <w:iCs/>
          <w:color w:val="000080"/>
        </w:rPr>
        <w:t>диктатор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color w:val="000080"/>
        </w:rPr>
        <w:t>тиран</w:t>
      </w:r>
      <w:r>
        <w:rPr>
          <w:i/>
          <w:iCs/>
        </w:rPr>
        <w:t xml:space="preserve">, </w:t>
      </w:r>
      <w:r>
        <w:rPr/>
        <w:t>научить сравнивать архаичный и современный смысл данных сл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Из фактов двух первых этапов истории Древнего Рима – «царского» и «республиканского» – научить выявлять причины смены формы правления в Риме, а также причины и следствия борьбы патрициев и плебее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4–5. </w:t>
      </w:r>
      <w:r>
        <w:rPr/>
        <w:t>Нравственное, культурное и гражданско-патриотическое</w:t>
      </w:r>
    </w:p>
    <w:p>
      <w:pPr>
        <w:pStyle w:val="Normal"/>
        <w:autoSpaceDE w:val="false"/>
        <w:rPr/>
      </w:pPr>
      <w:r>
        <w:rPr/>
        <w:t>самоопределение.</w:t>
      </w:r>
    </w:p>
    <w:p>
      <w:pPr>
        <w:pStyle w:val="Normal"/>
        <w:autoSpaceDE w:val="false"/>
        <w:rPr/>
      </w:pPr>
      <w:r>
        <w:rPr/>
        <w:t>Научить давать, объясняя, свои оценки с нравственной и гуманистической точек зрения поступкам такой исторической личности, как Марк Юний Брут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Древний Рим, особенности</w:t>
      </w:r>
    </w:p>
    <w:p>
      <w:pPr>
        <w:pStyle w:val="Normal"/>
        <w:autoSpaceDE w:val="false"/>
        <w:rPr/>
      </w:pPr>
      <w:r>
        <w:rPr/>
        <w:t>римского полиса: деление на патрициев и плебеев, замена царской власти на республиканскую (власть сената, народного собрания, выборные должности). Латинский алфави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Древний Рим – это особая цивилизация или часть</w:t>
      </w:r>
    </w:p>
    <w:p>
      <w:pPr>
        <w:pStyle w:val="Normal"/>
        <w:autoSpaceDE w:val="false"/>
        <w:rPr/>
      </w:pPr>
      <w:r>
        <w:rPr/>
        <w:t>древнегреческой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/>
      </w:pPr>
      <w:r>
        <w:rPr/>
        <w:t>Сравнение цивилизации Древнего Рима и цивилизации Древней Греции: общее и различно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Хозяйство.</w:t>
      </w:r>
    </w:p>
    <w:p>
      <w:pPr>
        <w:pStyle w:val="Normal"/>
        <w:autoSpaceDE w:val="false"/>
        <w:rPr/>
      </w:pPr>
      <w:r>
        <w:rPr/>
        <w:t>Примерный вывод по проблеме: хозяйственная деятельность в чём-то</w:t>
      </w:r>
    </w:p>
    <w:p>
      <w:pPr>
        <w:pStyle w:val="Normal"/>
        <w:rPr/>
      </w:pPr>
      <w:r>
        <w:rPr/>
        <w:t>похожа, например земледелие, а в чём-то нет (разведение овец, телят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Устройство государства.</w:t>
      </w:r>
    </w:p>
    <w:p>
      <w:pPr>
        <w:pStyle w:val="Normal"/>
        <w:autoSpaceDE w:val="false"/>
        <w:rPr/>
      </w:pPr>
      <w:r>
        <w:rPr/>
        <w:t>Примерный вывод по проблеме: Римская республика – это то же самое, что и греческий полис, только называется по-другому. Это позволяет сделать вывод о том, что в устройстве государства Древняя Греция и Древний Рим похож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Слои общества.</w:t>
      </w:r>
    </w:p>
    <w:p>
      <w:pPr>
        <w:pStyle w:val="Normal"/>
        <w:autoSpaceDE w:val="false"/>
        <w:rPr/>
      </w:pPr>
      <w:r>
        <w:rPr/>
        <w:t>Примерный вывод по проблеме: и в Греции, и в Риме общество делилось на знатных и незнатных, между которыми шла борьба за уравнение в правах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Культура.</w:t>
      </w:r>
    </w:p>
    <w:p>
      <w:pPr>
        <w:pStyle w:val="Normal"/>
        <w:autoSpaceDE w:val="false"/>
        <w:rPr/>
      </w:pPr>
      <w:r>
        <w:rPr/>
        <w:t>Примерный вывод по проблеме: в культуре римляне имели свои особенности и традиции, отличные от греков, хотя и взяли за основу для своего алфавита греческий.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028"/>
        <w:gridCol w:w="2220"/>
        <w:gridCol w:w="231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годня мы с вами начинаем изучать новую главу, и называется она 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период времени она охватывает?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Давайте узнаем, какое мнение высказали учёные об этой цивилизации. </w:t>
            </w:r>
            <w:r>
              <w:rPr>
                <w:b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color w:val="0000FF"/>
              </w:rPr>
              <w:t xml:space="preserve"> </w:t>
            </w:r>
            <w:r>
              <w:rPr/>
              <w:t>Открываем с. 204, читаем разговор Источниковеда и Археолог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е мнение высказал Источниковед?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80"/>
              </w:rPr>
              <w:t>1-й фак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имляне и греки – похожи!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ем дальш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факты привёл Археолог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80"/>
              </w:rPr>
              <w:t>2-й фак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имляне и греки – отличаются!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равните мнения и факты, приведённые двумя учёными. В чём противоречие, какой возникает вопрос?      </w:t>
            </w:r>
            <w:r>
              <w:rPr>
                <w:b/>
                <w:color w:val="FF660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Цивилизация Древнего Рима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 «векторе времени» отмечают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временной промежуток: VIII–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I века.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Римляне подчёркивали свою родовую связь с греками.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autoSpaceDE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ычаи римлян отличаются от гречески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ыл ли Рим частью Греции? (</w:t>
            </w:r>
            <w:r>
              <w:rPr>
                <w:i/>
              </w:rPr>
              <w:t>Вариант учеников</w:t>
            </w:r>
            <w:r>
              <w:rPr/>
              <w:t xml:space="preserve">.)    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ревний Рим – это особая цивилизация или часть древнегреческой?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/>
              <w:t>(</w:t>
            </w:r>
            <w:r>
              <w:rPr>
                <w:i/>
              </w:rPr>
              <w:t>Авторский вариант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 xml:space="preserve">2. </w:t>
            </w:r>
            <w:r>
              <w:rPr/>
              <w:t>Выдвигать верс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6600"/>
              </w:rPr>
              <w:t>4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1.</w:t>
            </w:r>
            <w:r>
              <w:rPr>
                <w:bCs/>
              </w:rPr>
              <w:t xml:space="preserve"> Владеть смысловым чтение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 xml:space="preserve">2. </w:t>
            </w:r>
            <w:r>
              <w:rPr>
                <w:bCs/>
              </w:rPr>
              <w:t>Анализировать (выделять главное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bCs/>
              </w:rPr>
              <w:t>Сравнивать объекты по заданным критерия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 xml:space="preserve">4. </w:t>
            </w:r>
            <w:r>
              <w:rPr>
                <w:bCs/>
              </w:rPr>
              <w:t>Выделять причины и следств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5.</w:t>
            </w:r>
            <w:r>
              <w:rPr>
                <w:bCs/>
              </w:rPr>
              <w:t xml:space="preserve">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 xml:space="preserve">6. </w:t>
            </w:r>
            <w:r>
              <w:rPr>
                <w:bCs/>
              </w:rPr>
              <w:t>Находить достоверную информацию в разных источниках (текстах учебника, картах, схемах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7.</w:t>
            </w:r>
            <w:r>
              <w:rPr>
                <w:bCs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3.</w:t>
            </w:r>
            <w:r>
              <w:rPr>
                <w:bCs/>
              </w:rPr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4.</w:t>
            </w:r>
            <w:r>
              <w:rPr>
                <w:bCs/>
              </w:rPr>
              <w:t xml:space="preserve"> Использовать ИКТ  как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нструмент для достижения своих целе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версии, предположения у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вас возникают в связи с данным вопросом?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зите их одной краткой фразо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FF6600"/>
              </w:rPr>
            </w:pPr>
            <w:r>
              <w:rPr>
                <w:i/>
                <w:iCs/>
              </w:rPr>
              <w:t xml:space="preserve">Могут предложить:   </w:t>
            </w:r>
            <w:r>
              <w:rPr>
                <w:b/>
                <w:iCs/>
                <w:color w:val="FF66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1. Особая цивилизация.</w:t>
            </w:r>
          </w:p>
          <w:p>
            <w:pPr>
              <w:pStyle w:val="Normal"/>
              <w:autoSpaceDE w:val="false"/>
              <w:rPr/>
            </w:pPr>
            <w:r>
              <w:rPr/>
              <w:t>2. Часть древнегреческой цивил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3. В чём-то особая, а в чём-то похож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на Древнюю Грец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Актуализация знани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ля проверки версии что нам надо вспомнить? Чем может одна цивилизация отличаться от другой?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водим на понятие </w:t>
            </w:r>
            <w:r>
              <w:rPr>
                <w:i/>
                <w:iCs/>
                <w:color w:val="000080"/>
              </w:rPr>
              <w:t>цивилизация как ступень развития и как общность людей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ите значение слова </w:t>
            </w:r>
            <w:r>
              <w:rPr>
                <w:i/>
                <w:color w:val="000080"/>
              </w:rPr>
              <w:t>цивилизация, полис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Выделите главные отличия древнегреческой цивилизации по четырём сферам общества.      </w:t>
            </w:r>
            <w:r>
              <w:rPr>
                <w:b/>
                <w:color w:val="0000FF"/>
              </w:rPr>
              <w:t>2  6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073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еция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ласть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ственное деление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озяйство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color w:val="FF00FF"/>
                <w:lang w:val="en-US"/>
              </w:rPr>
            </w:pPr>
            <w:r>
              <w:rPr>
                <w:i/>
              </w:rPr>
              <w:t>По итогам выполнения задания применяют</w:t>
            </w:r>
            <w:r>
              <w:rPr/>
              <w:t xml:space="preserve"> </w:t>
            </w:r>
            <w:r>
              <w:rPr>
                <w:b/>
                <w:color w:val="FF00FF"/>
              </w:rPr>
              <w:t>ТОУУ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Самооценка </w:t>
            </w:r>
            <w:r>
              <w:rPr>
                <w:b/>
                <w:color w:val="FF6600"/>
                <w:lang w:val="en-US"/>
              </w:rPr>
              <w:t xml:space="preserve">    </w:t>
            </w:r>
            <w:r>
              <w:rPr>
                <w:b/>
                <w:color w:val="FF6600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Работают со словарём</w:t>
            </w:r>
            <w:r>
              <w:rPr>
                <w:bCs/>
              </w:rPr>
              <w:t>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color w:val="0000FF"/>
              </w:rPr>
            </w:pPr>
            <w:r>
              <w:rPr>
                <w:bCs/>
                <w:i/>
              </w:rPr>
              <w:t>Выполняют продуктивное задание в Рабочей тетради (заполняют таблицу).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  <w:color w:val="0000FF"/>
              </w:rPr>
              <w:t>2  6</w:t>
            </w:r>
          </w:p>
          <w:p>
            <w:pPr>
              <w:pStyle w:val="Normal"/>
              <w:suppressAutoHyphens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 нам надо сделать для ответа на главный вопрос урока?    </w:t>
            </w:r>
            <w:r>
              <w:rPr>
                <w:b/>
                <w:color w:val="FF660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ь признаки древне-греческой цивили-зации с призна-ками Древнего Рима по четырём сферам общества и посмотреть, чего больше: общих признаков или различных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Сделать соответ-ствующий вывод.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color w:val="FF660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Хозяйств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так, начнём сравнение с хозяйственной деятельности. Необходимые факты будем заносить в таблицу, отмечая общие признаки знаком «+».   </w:t>
            </w:r>
            <w:r>
              <w:rPr>
                <w:b/>
                <w:color w:val="0000FF"/>
              </w:rPr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 предварительного чтения вы уже знаете, что италийские племена в</w:t>
            </w:r>
          </w:p>
          <w:p>
            <w:pPr>
              <w:pStyle w:val="Normal"/>
              <w:autoSpaceDE w:val="false"/>
              <w:rPr/>
            </w:pPr>
            <w:r>
              <w:rPr/>
              <w:t>753 г. до н.э. объединили свои поселения в один город – Ри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 карте посмотрите, где он был основан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 помощью текста на </w:t>
            </w:r>
          </w:p>
          <w:p>
            <w:pPr>
              <w:pStyle w:val="Normal"/>
              <w:autoSpaceDE w:val="false"/>
              <w:rPr/>
            </w:pPr>
            <w:r>
              <w:rPr/>
              <w:t>с. 204 узнайте, какие племена проживали на Апеннинском полуострове и чем они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занимались?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color w:val="0000FF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помните, чем занимались древние грек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факты. Есть сходство или нет?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Какой вклад в восхождение римлян на ступень цивилизации внесли греки, этруски, сами римляне?    </w:t>
            </w:r>
            <w:r>
              <w:rPr>
                <w:b/>
                <w:color w:val="0000FF"/>
              </w:rPr>
              <w:t xml:space="preserve">4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что указывает тот факт, что латинский алфавит был создан на основе греческого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шите главные факты ключевыми словами в таблиц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учебника (п. 1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пеннинский полуостров со всех сторон окружён водой, морских бухт мало, но есть плодородные равнины и горные луга, река Тибр. Италия точно</w:t>
            </w:r>
          </w:p>
          <w:p>
            <w:pPr>
              <w:pStyle w:val="Normal"/>
              <w:autoSpaceDE w:val="false"/>
              <w:rPr/>
            </w:pPr>
            <w:r>
              <w:rPr/>
              <w:t>так же, как и Греция, разделена горами на различные области, где проживали разные народ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ни занимались земледелием –</w:t>
            </w:r>
          </w:p>
          <w:p>
            <w:pPr>
              <w:pStyle w:val="Normal"/>
              <w:autoSpaceDE w:val="false"/>
              <w:rPr/>
            </w:pPr>
            <w:r>
              <w:rPr/>
              <w:t>выращивали ячмень и пшеницу, разводили овец, виноградни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емледелие (оливки, виноград),</w:t>
            </w:r>
          </w:p>
          <w:p>
            <w:pPr>
              <w:pStyle w:val="Normal"/>
              <w:autoSpaceDE w:val="false"/>
              <w:rPr/>
            </w:pPr>
            <w:r>
              <w:rPr/>
              <w:t>виноделие, ремесло и торгов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о говорит о том, что римлян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е заимство-вали у гре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, что хозяйственная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lang w:val="en-US"/>
              </w:rPr>
            </w:pPr>
            <w:r>
              <w:rPr>
                <w:i/>
              </w:rPr>
              <w:t>деятельность в чём-то похожа, например</w:t>
            </w:r>
            <w:r>
              <w:rPr/>
              <w:t xml:space="preserve"> </w:t>
            </w:r>
            <w:r>
              <w:rPr>
                <w:i/>
              </w:rPr>
              <w:t>земледелие, а в чём-то – нет (разведение овец, телят).</w:t>
            </w:r>
            <w:r>
              <w:rPr/>
              <w:t xml:space="preserve">   </w:t>
            </w:r>
            <w:r>
              <w:rPr>
                <w:b/>
                <w:color w:val="0000FF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Устройство государ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ите задание № 3 в Рабочей тетради (с. 50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– </w:t>
            </w:r>
            <w:r>
              <w:rPr/>
              <w:t>Перечислите признаки, доказывающие, что государственное устройство Рима можно было считать республикой.</w:t>
            </w:r>
            <w:r>
              <w:rPr>
                <w:b/>
                <w:color w:val="0000FF"/>
              </w:rPr>
              <w:t xml:space="preserve">   2  6  </w:t>
            </w:r>
            <w:r>
              <w:rPr>
                <w:b/>
                <w:color w:val="008000"/>
              </w:rPr>
              <w:t>1 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FF"/>
              </w:rPr>
              <w:t>ТОУУ</w:t>
            </w:r>
            <w:r>
              <w:rPr/>
              <w:t xml:space="preserve">, </w:t>
            </w:r>
            <w:r>
              <w:rPr>
                <w:b/>
                <w:color w:val="FF6600"/>
              </w:rPr>
              <w:t>Самооценка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 помощью схем на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. 209 и на с. 147 сравните устройство греческого полиса и Римской республики. (</w:t>
            </w:r>
            <w:r>
              <w:rPr>
                <w:i/>
              </w:rPr>
              <w:t>Задание № 4 из Рабочей тетради на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i/>
              </w:rPr>
              <w:t>с. 50.</w:t>
            </w:r>
            <w:r>
              <w:rPr/>
              <w:t xml:space="preserve">)    </w:t>
            </w:r>
            <w:r>
              <w:rPr>
                <w:b/>
                <w:color w:val="0000FF"/>
              </w:rPr>
              <w:t xml:space="preserve">3 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1 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общего, есть ли различия?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Даём на доске план сравн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органы власти существовал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формировалис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лись только по названию или по сут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жно ли считать афинскую демократию республикой, а Римскую республику – демократией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ыполняют задание в Рабочей тетради (с. 50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елают вывод, что Римская республика – это то же самое, что и греческий полис, только называ-ется по-другому.</w:t>
            </w:r>
            <w:r>
              <w:rPr/>
              <w:t xml:space="preserve"> </w:t>
            </w:r>
            <w:r>
              <w:rPr>
                <w:i/>
              </w:rPr>
              <w:t>Значит, в устройстве государства Древняя Греция и Древний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</w:rPr>
              <w:t>Рим похож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Слои обществ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Сравните права общественных слоёв в Риме и Греции. Совпадают или нет?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Делают вывод, что и в Греции, и в Риме общество делилось на</w:t>
            </w:r>
            <w:r>
              <w:rPr/>
              <w:t xml:space="preserve"> </w:t>
            </w:r>
            <w:r>
              <w:rPr>
                <w:i/>
              </w:rPr>
              <w:t>знатных и незнатных, между которыми шла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борьба за уравнение в правах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де греки устраивали все зрелищные представления и праздник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 римлян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греки прославляли и почитали больше всего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 римлян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вывод можно сделать из всего сказанного?   </w:t>
            </w:r>
            <w:r>
              <w:rPr>
                <w:b/>
                <w:color w:val="0000FF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театре, на стадион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арене цир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ние поэм, физическое развитие, спортивные дост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инскую добле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культуре римляне имели свои особенности и традиции, отличные от греков, хотя и взяли за основу для своего алфавита гречески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ответ на основной вопрос урока мы можем дать?    </w:t>
            </w:r>
            <w:r>
              <w:rPr>
                <w:b/>
                <w:color w:val="0000FF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 решили проблему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версии подтвердилис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ещё раз название параграфа.</w:t>
            </w:r>
          </w:p>
          <w:p>
            <w:pPr>
              <w:pStyle w:val="Normal"/>
              <w:autoSpaceDE w:val="false"/>
              <w:rPr/>
            </w:pPr>
            <w:r>
              <w:rPr/>
              <w:t>Как вы понимаете смысл этого названия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ревний Рим – это цивилизация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ая во многом похожа на древнегреческую, но имеет свои отличительные черты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.</w:t>
            </w:r>
            <w:r>
              <w:rPr>
                <w:b/>
                <w:bCs/>
              </w:rPr>
              <w:t xml:space="preserve"> 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древнее и современное значение римских и гре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ов: </w:t>
            </w:r>
            <w:r>
              <w:rPr>
                <w:i/>
                <w:iCs/>
                <w:color w:val="000080"/>
              </w:rPr>
              <w:t>республик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color w:val="000080"/>
              </w:rPr>
              <w:t>демократия</w:t>
            </w:r>
            <w:r>
              <w:rPr/>
              <w:t xml:space="preserve">, </w:t>
            </w:r>
            <w:r>
              <w:rPr>
                <w:i/>
                <w:iCs/>
                <w:color w:val="000080"/>
              </w:rPr>
              <w:t>диктатор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color w:val="000080"/>
              </w:rPr>
              <w:t>тиран</w:t>
            </w:r>
            <w:r>
              <w:rPr/>
              <w:t xml:space="preserve">. Выполните задание, используя ИКТ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color w:val="008000"/>
              </w:rPr>
              <w:t xml:space="preserve">4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 xml:space="preserve">Задание к рисунку на </w:t>
            </w:r>
          </w:p>
          <w:p>
            <w:pPr>
              <w:pStyle w:val="Normal"/>
              <w:suppressAutoHyphens w:val="true"/>
              <w:rPr>
                <w:b/>
                <w:b/>
                <w:color w:val="008000"/>
              </w:rPr>
            </w:pPr>
            <w:r>
              <w:rPr/>
              <w:t>с. 206. (</w:t>
            </w:r>
            <w:r>
              <w:rPr>
                <w:i/>
              </w:rPr>
              <w:t>Задание № 5 из Рабочей тетради на с. 51</w:t>
            </w:r>
            <w:r>
              <w:rPr/>
              <w:t xml:space="preserve">.) </w:t>
            </w: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название следующего параграфа. Какие вопросы у вас возникают в связи с названием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дома § 34 и проверьте свои предположения, чтобы лучше понять эту тему, приготовьте ответы на вопросы из раздела «Вспоминаем то, что знаем» на с. 2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5:00Z</dcterms:created>
  <dc:creator>Марина</dc:creator>
  <dc:description/>
  <cp:keywords/>
  <dc:language>en-US</dc:language>
  <cp:lastModifiedBy>Светлана</cp:lastModifiedBy>
  <dcterms:modified xsi:type="dcterms:W3CDTF">2013-02-02T11:20:00Z</dcterms:modified>
  <cp:revision>6</cp:revision>
  <dc:subject/>
  <dc:title>Тема 7</dc:title>
</cp:coreProperties>
</file>