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122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Возвратное местоимение</w:t>
        <w:softHyphen/>
        <w:t>существ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ип урока. </w:t>
      </w:r>
      <w:r>
        <w:rPr>
          <w:rFonts w:cs="Times New Roman" w:ascii="Times New Roman" w:hAnsi="Times New Roman"/>
          <w:sz w:val="28"/>
          <w:szCs w:val="28"/>
        </w:rPr>
        <w:t>Урок открытия новых знаний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как деятельность уче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: </w:t>
      </w:r>
      <w:r>
        <w:rPr>
          <w:rFonts w:cs="Times New Roman" w:ascii="Times New Roman" w:hAnsi="Times New Roman"/>
          <w:sz w:val="28"/>
          <w:szCs w:val="28"/>
        </w:rPr>
        <w:t>развивать интерес к языку, созданию собственных текстов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/к:</w:t>
      </w:r>
      <w:r>
        <w:rPr>
          <w:rFonts w:cs="Times New Roman" w:ascii="Times New Roman" w:hAnsi="Times New Roman"/>
          <w:sz w:val="28"/>
          <w:szCs w:val="28"/>
        </w:rPr>
        <w:t xml:space="preserve"> оформлять свои мысли в устной и письменной форме (в том числе с помощью электронных ресурсов), выступать перед аудиторией сверстников с сообщениями, оценивать речевое высказывание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ЛР: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использование разных форм возвратного местоимения</w:t>
        <w:softHyphen/>
        <w:t xml:space="preserve">существительного </w:t>
      </w:r>
      <w:r>
        <w:rPr>
          <w:rFonts w:cs="Times New Roman" w:ascii="Times New Roman" w:hAnsi="Times New Roman"/>
          <w:b/>
          <w:i/>
          <w:iCs/>
          <w:color w:val="000080"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</w:rPr>
        <w:t xml:space="preserve"> (в пословицах, фразеологизмах, живом общении), употреблять формы личных и возвратных местоимений в собственных текстах.</w:t>
      </w:r>
    </w:p>
    <w:p>
      <w:pPr>
        <w:pStyle w:val="Texturok1"/>
        <w:tabs>
          <w:tab w:val="clear" w:pos="708"/>
          <w:tab w:val="left" w:pos="6840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ЛР:</w:t>
      </w:r>
      <w:r>
        <w:rPr>
          <w:rFonts w:cs="Times New Roman" w:ascii="Times New Roman" w:hAnsi="Times New Roman"/>
          <w:sz w:val="28"/>
          <w:szCs w:val="28"/>
        </w:rPr>
        <w:t xml:space="preserve"> опознавать и правильно оформлять на письме различные формы возвратного местоимения</w:t>
        <w:softHyphen/>
        <w:t xml:space="preserve">существительного </w:t>
      </w:r>
      <w:r>
        <w:rPr>
          <w:rFonts w:cs="Times New Roman" w:ascii="Times New Roman" w:hAnsi="Times New Roman"/>
          <w:b/>
          <w:i/>
          <w:iCs/>
          <w:color w:val="000080"/>
          <w:sz w:val="28"/>
          <w:szCs w:val="28"/>
        </w:rPr>
        <w:t>себя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ргмомент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етствие. Проверка готовности к уроку. Выявление отсутствующ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роверка домашнего зад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я от групп с презентациями и комментариями</w:t>
              <w:softHyphen/>
              <w:t xml:space="preserve">сопровождениями (решение  компетентностной задачи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упр. 48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аимный контроль и оценивание, выявление лучших презентаций</w:t>
              <w:softHyphen/>
              <w:t>выступл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ьте местоимения в нужном падеже: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Я грущу по (вы), тоскуешь по (мы), скучаю по (вы)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отредактированных текстов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упр. 48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речевой недочёт в тексте. Как его можно избежать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1</w:t>
              <w:softHyphen/>
              <w:t xml:space="preserve">го прочтения вопрос: есть ли другие варианты литературной правки (редактирования)?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м стал текст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Регулятивные,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результаты, 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бодно пользоваться электронными ресурсами для преобразования, сохранения и передачи информаци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ступать перед аудиторией сверстников с сообщениями (с опорой на презентацию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Орфографическая пятиминут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Появился у него, летит надо мной, проявлять заботу обо мне, думать о ней, прибыл ко мне, развеваться над нами, трава подо мной, объясниться с ним, сожалеть о нём, подарил им, скучаю по вас, рассказал о себ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бщего во всех записанных словосочетаниях? (Зависимое слово – личное местоимение в каком</w:t>
              <w:softHyphen/>
              <w:t>то падеже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орфографическую задачу решали при написании этих местоимений? (Написание местоимений с предлогом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возникали трудности? С чем это связано? (У предлогов есть варианты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об/обо, над/надо, под/под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о укажите начальную форму местоимений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 всех ли местоимений получилось образовать начальную форму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, сравнивать, классифициро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ть разными видами аудирова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/>
                <w:b/>
                <w:color w:val="FFC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Введение в тему и постановка учебной пробле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Выпишите это местоимение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ого (что) оно указывает? На какой вопрос отвечает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это местоимени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тему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блюдение по учебнику после рубрики «Определяем проблему урока» (тема «Разносклоняемые имена существительные») или можно воспользоваться презентаци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</w:rPr>
              <w:t>_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green"/>
              </w:rPr>
              <w:t>122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Упр. 48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наблюдение над изменением местоимения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себ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сравнивают формы личного и возвратного местоимения, устанавливают сходство и различие между ними, формулируют вопросы, на которые нужно найти ответ на уроке. (В чём особенность возвратного местоимения</w:t>
              <w:softHyphen/>
              <w:t xml:space="preserve">существительного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себ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 Почему так называется? Как оно изменяется? Где употребляется?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просы нужно зафиксировать на доске (в левом верхнем углу – они должны оставаться до конца урока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ьте себя, прочитав ключевые слова темы в конце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вопрос (проблему)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ть деятельность на урок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Открытие новых знаний. Решение проблем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Упр. 48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наблюдение над предложно</w:t>
              <w:softHyphen/>
              <w:t>падежными формами возвратного местоимения</w:t>
              <w:softHyphen/>
              <w:t xml:space="preserve">существительного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себ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Выполняется по заданиям к упражнению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йте вывод: как связано возвратное местоимение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себ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другими словами, как называется орфограмма в слове и между словами? (Орфограмма</w:t>
              <w:softHyphen/>
              <w:t>пробел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Упр. 48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изучающее чтение текста и выявление новой информации (происхождение и название возвратного местоимения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ие вопросы, поставленные в начале урока, вы нашли ответы? (Почему так называется местоимение?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основную мысль, ответив на этот вопрос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аглавьте текст, составьте его план и кратко передайте содержание (перескажите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определения в рамке посл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упр. 48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ём главная особенность возвратного местоимения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себ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ходить в тексте информацию, необходимую для решения учебных за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осить информацию, представленную в разных формах (рисунок, текст, система форм), воспроизводить информацию в удобной для себя форме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выбирать разные виды чтения (изучающего, детального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Развитие учебно</w:t>
              <w:softHyphen/>
              <w:t>языковых, рече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Упр. 487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развивается умение находить местоимения</w:t>
              <w:softHyphen/>
              <w:t>существительные (личные и возвратные), определять их начальную форму и грамматические признаки; выявлять особенность их употребления в реч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кой вопрос урока мы нашли ответ в этом упражнении? (Где употребляется возвратное местоимение, как оно изменяется?)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Упр. 48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развиваются умения устной и письменной речи: продуцировать текст, в котором встречаются устойчивые выражения с возвратным местоимением</w:t>
              <w:softHyphen/>
              <w:t xml:space="preserve">существительным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себ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Упр. 489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развивается умение создавать речевое высказывание заданной коммуникативной направленности – сочинение</w:t>
              <w:softHyphen/>
              <w:t>рассказ о себе. Учитель комментирует задание, выявляет общие требования к сочинению. Можно прослушать один из образцов (устно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приёмами отбора и систематизации материал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, сравнивать, устанавливать сходства и различия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вать устные и письменные тексты заданного стиля и типа с учётом замысла, ситуации общ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вать ценность  языка как национально-культурного феномен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узнали на уроке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ьте себя, ответив на вопросы, поставленные в начале урока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и записаны на дос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ещё появились вопросы? Что оказалось трудным? А что интересным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С какими трудностями столкнулись? С чем это связано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Что нужно сделать, чтобы избежать ошибок в дальнейшем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II. 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 рамке передать в удобной для себя форм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>Упр. 4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33:00Z</dcterms:created>
  <dc:creator>Таня</dc:creator>
  <dc:description/>
  <cp:keywords/>
  <dc:language>en-US</dc:language>
  <cp:lastModifiedBy>Светлана</cp:lastModifiedBy>
  <dcterms:modified xsi:type="dcterms:W3CDTF">2013-02-02T11:27:00Z</dcterms:modified>
  <cp:revision>4</cp:revision>
  <dc:subject/>
  <dc:title>УРОК 122</dc:title>
</cp:coreProperties>
</file>